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звука л – изолированно, в слогах, в  словах и предлож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произношение Л – изолированно, в слогах, словах, предложениях. Продолжить учить включать нормальный звук в поток речи, выделять звук из потока речи. Развитие фонематических процессов; психических процессов (внимания и памяти), совершенствование органов артикуляционного аппарата и мелкой мото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а характеристики звуков, картинки, мелкие игрушки, зеркало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продолжать учиться красиво говорить звук Л. Но это будет необычное занятие, ты будешь отважным капитаном, который на красивом корабле отправился в дальнее плавание. (педагог демонстрирует кораб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щая разминка</w:t>
      </w:r>
      <w:r>
        <w:rPr>
          <w:sz w:val="28"/>
          <w:szCs w:val="28"/>
        </w:rPr>
        <w:t xml:space="preserve"> (ребенок выполняет упражнения по показу педаг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 славный капи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ъехал много ст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л разную по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шел огонь и воду, </w:t>
      </w:r>
    </w:p>
    <w:p>
      <w:pPr>
        <w:pStyle w:val="Normal"/>
        <w:jc w:val="both"/>
        <w:rPr/>
      </w:pPr>
      <w:r>
        <w:rPr>
          <w:sz w:val="28"/>
          <w:szCs w:val="28"/>
        </w:rPr>
        <w:t>И в бушующих вол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л наш капи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покойном оке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л скумбрию сет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у солнца улыб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рю дома остав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вался и грустил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горячий, сладкий пи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за шту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лся капи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адошки разминал, он перчатки наде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штурвал - наш верны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 правильны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ладошек, имитация надевания перчаток и вращение штурв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ваем пар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 не близкий нам пора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Л изолиров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лыли! Когда наш пароход плывет, он поет л-л-л-л-л (долго), а когда причаливает к берегу отрывисто л-л-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шем пути остров,  здесь живет Лулу - спортсмен. Он предлагает нам вместе с ним сделать гимнастику: «Окошечко», «Улыбочка», «Хоботок», «Лопаточка», «Иголочка», «Часики», «Качельки», «Горка», «Парус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органов артик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- Поплыли на следующий остров. Ой, а здесь живет Лу-лу- забывай-ка, Ом мудрец и старец, но ему уже сто лет, поэтому он все забывает. Напомни ему, как  ведут себя органы артикуляции при произнесении звука Л? (На основе таблицы «Страна звуков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звука Л из ряда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лыли дальш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приплыли с тобой на новый остров, а здесь живет Лулу-волшебник. Он спрятал наш звук среди других и прежде чем плыть дальше, нам нужно его найти (услышать). Я буду говорить разные звуки, а ты хлопни, кода услышишь звук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У-У-Л-Н-М-У-Л-Ы-В-Н-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ей! Мы с тобой снова справились с заданием, поплыли дальш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о слогами. Физ.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живет Лу-лу- ры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йти вам просто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я рыб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и удочку 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мной по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й мне по с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абль тебе от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ловит рыб и читает слоги, которые спрятаны под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! Поплыли дальше. На этом острове живет Лу-лу- Повторяй-ка, он просит нас, чтобы мы повторили за ним сл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-ло-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-ол-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-ла-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-ул-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о-оло-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-алу-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-ла-ла- колючая и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-ил-ил- шмель уку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-ул-ул- сломали сту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ми и предлож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! Поплыли дальше. На этом острове живет Лу-лу-пират. Он взял нас в плен. И говорит, пока мы не отгадаем загадки, он нас не отп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мы с тобой справились с этим заданием. Давай порадуем пирата и составим свои предложения с этими слов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тог Н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е путешествие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звук помогал нам плавать на корабле. Как ведут себя органы артикуля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пражнения артикуляционной гимнастики, следить за звуком Л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123</dc:creator>
  <dc:description/>
  <cp:keywords/>
  <dc:language>en-US</dc:language>
  <cp:lastModifiedBy>c400</cp:lastModifiedBy>
  <dcterms:modified xsi:type="dcterms:W3CDTF">2017-03-14T14:34:00Z</dcterms:modified>
  <cp:revision>4</cp:revision>
  <dc:subject/>
  <dc:title>Тема: Автоматизация звука Л</dc:title>
</cp:coreProperties>
</file>