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 по развитию мелкой моторики во  второй младшей группе  «Прогулка по волшебному лес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 воспитатель Козлова Т. 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Мелкая моторика рук, воображение, внимание, любознательность, речь.</w:t>
      </w:r>
    </w:p>
    <w:p>
      <w:pPr>
        <w:pStyle w:val="Normal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 Определять цвет, величин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Сочувствие к окружающим, желание помочь, бережное отношение к обитателям живой прир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проектор, музыка, корзинки, шишки, картинки животных, прищепки разного цвета, гуашь желтого цвета, салфетки влаж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Ребята, я вас приглашаю на прогулку в волшебный лес. Хотите?»       </w:t>
      </w:r>
    </w:p>
    <w:p>
      <w:pPr>
        <w:pStyle w:val="Normal"/>
        <w:rPr/>
      </w:pPr>
      <w:r>
        <w:rPr>
          <w:sz w:val="28"/>
          <w:szCs w:val="28"/>
        </w:rPr>
        <w:t xml:space="preserve">«  А вы знаете на чём можно туда поехать?» </w:t>
      </w:r>
    </w:p>
    <w:p>
      <w:pPr>
        <w:pStyle w:val="Normal"/>
        <w:rPr/>
      </w:pPr>
      <w:r>
        <w:rPr>
          <w:sz w:val="28"/>
          <w:szCs w:val="28"/>
        </w:rPr>
        <w:t>«А мы поедем на автобусе.</w:t>
      </w:r>
    </w:p>
    <w:p>
      <w:pPr>
        <w:pStyle w:val="Normal"/>
        <w:rPr/>
      </w:pPr>
      <w:r>
        <w:rPr>
          <w:sz w:val="28"/>
          <w:szCs w:val="28"/>
        </w:rPr>
        <w:t>Занимайте места.» (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чтобы веселее было ехать давайте споём песенку «Ма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Вот мы и приехали. Давайте выйдем и немного погуля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й, смотрите, здесь дорожка! Давайте по ней пойдём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Зашагали ножки дружно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 дружно по дорожк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за воспитателем высоко поднимая колен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 (заячьи следы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смотрите чьи это сл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Длинное ухо, комочек п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ыгает ловко, любит морков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 -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 (заяц)</w:t>
      </w:r>
    </w:p>
    <w:p>
      <w:pPr>
        <w:pStyle w:val="Normal"/>
        <w:rPr>
          <w:rStyle w:val="C2"/>
          <w:color w:val="231F20"/>
          <w:sz w:val="28"/>
          <w:szCs w:val="28"/>
          <w:shd w:fill="FFFFFF" w:val="clear"/>
        </w:rPr>
      </w:pPr>
      <w:r>
        <w:rPr>
          <w:rStyle w:val="C0"/>
          <w:b/>
          <w:bCs/>
          <w:color w:val="231F20"/>
          <w:sz w:val="28"/>
          <w:szCs w:val="28"/>
          <w:shd w:fill="FFFFFF" w:val="clear"/>
        </w:rPr>
        <w:t>Воспитатель:</w:t>
      </w:r>
      <w:r>
        <w:rPr>
          <w:rStyle w:val="C2"/>
          <w:color w:val="231F20"/>
          <w:sz w:val="28"/>
          <w:szCs w:val="28"/>
          <w:shd w:fill="FFFFFF" w:val="clear"/>
        </w:rPr>
        <w:t> По орешнику шныряет ловкая, проворная. И орешки собирает крупные, отборные. Сядет, хвостик распушит, быстро шишку шелушит. Спрыгнет вниз, сорвет грибок, заготавливает впрок.</w:t>
      </w:r>
    </w:p>
    <w:p>
      <w:pPr>
        <w:pStyle w:val="C1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231F20"/>
          <w:sz w:val="28"/>
          <w:szCs w:val="28"/>
        </w:rPr>
        <w:t>Дети:</w:t>
      </w:r>
      <w:r>
        <w:rPr>
          <w:rStyle w:val="C2"/>
          <w:color w:val="231F20"/>
          <w:sz w:val="28"/>
          <w:szCs w:val="28"/>
        </w:rPr>
        <w:t> Белка.</w:t>
      </w:r>
    </w:p>
    <w:p>
      <w:pPr>
        <w:pStyle w:val="C1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231F20"/>
          <w:sz w:val="28"/>
          <w:szCs w:val="28"/>
        </w:rPr>
        <w:t>Слайд №4 (</w:t>
      </w:r>
      <w:r>
        <w:rPr>
          <w:rStyle w:val="C0"/>
          <w:bCs/>
          <w:color w:val="231F20"/>
          <w:sz w:val="28"/>
          <w:szCs w:val="28"/>
        </w:rPr>
        <w:t>белка сидит на пенечк</w:t>
      </w:r>
      <w:r>
        <w:rPr>
          <w:rStyle w:val="C0"/>
          <w:b/>
          <w:bCs/>
          <w:color w:val="231F20"/>
          <w:sz w:val="28"/>
          <w:szCs w:val="28"/>
        </w:rPr>
        <w:t>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 «</w:t>
      </w:r>
      <w:r>
        <w:rPr>
          <w:sz w:val="28"/>
          <w:szCs w:val="28"/>
        </w:rPr>
        <w:t>Ребята, посмотрите на пенёчке сидит белочка. Что-то она очень грустная. Она всё утро собирала шишки и очень устала, а ей надо шишки разложить на большие и маленькие. Давайте ей поможе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красную корзиночку кладём большие шишки, а в жёлтую маленьки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стоятельная деятельность детей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давайте поиграем с шишечкой. (Берём шишки и катаем между ладошек, проговаривая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у будем мы ка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у будем мы ка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овая шишка нам колет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катаем шишку немнож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Молодцы! Пойдёмте дальше по дорожке.»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 : Отгадайте ,ребята, загадк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осна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ёлкам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мешок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го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 (ёжик под куст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 : Ё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 xml:space="preserve">«Ребята, посмотрите  на ёжик  чем-то расстроен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у ёжика горе. Его братья и сестры потеряли иголки и теперь не могут защищаться от врагов. Давайте им поможе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по «ёжику». Обсуждение с каждым ребёнком о цвете ежа и о выборе для него прищепок (цвет ежа и прищепок-иголок должен совпадать).</w:t>
      </w:r>
    </w:p>
    <w:p>
      <w:pPr>
        <w:pStyle w:val="Normal"/>
        <w:rPr/>
      </w:pPr>
      <w:r>
        <w:rPr>
          <w:sz w:val="28"/>
          <w:szCs w:val="28"/>
        </w:rPr>
        <w:t>Воспитатель: «Молодцы! Какие замечательные ежи у вас получились, ежик говорит вам спасибо за помощь». Прощание с еж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едем в дет.са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Ребята посмотрите  тучи набежали, сейчас дождик нач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с дожд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ждик капает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ручки и на ножки.</w:t>
      </w:r>
    </w:p>
    <w:p>
      <w:pPr>
        <w:pStyle w:val="Normal"/>
        <w:rPr/>
      </w:pPr>
      <w:r>
        <w:rPr>
          <w:sz w:val="28"/>
          <w:szCs w:val="28"/>
        </w:rPr>
        <w:t>На головку 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шки 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щечки 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осик 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плечи 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вотик 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енки 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чил он на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ождик озор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саемся пальцами разных частей те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А теперь ребята отгадайте загадку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Кто мне может дать ответ?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етом греет, в зиму – нет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то за ярко-рыжий шар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пыхнул в небе как пожар?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Греет землю и цветы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Греет траву и кусты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ем даёт свое тепло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ним как с матерью добро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тром светит нам в оконц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огадались? Это солнц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А теперь чтобы тучки скрылись и выглянуло солнышко давайте нарисуем солнышку лучики.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столах приготовлена бумага, гуашь жёлтого цвета, салфетки влажные. Пальчиками рисуем луч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 Вот и тучи скрылись» Какие мы молодцы. Давайте вспомним где мы с вами были, кого видели?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  <w:r>
        <w:br w:type="page"/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4:00Z</dcterms:created>
  <dc:creator>Admin</dc:creator>
  <dc:description/>
  <cp:keywords/>
  <dc:language>en-US</dc:language>
  <cp:lastModifiedBy>Admin</cp:lastModifiedBy>
  <dcterms:modified xsi:type="dcterms:W3CDTF">2017-03-22T17:37:00Z</dcterms:modified>
  <cp:revision>6</cp:revision>
  <dc:subject/>
  <dc:title/>
</cp:coreProperties>
</file>