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мастер-класс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лористический коллаж в стиле «Терр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артина из растительного материала на основе шпаклёв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передача педагогического опыта по изготовл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ористического коллажа в стиле «Терр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Познакомить педагогов с техникой изготовления коллажа в стиле «Тер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учить поэтапному выполнению колл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Формировать интерес к технике изготовления  флористического коллажа в стиле «Терр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Воспитывать доброжелательное отношение к флористическим картинам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БУ «Темп» г. Амур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педагоги учреждений дополнительного образования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ы и инструменты</w:t>
      </w:r>
      <w:r>
        <w:rPr>
          <w:sz w:val="28"/>
          <w:szCs w:val="28"/>
        </w:rPr>
        <w:t>: основа для картины  (</w:t>
      </w:r>
      <w:r>
        <w:rPr>
          <w:kern w:val="2"/>
          <w:sz w:val="28"/>
          <w:szCs w:val="28"/>
        </w:rPr>
        <w:t>толстый картон), шпаклёвка, шпатель, растительный материал (</w:t>
      </w:r>
      <w:r>
        <w:rPr>
          <w:sz w:val="28"/>
          <w:szCs w:val="28"/>
        </w:rPr>
        <w:t>листья, высушенные бутоны розы, веточки</w:t>
      </w:r>
      <w:r>
        <w:rPr>
          <w:kern w:val="2"/>
          <w:sz w:val="28"/>
          <w:szCs w:val="28"/>
        </w:rPr>
        <w:t xml:space="preserve">), </w:t>
      </w:r>
      <w:r>
        <w:rPr>
          <w:sz w:val="28"/>
          <w:szCs w:val="28"/>
        </w:rPr>
        <w:t xml:space="preserve">декоративные камушки, </w:t>
      </w:r>
      <w:r>
        <w:rPr>
          <w:kern w:val="2"/>
          <w:sz w:val="28"/>
          <w:szCs w:val="28"/>
        </w:rPr>
        <w:t xml:space="preserve">клей ПВА, кисточки, </w:t>
      </w:r>
      <w:r>
        <w:rPr>
          <w:sz w:val="28"/>
          <w:szCs w:val="28"/>
        </w:rPr>
        <w:t>палитра, гуашевые крас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глядные пособия: </w:t>
      </w:r>
      <w:r>
        <w:rPr>
          <w:sz w:val="28"/>
          <w:szCs w:val="28"/>
        </w:rPr>
        <w:t>готовые работы, букл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Этапы выполнения флористического коллажа в стиле «Терр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9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астер-класса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414"/>
        <w:gridCol w:w="2642"/>
      </w:tblGrid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тап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635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1.Организационный эта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Презентация педагогом своей деятельн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Введение в тем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Проверка материалов и инструмент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Повторение правил техники безопасн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новной эта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Знакомство с техникой изготовления  флористического коллажа в стиле «терра»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Поэтапное выполнение работ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лючительный эта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Выставка работ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Обсуждение мастер-класса участниками. Раздача анкет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Подведение итог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должительност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sz w:val="28"/>
                <w:szCs w:val="28"/>
              </w:rPr>
              <w:t>45 минут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Организационный этап.</w:t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b/>
          <w:kern w:val="2"/>
          <w:sz w:val="28"/>
          <w:szCs w:val="28"/>
        </w:rPr>
        <w:t>1.1.Приветствие. Презентация педагогом своей деятельности.</w:t>
      </w:r>
    </w:p>
    <w:p>
      <w:pPr>
        <w:pStyle w:val="Normal"/>
        <w:widowControl w:val="false"/>
        <w:autoSpaceDE w:val="false"/>
        <w:spacing w:lineRule="auto" w:line="360" w:before="0" w:after="120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дагог. Здравствуйте, меняКлестова Ольга Анатольевна, я руководитель Детского объединения, педагог дополнительного образования первой категории. Работаю в Детском доме №13</w:t>
      </w:r>
    </w:p>
    <w:p>
      <w:pPr>
        <w:pStyle w:val="Normal"/>
        <w:widowControl w:val="false"/>
        <w:autoSpaceDE w:val="false"/>
        <w:spacing w:lineRule="auto" w:line="360" w:before="0" w:after="1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Мною реализуется программа художественно-эстетической направленности  «Радуга творчества»  для детей 9-16 лет, которая относится к области декоративно-прикладного творчества. В данной программе есть раздел «Флористический коллаж», в котором предусматривается создание флористических коллажей в различных стилях.</w:t>
      </w:r>
    </w:p>
    <w:p>
      <w:pPr>
        <w:pStyle w:val="Normal"/>
        <w:widowControl w:val="false"/>
        <w:autoSpaceDE w:val="false"/>
        <w:spacing w:lineRule="auto" w:line="276" w:before="0" w:after="120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дагог показывает программу «Флористика».</w:t>
      </w:r>
    </w:p>
    <w:p>
      <w:pPr>
        <w:pStyle w:val="Normal"/>
        <w:widowControl w:val="false"/>
        <w:autoSpaceDE w:val="false"/>
        <w:spacing w:lineRule="auto" w:line="276" w:before="0" w:after="120"/>
        <w:rPr/>
      </w:pPr>
      <w:r>
        <w:rPr>
          <w:kern w:val="2"/>
          <w:sz w:val="28"/>
          <w:szCs w:val="28"/>
        </w:rPr>
        <w:t>1</w:t>
      </w:r>
      <w:r>
        <w:rPr>
          <w:b/>
          <w:kern w:val="2"/>
          <w:sz w:val="28"/>
          <w:szCs w:val="28"/>
        </w:rPr>
        <w:t>.2.Введение в тему.</w:t>
      </w:r>
    </w:p>
    <w:p>
      <w:pPr>
        <w:pStyle w:val="Normal"/>
        <w:widowControl w:val="false"/>
        <w:autoSpaceDE w:val="false"/>
        <w:spacing w:lineRule="auto" w:line="276" w:before="0" w:after="120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дагог. Я предлагаю вам посмотреть на картины, которые представлены вашему вниманию</w:t>
      </w:r>
    </w:p>
    <w:p>
      <w:pPr>
        <w:pStyle w:val="Normal"/>
        <w:widowControl w:val="false"/>
        <w:autoSpaceDE w:val="false"/>
        <w:spacing w:lineRule="auto" w:line="276" w:before="0" w:after="120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дагог демонстрирует педагогам  картины.</w:t>
      </w:r>
    </w:p>
    <w:p>
      <w:pPr>
        <w:pStyle w:val="Normal"/>
        <w:widowControl w:val="false"/>
        <w:autoSpaceDE w:val="false"/>
        <w:spacing w:lineRule="auto" w:line="276" w:before="0" w:after="120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ти флористические коллажи изготовлены в стиле «Терра», с которой  я и хочу вас сегодня познакомить.</w:t>
      </w:r>
    </w:p>
    <w:p>
      <w:pPr>
        <w:pStyle w:val="Normal"/>
        <w:widowControl w:val="false"/>
        <w:autoSpaceDE w:val="false"/>
        <w:spacing w:lineRule="auto" w:line="276" w:before="0" w:after="12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3.Проверка материалов и инструмен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едагог: У коллажей «терра» есть обязательные составляющие, без которых не возможно его изготовить. Это основа, на которую накладываются все элементы композиции, раствор, создающий объем и рельеф, и краски, придающие работе цвет. Поскольку коллажи, выполненные в технике «ТЕРРА», достаточно тяжелые, основу нужно выбирать толстую, иначе она будет прогибаться. Шпаклёвку можно приобрести в строительном магазине, краски – в художественном салоне. Все прочие элементы коллажных композиций, как правило, всегда под рукой. В первую очередь это растительный материал. Цветы из засохшего букета, опавший листок, кожура апельсина или шкурка банана, папоротник, найденный в лесу, обломившаяся веточка, желуди, каштаны, ягоды рябины – все эти подарки природы, которые так любят собирать и хранить дети, с полным правом могут стать героями коллажных композиций. Итак, для создания нашего коллажа потребуется: </w:t>
      </w:r>
      <w:r>
        <w:rPr>
          <w:sz w:val="28"/>
          <w:szCs w:val="28"/>
        </w:rPr>
        <w:t>материал для основы (</w:t>
      </w:r>
      <w:r>
        <w:rPr>
          <w:kern w:val="2"/>
          <w:sz w:val="28"/>
          <w:szCs w:val="28"/>
        </w:rPr>
        <w:t>толстый картон), шпаклёвка, шпатель, растительный материал (</w:t>
      </w:r>
      <w:r>
        <w:rPr>
          <w:sz w:val="28"/>
          <w:szCs w:val="28"/>
        </w:rPr>
        <w:t>листья, высушенные бутоны розы, веточки</w:t>
      </w:r>
      <w:r>
        <w:rPr>
          <w:kern w:val="2"/>
          <w:sz w:val="28"/>
          <w:szCs w:val="28"/>
        </w:rPr>
        <w:t xml:space="preserve">), </w:t>
      </w:r>
      <w:r>
        <w:rPr>
          <w:sz w:val="28"/>
          <w:szCs w:val="28"/>
        </w:rPr>
        <w:t xml:space="preserve">декоративные камушки, </w:t>
      </w:r>
      <w:r>
        <w:rPr>
          <w:kern w:val="2"/>
          <w:sz w:val="28"/>
          <w:szCs w:val="28"/>
        </w:rPr>
        <w:t xml:space="preserve">клей ПВА, кисточки, </w:t>
      </w:r>
      <w:r>
        <w:rPr>
          <w:sz w:val="28"/>
          <w:szCs w:val="28"/>
        </w:rPr>
        <w:t>палитра, гуашевые крас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 показывает материалы и инструмен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Повторение правил техники безопасности.</w:t>
      </w:r>
    </w:p>
    <w:p>
      <w:pPr>
        <w:pStyle w:val="Normal"/>
        <w:spacing w:lineRule="auto" w:line="360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дагог: При работе следует помнить о технике безопасности при работе со строительными  растворами, красками, с клеем ПВА.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роцессе работы не размахивать руками, чтобы капли (раствора, краски, клея) не попали в глаза.</w:t>
      </w:r>
    </w:p>
    <w:p>
      <w:pPr>
        <w:pStyle w:val="Normal"/>
        <w:widowControl w:val="false"/>
        <w:autoSpaceDE w:val="false"/>
        <w:spacing w:lineRule="auto" w:line="360" w:before="0" w:after="120"/>
        <w:rPr>
          <w:sz w:val="28"/>
          <w:szCs w:val="28"/>
        </w:rPr>
      </w:pPr>
      <w:r>
        <w:rPr>
          <w:b/>
          <w:kern w:val="2"/>
          <w:sz w:val="28"/>
          <w:szCs w:val="28"/>
        </w:rPr>
        <w:t>2.Основной эта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2.1.Знакомство с</w:t>
      </w:r>
      <w:r>
        <w:rPr>
          <w:b/>
          <w:sz w:val="28"/>
          <w:szCs w:val="28"/>
        </w:rPr>
        <w:t xml:space="preserve"> флористическим коллажем в стиле «Терра».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  <w:szCs w:val="28"/>
        </w:rPr>
        <w:t>Педагог: Существует множество разновидностей коллажей из растительных материалов – оттиск, декалькомания, флористическое панно. Но, какую бы технику ни выбрал флорист, он всегда столкнется с определенными ограничениями, с необходимостью выполнять жесткие условия. В этом отношении коллажи в стиле «терра» открывают перед автором поистине безграничные возможности. Коллажи в стиле «терра» сейчас в особой моде, потому что являются стильным украшением интерьера. Прежде всего «терра» позволяет создавать объёмные композиции, играть на контрастах рельефа, лепить любые формы. В одной работе можно совместить самые разные техники, сочетать растительные и нерастительные материалы, использовать нестандартные колористические решения. «Терра» дает возможность почувствовать себя художником. Создание коллажа – процесс трудоёмкий, но доступный даже начинающему художнику и чрезвычайно увлекательный. Не стоит стремиться к совершенству, к созданию шедевров, сосредотачиваться на том, Как выполнить работу, а не на том, Что вам важно выразить. Приступая к созданию коллажа, часто бывает достаточно трудно предугадать, каким окажется результат: это всегда импровизация, работа фантазии, ассоциаций. Этим объясняется особое обаяние коллажной техники «терра», безусловно, требующей творческих условий и в то же время доступной вс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b/>
          <w:i/>
          <w:sz w:val="28"/>
          <w:szCs w:val="28"/>
        </w:rPr>
        <w:t>2.2. Поэтапное создание карти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гениальные идеи и оригинальные решения еше впереди, а пока попробуйте сделать простую, но гармоничную работу по всем правилам. Приготовьте и удобно разложите на столе нужные вам инструменты, клей, краски и природные материалы и следуйте приведенному здесь наглядному пошаговому описанию. Даже если ваша первая работа и не станет флористическим шедевром, при аккуратном выполнении инструкций выглядеть она будет вполне эстетично и привлекательно.</w:t>
      </w:r>
    </w:p>
    <w:p>
      <w:pPr>
        <w:pStyle w:val="Normal"/>
        <w:shd w:fill="FFFFFF" w:val="clear"/>
        <w:spacing w:lineRule="exact" w:line="485" w:before="317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485" w:before="317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485" w:before="317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485" w:before="317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2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 w:before="3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5" w:before="3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5" w:before="3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5" w:before="317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-989330</wp:posOffset>
                  </wp:positionV>
                  <wp:extent cx="1866900" cy="1362075"/>
                  <wp:effectExtent l="0" t="0" r="0" b="0"/>
                  <wp:wrapTight wrapText="bothSides">
                    <wp:wrapPolygon edited="0">
                      <wp:start x="-337" y="-468"/>
                      <wp:lineTo x="-337" y="21913"/>
                      <wp:lineTo x="21936" y="21913"/>
                      <wp:lineTo x="21936" y="-468"/>
                      <wp:lineTo x="-337" y="-46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36207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 w:before="3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щательно размешаем  строительную шпаклёвку.</w:t>
            </w:r>
          </w:p>
        </w:tc>
      </w:tr>
      <w:tr>
        <w:trPr>
          <w:trHeight w:val="12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 w:before="317" w:after="0"/>
              <w:jc w:val="both"/>
              <w:rPr/>
            </w:pPr>
            <w:r>
              <w:rPr>
                <w:sz w:val="28"/>
                <w:szCs w:val="28"/>
              </w:rPr>
              <w:t>2.С помощью шпателя равномерно нанесём раствор на основу (плотный картон), высотой не более 5 мм.</w:t>
            </w:r>
          </w:p>
          <w:p>
            <w:pPr>
              <w:pStyle w:val="Normal"/>
              <w:spacing w:lineRule="exact" w:line="485" w:before="31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5" w:before="31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 w:before="317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62230</wp:posOffset>
                  </wp:positionV>
                  <wp:extent cx="2152015" cy="1426210"/>
                  <wp:effectExtent l="0" t="0" r="0" b="0"/>
                  <wp:wrapTight wrapText="bothSides">
                    <wp:wrapPolygon edited="0">
                      <wp:start x="-2038" y="-476"/>
                      <wp:lineTo x="-2038" y="23613"/>
                      <wp:lineTo x="21911" y="23613"/>
                      <wp:lineTo x="21911" y="-476"/>
                      <wp:lineTo x="-2038" y="-476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397" t="0" r="0" b="7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42621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 w:before="3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5" w:before="3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5" w:before="317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-927735</wp:posOffset>
                  </wp:positionV>
                  <wp:extent cx="1962150" cy="1371600"/>
                  <wp:effectExtent l="0" t="0" r="0" b="0"/>
                  <wp:wrapTight wrapText="bothSides">
                    <wp:wrapPolygon edited="0">
                      <wp:start x="-321" y="-463"/>
                      <wp:lineTo x="-321" y="21908"/>
                      <wp:lineTo x="21920" y="21908"/>
                      <wp:lineTo x="21920" y="-463"/>
                      <wp:lineTo x="-321" y="-463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37160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 w:before="31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ккуратно погружаем растения в раствор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5" w:before="3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Шпателем убираем излишки раств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 w:before="317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119380</wp:posOffset>
                  </wp:positionV>
                  <wp:extent cx="1990725" cy="1371600"/>
                  <wp:effectExtent l="0" t="0" r="0" b="0"/>
                  <wp:wrapTight wrapText="bothSides">
                    <wp:wrapPolygon edited="0">
                      <wp:start x="-316" y="-464"/>
                      <wp:lineTo x="-316" y="21911"/>
                      <wp:lineTo x="21914" y="21911"/>
                      <wp:lineTo x="21914" y="-464"/>
                      <wp:lineTo x="-316" y="-464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37160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5" w:before="31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5" w:before="31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 w:before="3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5" w:before="3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5" w:before="3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9775" cy="1409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40970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 w:before="31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страиваем ткань, закрепляя края раствором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 w:before="3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ополняем плоский лист объёмным цветк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 w:before="317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95580</wp:posOffset>
                  </wp:positionV>
                  <wp:extent cx="1924050" cy="1352550"/>
                  <wp:effectExtent l="0" t="0" r="0" b="0"/>
                  <wp:wrapTight wrapText="bothSides">
                    <wp:wrapPolygon edited="0">
                      <wp:start x="-327" y="-470"/>
                      <wp:lineTo x="-327" y="21912"/>
                      <wp:lineTo x="21926" y="21912"/>
                      <wp:lineTo x="21926" y="-470"/>
                      <wp:lineTo x="-327" y="-47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3525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5" w:before="31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5" w:before="31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5" w:before="31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 w:before="317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452755</wp:posOffset>
                  </wp:positionV>
                  <wp:extent cx="2954020" cy="1794510"/>
                  <wp:effectExtent l="0" t="0" r="0" b="0"/>
                  <wp:wrapTight wrapText="bothSides">
                    <wp:wrapPolygon edited="0">
                      <wp:start x="-271" y="-495"/>
                      <wp:lineTo x="-271" y="22867"/>
                      <wp:lineTo x="21870" y="22867"/>
                      <wp:lineTo x="21870" y="-495"/>
                      <wp:lineTo x="-271" y="-495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3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179451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68603A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 w:before="3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Дать шпаклёвке подсохнуть и гуашевыми красками нанести  цветовой фон на основу. Для лучшего закрепления растений пройдёмся по ним клеем ПВА.  И вот перед нами завершенная картина, флористический коллаж в стиле «терра».</w:t>
            </w:r>
          </w:p>
        </w:tc>
      </w:tr>
    </w:tbl>
    <w:p>
      <w:pPr>
        <w:pStyle w:val="Normal"/>
        <w:shd w:fill="FFFFFF" w:val="clear"/>
        <w:spacing w:lineRule="exact" w: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>3.Заключительный этап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Выставка работ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 производит выставку работ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 xml:space="preserve">Вот и завершилось наше первое путешествие в волшебный мир  флористики. Надеюсь, оно было интересным и вдохновило вас на создание собственных работ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Обратная связь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 раздаёт анкету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зна ли вам информация, которую вы сегодня услышали </w:t>
      </w:r>
    </w:p>
    <w:p>
      <w:pPr>
        <w:pStyle w:val="Normal"/>
        <w:shd w:fill="FFFFFF" w:val="clear"/>
        <w:spacing w:lineRule="auto" w:line="276"/>
        <w:ind w:left="1413" w:hanging="0"/>
        <w:jc w:val="both"/>
        <w:rPr>
          <w:sz w:val="28"/>
          <w:szCs w:val="28"/>
        </w:rPr>
      </w:pPr>
      <w:r>
        <w:rPr>
          <w:sz w:val="28"/>
          <w:szCs w:val="28"/>
        </w:rPr>
        <w:t>(да/нет, почему и чем?)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можете ли вы применить эту игрушку в дальнейшем и где?</w:t>
      </w:r>
    </w:p>
    <w:p>
      <w:pPr>
        <w:pStyle w:val="Normal"/>
        <w:shd w:fill="FFFFFF" w:val="clear"/>
        <w:spacing w:lineRule="auto" w:line="276"/>
        <w:ind w:left="141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равился ли вам мастер класс, оцените по 5 бальной системе.</w:t>
      </w:r>
    </w:p>
    <w:p>
      <w:pPr>
        <w:pStyle w:val="Normal"/>
        <w:shd w:fill="FFFFFF" w:val="clear"/>
        <w:spacing w:lineRule="auto" w:line="276"/>
        <w:ind w:left="141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Подведение итогов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еюсь, вас, так же как и меня, заинтересовала эта техника. И если вы по-настоящему увлечетесь, то сможете придумывать новые, оригинальные картины. Большое вам спасибо, что посетили мой мастер-класс.</w:t>
      </w:r>
    </w:p>
    <w:p>
      <w:pPr>
        <w:pStyle w:val="Normal"/>
        <w:shd w:fill="FFFFFF" w:val="clear"/>
        <w:spacing w:lineRule="exact" w:line="485" w:before="3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031">
    <w:name w:val="s031"/>
    <w:qFormat/>
    <w:rPr>
      <w:rFonts w:ascii="Arial" w:hAnsi="Arial" w:cs="Arial"/>
      <w:b/>
      <w:bCs/>
      <w:caps w:val="false"/>
      <w:smallCaps w:val="false"/>
      <w:strike w:val="false"/>
      <w:dstrike w:val="false"/>
      <w:color w:val="000000"/>
      <w:spacing w:val="0"/>
      <w:sz w:val="18"/>
      <w:szCs w:val="18"/>
      <w:u w:val="non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2:25:00Z</dcterms:created>
  <dc:creator>Музыкальная студия</dc:creator>
  <dc:description/>
  <cp:keywords/>
  <dc:language>en-US</dc:language>
  <cp:lastModifiedBy>Надеда</cp:lastModifiedBy>
  <dcterms:modified xsi:type="dcterms:W3CDTF">2016-06-16T12:02:00Z</dcterms:modified>
  <cp:revision>4</cp:revision>
  <dc:subject/>
  <dc:title>Флористика очень древняя наука — её история начинается ещё до нашей эры, о чём свидетельствует венок из полевых цветов, найденный на груди мумии Тутанхамона</dc:title>
</cp:coreProperties>
</file>