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аврилова Елена Александр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: МБОУ «Школа №174 имени И.П.Зорина» городского округа Самар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начальных классо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матема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и номер урока в теме:</w:t>
      </w:r>
      <w:r>
        <w:rPr>
          <w:sz w:val="28"/>
          <w:szCs w:val="28"/>
        </w:rPr>
        <w:t xml:space="preserve">  «Сантиметр и миллиметр» (1 уро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зовый учебник: </w:t>
      </w:r>
      <w:r>
        <w:rPr>
          <w:sz w:val="28"/>
          <w:szCs w:val="28"/>
        </w:rPr>
        <w:t xml:space="preserve">Чекин А.Л. Математика. 3 класс: (в 2-х частях) Москва: «Академкнига/Учебник», 2013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введение понятия «миллимет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формировать у обучающихся понятие «тысяча», умение различать и записывать «круглые» тыся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закреплять у обучающихся навыки решения задачи, развивать умение работать самостоятельно;  речь, память, вним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ывать у обучающихся интерес к предмету, самосто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индивидуальная, фронтальная, работа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мультимедийный проектор, компьютер, раздаточный дидактический материа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момент. Мотива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полагание Изучение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ая проверка понимания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е закрепление в знакомой или изменённой ситу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научатся читать и различать круглые тыся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выки счё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 и причинно- следственные связи, делать 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е и оценивать товарищ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 и вести диал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учителя и выполнять его треб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ценивать себя, границы своего знания и незн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92"/>
        <w:gridCol w:w="6881"/>
        <w:gridCol w:w="4837"/>
      </w:tblGrid>
      <w:tr>
        <w:trPr>
          <w:trHeight w:val="1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, время (в мин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Мотив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рабочих мес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- Ребята. Посмотрите на экран и прочитайте стихотворение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Прозвенел звонок и смол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Вы за парты тихо сел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На меня все посмотрел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Начинаем мы опя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Думать дружно и считать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 - Что мы будем делать сегодня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, у каждого из вас на парте лежит «Лист самооценки».  В ходе урока вы будете выставлять себе баллы за правильные ответы: (СЛАЙД№3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 балла</w:t>
            </w:r>
            <w:r>
              <w:rPr>
                <w:i/>
                <w:sz w:val="28"/>
                <w:szCs w:val="28"/>
              </w:rPr>
              <w:t xml:space="preserve"> – если задание выполнено полностью правильно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 балл</w:t>
            </w:r>
            <w:r>
              <w:rPr>
                <w:i/>
                <w:sz w:val="28"/>
                <w:szCs w:val="28"/>
              </w:rPr>
              <w:t xml:space="preserve"> – если задание выполнено полностью, но с ошибками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0 баллов</w:t>
            </w:r>
            <w:r>
              <w:rPr>
                <w:i/>
                <w:sz w:val="28"/>
                <w:szCs w:val="28"/>
              </w:rPr>
              <w:t xml:space="preserve"> – если задание не выполне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личеству набранных баллов, вы получите отметку за работу на уроке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к у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но думать и с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«Листы самооце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мин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ите первое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Заполни таблицу. Дополни до дециметра </w:t>
            </w:r>
          </w:p>
          <w:tbl>
            <w:tblPr>
              <w:tblW w:w="6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50"/>
              <w:gridCol w:w="950"/>
              <w:gridCol w:w="950"/>
              <w:gridCol w:w="950"/>
              <w:gridCol w:w="950"/>
              <w:gridCol w:w="950"/>
            </w:tblGrid>
            <w:tr>
              <w:trPr/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д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с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с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с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с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с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см</w:t>
                  </w:r>
                </w:p>
              </w:tc>
            </w:tr>
            <w:tr>
              <w:trPr/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ите второе зад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Даны отре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14800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зови отрезок, который в 2 раза меньше отрезка 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о сколько раз отрезок АВ больше отрезка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Во сколько раз отрезок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еньше отрезка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Назови отрезок, который в 3 раза больше отрезка </w:t>
            </w:r>
            <w:r>
              <w:rPr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На сколько сантиметров отрезок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 меньше, чем отрезок А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Во сколько раз отрезок АВ больше, чем отрезок </w:t>
            </w:r>
            <w:r>
              <w:rPr>
                <w:sz w:val="28"/>
                <w:szCs w:val="28"/>
                <w:lang w:val="en-US"/>
              </w:rPr>
              <w:t>OL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на 12 с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9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ите третье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Вставь пропущенные числа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3см + … = 10см        3) … + 300м = 800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… - 20дм = 40дм     4) 5м 3дм  - … = 1м 2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) 7с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60д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500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 4м 1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четвёрт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Покажи отношения стрелками: красным – </w:t>
            </w:r>
            <w:r>
              <w:rPr>
                <w:b/>
                <w:sz w:val="28"/>
                <w:szCs w:val="28"/>
              </w:rPr>
              <w:t>«Я короче тебя»</w:t>
            </w:r>
            <w:r>
              <w:rPr>
                <w:sz w:val="28"/>
                <w:szCs w:val="28"/>
              </w:rPr>
              <w:t xml:space="preserve">, синим – </w:t>
            </w:r>
            <w:r>
              <w:rPr>
                <w:b/>
                <w:sz w:val="28"/>
                <w:szCs w:val="28"/>
              </w:rPr>
              <w:t>«У тебя такая же д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61155" cy="73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аполняют таблицу.  Затем несколько человек называют свои от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яются бал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записывают ответы на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оочерёдно прове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ся б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еличины. Затем несколько человек называют свои ответы. Выставляются 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исуют стрелки-со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оверяют по готовому ответу с экрана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емы и целей урока. Изучение нового материала (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 Расположите данные величины в порядке убы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, 36 см, 3 дм, 3 м, 36 дм, 3 км, 3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 вас возникли труд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аким единицам относится 3 м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3 мм больше или меньше, чем 3 с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вьте знак &gt; или &lt; вместо звёздочек (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м &lt; 1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тему нашего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нтиметр и миллиме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вы должны научить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Рассмотрите измерительную линейку и скажите, на сколько равных частей разделён каждый сантимет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одна такая ча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иллиметров в 1 сантимет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окращение используется для записи миллиметра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ряд вели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ем, где писать 3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единицам д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ый сантиметр разделён на 10 равных ча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лл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см = 1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</w:t>
            </w:r>
          </w:p>
        </w:tc>
      </w:tr>
      <w:tr>
        <w:trPr>
          <w:trHeight w:val="149" w:hRule="atLeast"/>
        </w:trPr>
        <w:tc>
          <w:tcPr>
            <w:tcW w:w="1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ая минутка на внимание (1 мин.) 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 нового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Запиши длину отрезка в миллиметр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67430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а) Вырази данные длины в миллиме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см = _____ мм                 8 см = _____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см = _____ мм                 3 см = _____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Вырази данные длины в сантимет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мм = _____ см               90 мм = _____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мм = _____ см               100 мм = _____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Вырази величины  в сантиметрах и миллиме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 мм = …см …мм        105 мм = …см …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8 мм = …см …мм        1563 мм = …см …м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– Выполнить сложение длин (на дос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 мм 9 мм + 5 см 6 мм =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 мм 9 мм + 5 см 6 мм = 59 мм + 56 мм = 115 мм = 11 см 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сложение дл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) 6 см 7 мм + 2 см 4 мм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5 см 1 мм + 4 см 9 мм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) 91 мм = 9 см 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) 100 мм = 10 с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длину отрезка в миллиме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Взаимопроверка. Выставление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на доске (выполняется образ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Взаимопроверка. Выставление баллов.</w:t>
            </w:r>
          </w:p>
        </w:tc>
      </w:tr>
      <w:tr>
        <w:trPr>
          <w:trHeight w:val="10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в знакомой или изменённой ситуации. (9 мин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– Отгадайте зага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з цветка тюльпана вышл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имовала в норке мыш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Ласточка её спас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В страну эльфов ун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ткуда взялось это им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равен рост Дюймов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юйм – это голландское слово, ширина большого пальца взрослого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юйм = 25 мм. Чему равен рост дев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ертите отрезок равный росту Дюймов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щё можно записать рост Дюймовочк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актическая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предметы можно измерить с помощью миллиметра? Выберите со слай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вас на столах лежат конвертики. Посмотрите содержимое. Что в них? Узнали? (в конвертах у ребят -зёрна пшеницы, ячменя, р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нтересного вы о них зн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вы думаете их длина больше 1 см или меньше 1 с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ем измерить их дл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полученные результаты с соседом по парте. Они одинаков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юймо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слова «дюй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ертят в листе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см 5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одержимое конв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полаг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измеряют длину каждого зёрнышка и записывают результаты в лист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зёрна.</w:t>
            </w:r>
          </w:p>
        </w:tc>
      </w:tr>
      <w:tr>
        <w:trPr>
          <w:trHeight w:val="17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мин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ручки, сосчитайте общее количество набранных баллов и запишите это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ьте себе оценку за работу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2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– 24 баллов – «5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– 19 баллов – «4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– 14 баллов  - «3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те руки, у кого «5»? У кого «4»? У кого «3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предложения: (СЛАЙД №2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понравилось на уроке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читаю, что лучше всех на уроке отвечал(а)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уроке мне очень помог (помогла)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Спасибо за урок! (СЛАЙД №26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читают и записываю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25:00Z</dcterms:created>
  <dc:creator>Елена</dc:creator>
  <dc:description/>
  <cp:keywords/>
  <dc:language>en-US</dc:language>
  <cp:lastModifiedBy>Elena</cp:lastModifiedBy>
  <cp:lastPrinted>2013-11-17T18:20:00Z</cp:lastPrinted>
  <dcterms:modified xsi:type="dcterms:W3CDTF">2017-04-09T09:36:00Z</dcterms:modified>
  <cp:revision>614</cp:revision>
  <dc:subject/>
  <dc:title/>
</cp:coreProperties>
</file>