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екоторых аспектах организации и научно-методического       обеспечения  исследовательской деятельности школь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ливянная Екатерина Михайловна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ст ГБОУ ДПО СЦРО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 </w:t>
      </w:r>
      <w:r>
        <w:rPr>
          <w:i/>
          <w:iCs/>
          <w:color w:val="000000"/>
          <w:sz w:val="28"/>
          <w:szCs w:val="28"/>
        </w:rPr>
        <w:t>Не существует сколько-нибудь досто</w:t>
        <w:softHyphen/>
        <w:t xml:space="preserve">верных     тестов на одаренность,     кроме тех, которые проявляются в результате активного участия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хотя бы в самой ма</w:t>
      </w:r>
      <w:r>
        <w:rPr>
          <w:i/>
          <w:iCs/>
          <w:color w:val="000000"/>
          <w:spacing w:val="-4"/>
          <w:sz w:val="28"/>
          <w:szCs w:val="28"/>
        </w:rPr>
        <w:t xml:space="preserve">ленькой поисковой исследовательской </w:t>
      </w:r>
      <w:r>
        <w:rPr>
          <w:i/>
          <w:iCs/>
          <w:color w:val="000000"/>
          <w:spacing w:val="-6"/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360"/>
        <w:ind w:left="3540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. Н. Колмогор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Любому обществу нужны одаренные люди, и задача общества со</w:t>
      </w:r>
      <w:r>
        <w:rPr>
          <w:spacing w:val="-2"/>
          <w:sz w:val="28"/>
          <w:szCs w:val="28"/>
        </w:rPr>
        <w:t>стоит в том, чтобы увидеть и развить способности всех его предста</w:t>
      </w:r>
      <w:r>
        <w:rPr>
          <w:sz w:val="28"/>
          <w:szCs w:val="28"/>
        </w:rPr>
        <w:t xml:space="preserve">вителей. К большому сожалению, далеко не каждый человек может реализовать свои способности. Очень многое зависит и от семьи, и от </w:t>
      </w:r>
      <w:r>
        <w:rPr>
          <w:spacing w:val="-9"/>
          <w:sz w:val="28"/>
          <w:szCs w:val="28"/>
        </w:rPr>
        <w:t>школы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а семьи  состоит в том, чтобы вовремя  разглядеть спо</w:t>
      </w:r>
      <w:r>
        <w:rPr>
          <w:sz w:val="28"/>
          <w:szCs w:val="28"/>
        </w:rPr>
        <w:t xml:space="preserve">собности ребенка, задач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школы - подготовить почву для того, чтобы эти способности были </w:t>
      </w:r>
      <w:r>
        <w:rPr>
          <w:spacing w:val="-5"/>
          <w:sz w:val="28"/>
          <w:szCs w:val="28"/>
        </w:rPr>
        <w:t>реализов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мировой психолого-педагогической науке существуют различные  модели одаренности. Одной из наиболее популярных теоретических моделей одаренности является концепция, разработанная американским исследователем Дж. Рензулли. Он считает, что одаренность есть сочетание трех основных характеристи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нтеллектуальных способностей (превышающих средний уровень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реатив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стойчивости (мотивация, ориентированная на задачу)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выделял знания (эрудицию) и благоприятную окружающую среду. Фактически, он предлагает относить к категории одаренных тех детей, которые проявили высокие показатели хотя бы по одной из этих характеристик. В своих работах автор заменяет термин “одаренность” на “потенциал”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концепция Дж. Рензулли представляет собой универсальную схему, применимую для разработки системы воспитания и обучения не только одаренных детей, но и всех остальных, что отвечает задаче массовой школы. Действительно, детей, обладающих потенциальными возможностями, в школе достаточно. Если не разглядеть их, не развить, этот дар природы так и останется невостребованным [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про одаренных людей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. Хороших результатов в работе с одарёнными детьми добиться  можно только посредством сис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система работы с одаренными детьми включает в себя следующие компоненты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ыявление одаренных детей; 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витие творческих способностей на уроках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витие способностей во внеурочной деятельности (олимпиады, конкурсы, исследовательская работа)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сть сделать акценты на этих компонентах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 xml:space="preserve">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</w:t>
      </w:r>
      <w:r>
        <w:rPr>
          <w:sz w:val="28"/>
          <w:szCs w:val="28"/>
        </w:rPr>
        <w:t xml:space="preserve"> 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Определив таких обучающихся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предположить, что учителя, привлекающие обучающихся к участию в предметных олимпиадах,  научно-исследовательских, творческих  конкурсах проводят диагностику на выявление способностей. Иногда  это просто добросовестные дети, имеющие хорошие оценки по всем предметам. Участие детей в разных мероприятиях связано также с тем, что необходимость поднять рейтинг школы, класса, самого учащегося. Существуют многочисленные методики по выявлению разных способностей, о которых стоит напомнить учителям-предметникам Интеллектуальные способности и способность к занятию научной работой у  детей можно определить следующими анкетами, предложенными в форме таблиц (таблицы 1, 2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нкета «Выявление интеллектуальных способностей ребё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пособ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а лич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баллах от 1 до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всё легко и быстро схватыва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чувством здравого смысла и использует знания в практических повседневных ситу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вливает связи между событиями, между причиной и следств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нимает недосказанное, догадывается о том, что часто прямо не высказывается, но имеется в ви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причины поступков других людей, мотивы их п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поминает услышанное или прочитанное без специального заучивания, не тратит много времени на повторение того, что нужно запомни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многое о таких событиях и явлениях, о которых его сверстники не догадываю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богатый словарный запас, он легко пользуется новыми словами, точно выражает свою мыс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книги, которые обычно читают не сверстники, а дети постарше на год или д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сложные задачи, требующие уси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много вопросов, интересуется многим и часто спрашивает об этом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ет одноклассников на год или два. Часто скучает на уроке из-за того, что учебный материал уже зна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 мыслит и предлагает неожиданные ответы, ре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осприимчив. Наблюдателен, быстро реагирует на новое и неожиданн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both"/>
        <w:rPr/>
      </w:pPr>
      <w:r>
        <w:rPr/>
        <w:t>Анкета «Выявление способности к занятию научной работ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в баллах от 1 до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жает мысли ясно и точно (устно или письмен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книги, научно-популярные из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дает хорошей способностью к пониманию абстрактных понятий, установлению обоб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хорошей моторной координацией (отлично фиксирует, то, видит, чётко записывает то, что слыши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актёрской иг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 тональность и выражение голоса, когда изображает другого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нывает, если проект или новая идея не поддерживаются учителями или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выяснить причины и смысл собы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много времени над созданием собственных «проектов», конструированием, построением, собир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бсуждать новые события, явления, изобретения, часто задумывается над эт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итель даёт оценку каждому из этих качеств в баллах, суммирует баллы, общее количество набранных баллов делит на число вопросов и получает средний балл (5 баллов – качества сильно развиты у ребёнка; 3-4 балла – выражены средне; 2 балла – слабо выражено; 1 балл – совсем не выраже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 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диагностики не требуют участия в опросе психолога и  учитель-предметник, начиная работать в пятых классах, может выделить способных детей с целью подготовки их к участию в интеллектуальных конкурсах, олимпиадах. Если в школе существует система работы с одарёнными детьми или есть соответствующая Программа, то на этапе диагностики одарённости учитель-предметник предлагает кандидатуры обучающихся, которые могут принимать участие в разных видах научно-исследовательск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данной работы – охарактеризовать один из компонентов системы работы с одарёнными детьми такой как: развитие  способностей учащихся во внеурочной деятельности через  творческие конкурсы, исследовательскую работу. А о развитии творческих способностей на уроках, о методике подготовки учащихся к предметным олимпиадам необходимо  говорить отд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эпиграфа к вопросу об исследовательской деятельности учащихся уместны слова Питера Клайна  «Дети учатся лучше, если им дают возможность самостоятельно исследовать основы изучаемого материал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вития и формирования личности, особенно одарённых детей, важнейшей является деятельность преобразовательная, которая связана с исследованием. Исследовательские умения и навыки необходимы современному человеку. Подготовка ребёнка к исследовательскому поиску становится важнейшей задачей современного образования. И если это важно в формировании личности каждого ребёнка, его будущей профессиональной компетенции, то для одарённого ребёнка в целях реализации его выдающихся способностей в различных видах деятельности необходима подготовка к исследова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исследовательского метода в обучении одарённых детей объясняется природной любознательностью, их интересом к осмыслению окружающего мира. Самостоятельные исследования учащихся способствуют удовлетворению их индивидуальных потребностей и запросов. Кроме того, исследования позволяют развивать интеллектуальные и творческие способности, мыслительные и исследовательские умения. Исследование – это основа обучения и развития одарённых детей. Формирование исследовательского поведения одарённых детей осуществляется с помощью различных форм и методов исследовательского обучения [4]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ает нас педагогическая пси</w:t>
        <w:softHyphen/>
        <w:t>хология и теория обучения, ин</w:t>
        <w:softHyphen/>
        <w:t>формация становится знанием тог</w:t>
        <w:softHyphen/>
        <w:t>да, когда она базируется на  прежнем опытом ученика, прежнем багаже знаний. Чтобы       систематизировать процесс  учебных  исследований, при организации каких-либо видов работы, нужно опираться на учебные предметы школьной программы. Как пример можно привести номинации конкурса научно-исследовательских работ, который несколько лет проводится в школах города: «Право и гражданское образование», «Основы религиозной культуры», «Краеведение», «История», «Математика», «Экономика», «Физика», «Химия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проведения конкурса научно-исследовательских работ «Молодёжь в науке и творчестве» даёт возможность адресовать  некоторые практические рекомендации педагогам, которые являются руководителями научно-исследовательских работы обучающихся. Организация, проведение конкурса ещё раз убеждает, что работа с одарёнными детьми требует разработки специальной программы исследовательского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-первых, стоит отметить, что успех работы зависит от последовательности этапов исследовательской деятельности при организации любых творческих, научно-исследовательских, проектных конкур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</w:t>
        <w:softHyphen/>
        <w:t>ним, что основными этапами исследовательской работы 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 актуализация проблемы (выявить проблему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пределить направление будущего исследова</w:t>
        <w:softHyphen/>
        <w:t>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определение сферы иссле</w:t>
        <w:softHyphen/>
        <w:t>дования (сформулировать основ</w:t>
        <w:softHyphen/>
        <w:t>ные вопросы, ответы на которые мы хотели бы найт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ыбор темы исследования (попытаться как можно строже обозначить границы исследова</w:t>
        <w:softHyphen/>
        <w:t>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ыработка гипотезы (раз</w:t>
        <w:softHyphen/>
        <w:t>работать гипотезу или гипотезы, в том числе должны быть высказа</w:t>
        <w:softHyphen/>
        <w:t>ны и нереальные, провокацион</w:t>
        <w:softHyphen/>
        <w:t>ные иде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 выявлени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истематиза</w:t>
        <w:softHyphen/>
        <w:t>ция подходов к решению (выбрать методы исследов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определение последователь</w:t>
        <w:softHyphen/>
        <w:t>ности проведения исслед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сбор и обработка информа</w:t>
        <w:softHyphen/>
        <w:t>ции (зафиксировать полученные зн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анализ и обобщение полу</w:t>
        <w:softHyphen/>
        <w:t>ченных материалов (структуриро</w:t>
        <w:softHyphen/>
        <w:t>вать полученный материал, ис</w:t>
        <w:softHyphen/>
        <w:t>пользуя известные логические правила и приемы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подготовка отчета (дать оп</w:t>
        <w:softHyphen/>
        <w:t>ределения основным понятиям, подготовить сообщение по резуль</w:t>
        <w:softHyphen/>
        <w:t>татам исследов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доклад (защитить результа</w:t>
        <w:softHyphen/>
        <w:t>ты публично перед сверстниками и взрослыми, ответить на вопросы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вторых, остановимся на выборе темы. Как правило, и руководитель  и обучающийся, который хочет участвовать в конкурсе научно-исследовательских работ, задают вопрос: какую тему выбрать для работ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литературе, посвящённой рассматриваемой проблеме, приводится бесконечное разнообразие тем для исследовательской работы учащихся, но акценты делаются на трёх основных группа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нтастические </w:t>
      </w:r>
      <w:r>
        <w:rPr>
          <w:color w:val="000000"/>
          <w:sz w:val="28"/>
          <w:szCs w:val="28"/>
        </w:rPr>
        <w:t>— ориенти</w:t>
        <w:softHyphen/>
        <w:t>рованные на разработку несущест</w:t>
        <w:softHyphen/>
        <w:t>вующих, фантастических объек</w:t>
        <w:softHyphen/>
        <w:t>тов и явл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мпирические </w:t>
      </w:r>
      <w:r>
        <w:rPr>
          <w:color w:val="000000"/>
          <w:sz w:val="28"/>
          <w:szCs w:val="28"/>
        </w:rPr>
        <w:t>— тесно свя</w:t>
        <w:softHyphen/>
        <w:t>занные с практикой и предполага</w:t>
        <w:softHyphen/>
        <w:t>ющие проведение собственных на</w:t>
        <w:softHyphen/>
        <w:t>блюдений и экспери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ие </w:t>
      </w:r>
      <w:r>
        <w:rPr>
          <w:color w:val="000000"/>
          <w:sz w:val="28"/>
          <w:szCs w:val="28"/>
        </w:rPr>
        <w:t>— ориентиро</w:t>
        <w:softHyphen/>
        <w:t>ванные на работу по изучению и обобщению фактов, материалов, содержащихся в разных теоре</w:t>
        <w:softHyphen/>
        <w:t>тических источни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несколько общих замечаний по поводу выбора темы исследований. Условно их можно назвать  п</w:t>
      </w:r>
      <w:r>
        <w:rPr>
          <w:b/>
          <w:color w:val="000000"/>
          <w:sz w:val="28"/>
          <w:szCs w:val="28"/>
        </w:rPr>
        <w:t>равилами выбора темы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) Тема должна быть интерес</w:t>
        <w:softHyphen/>
        <w:t>на ученику, должна увлекать его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ая работа, как и всякое творчество, возмож</w:t>
        <w:softHyphen/>
        <w:t>на и эффективна только на добро</w:t>
        <w:softHyphen/>
        <w:t>вольной основе. Желание что-ли</w:t>
        <w:softHyphen/>
        <w:t>бо исследовать возникает тогда, когда объект привлекает, удивля</w:t>
        <w:softHyphen/>
        <w:t>ет, вызывает интерес. Тема, «на</w:t>
        <w:softHyphen/>
        <w:t>вязанная» ребенку, какой бы важной она ни казалась нам, взрослым, должного эффекта не даст. Естественно, для того чтобы выбрать тему, интересующую ре</w:t>
        <w:softHyphen/>
        <w:t>бенка, нужно знать его склоннос</w:t>
        <w:softHyphen/>
        <w:t>ти. Суметь услышать, понять, по</w:t>
        <w:softHyphen/>
        <w:t>чувствовать     его     интересы — сложная, но вполне решаемая пе</w:t>
        <w:softHyphen/>
        <w:t>дагогическая зада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)Тема должна быть выполни</w:t>
        <w:softHyphen/>
        <w:t>ма, решение ее должно принести реальную пользу участникам ис</w:t>
        <w:softHyphen/>
        <w:t>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сти ребенка под ту идею, в которой он максималь</w:t>
        <w:softHyphen/>
        <w:t>но реализуется как исследователь, раскроет лучшие стороны своего интеллекта, получит новые полез</w:t>
        <w:softHyphen/>
        <w:t>ные знания, умения и навыки, — задача сложная, но без ее решения эта работа теряет смыс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взрослого при про</w:t>
        <w:softHyphen/>
        <w:t>ведении этой работы состоит в том, чтобы помочь ребенку сделать та</w:t>
        <w:softHyphen/>
        <w:t>кой выбор, который он бы считал сво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3)Тема должна быть ориги</w:t>
        <w:softHyphen/>
        <w:t>нальной, в ней необходим эле</w:t>
        <w:softHyphen/>
        <w:t>мент неожиданности, необычно</w:t>
        <w:softHyphen/>
        <w:t>ст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начинается с удив</w:t>
        <w:softHyphen/>
        <w:t>ления, а удивляются люди чему-то неожиданному. Оригинальность в данном случае следует понимать не только как способность найти нечто необычное, но и как способ</w:t>
        <w:softHyphen/>
        <w:t>ность нестандартно смотреть на традиционные, привычные пред</w:t>
        <w:softHyphen/>
        <w:t>меты и я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ило ориентировано на развитие важнейшей характерис</w:t>
        <w:softHyphen/>
        <w:t>тики творческого человека — умение видеть проблемы. Способность находить необычные, оригиналь</w:t>
        <w:softHyphen/>
        <w:t>ные точки зрения на разные, в том числе и хорошо, известные пред</w:t>
        <w:softHyphen/>
        <w:t>меты и явления отличает истинно</w:t>
        <w:softHyphen/>
        <w:t>го творца от посредственного, творчески не развитого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iCs/>
          <w:color w:val="000000"/>
          <w:sz w:val="28"/>
          <w:szCs w:val="28"/>
        </w:rPr>
        <w:t>)Тема должна быть такой, чтобы работа могла быть вы</w:t>
        <w:softHyphen/>
        <w:t>полнена относительно быстро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долго концентриро</w:t>
        <w:softHyphen/>
        <w:t>вать собственное внимание на од</w:t>
        <w:softHyphen/>
        <w:t>ном объекте у учащегося невысока. Долго целенаправленно работать в одном направлении ему обычно очень труд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эту особенность дет</w:t>
        <w:softHyphen/>
        <w:t>ской природы, следует стремиться к тому, чтобы первые исследова</w:t>
        <w:softHyphen/>
        <w:t>тельские работы  не требовали дли</w:t>
        <w:softHyphen/>
        <w:t>тельного времени. Кроме этого, выбирая тему, надо учитывать ещё один аспек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5)Возможный уровень решения исходя из возрастных особенностей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позиция каса</w:t>
        <w:softHyphen/>
        <w:t>ется обычно не столько выбора про</w:t>
        <w:softHyphen/>
        <w:t>блемы, сколько уровня ее подачи, имеется в виду ее формулировка и отбор материала для решения. Од</w:t>
        <w:softHyphen/>
        <w:t>на и та же проблема может решать</w:t>
        <w:softHyphen/>
        <w:t>ся детьми разного возраста на разных этапах обучения по-разному, с различной степенью глуби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6) </w:t>
      </w:r>
      <w:r>
        <w:rPr>
          <w:b/>
          <w:iCs/>
          <w:color w:val="000000"/>
          <w:sz w:val="28"/>
          <w:szCs w:val="28"/>
        </w:rPr>
        <w:t>Желания и возможности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  <w:softHyphen/>
        <w:t>бирая проблему, нужно учесть, есть ли необходимые для ее реше</w:t>
        <w:softHyphen/>
        <w:t>ния средства и материалы. Отсут</w:t>
        <w:softHyphen/>
        <w:t>ствие литературы, необходимой исследовательской базы, невоз</w:t>
        <w:softHyphen/>
        <w:t>можность собрать необходимые данные, обычно приводят к по</w:t>
        <w:softHyphen/>
        <w:t>верхностному решению. Поверх</w:t>
        <w:softHyphen/>
        <w:t>ностное решение рождает пусто</w:t>
        <w:softHyphen/>
        <w:t>словие. А это не только не содейст</w:t>
        <w:softHyphen/>
        <w:t>вует, а, напротив, существенно мешает развитию творческого мы</w:t>
        <w:softHyphen/>
        <w:t>шления, основанного на доказа</w:t>
        <w:softHyphen/>
        <w:t>тельном исследовании и надеж</w:t>
        <w:softHyphen/>
        <w:t xml:space="preserve">ных знаниях[5]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должая размышления о выборе темы для исследования, коротко остановимся на названных выше трёх группах тем для ученических исследов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ие и эмпирические  исследов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ми сложными в работе со школьниками являются теорети</w:t>
        <w:softHyphen/>
        <w:t>ческие темы. Эти темы удаётся раскрыть обучающимися  старших классов. Школьнику очень трудно самостоятельно работать с информацией, но некоторые дети, даже младшего школьного возрас</w:t>
        <w:softHyphen/>
        <w:t>та, справляются с этой работой и делают ее с удовольствием и высо</w:t>
        <w:softHyphen/>
        <w:t>кой продуктивно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нередко приходится слышать о том, что на</w:t>
        <w:softHyphen/>
        <w:t>ши дети стали меньше читать. Так ли это? Сказать трудно, но одно из</w:t>
        <w:softHyphen/>
        <w:t>вестно точно: книг издается с каж</w:t>
        <w:softHyphen/>
        <w:t>дым годом все больше и больше, они содержат много ценнейшей информации, которую далеко не всегда следует открывать заново. Многое из этого просто надо вос</w:t>
        <w:softHyphen/>
        <w:t>принять, осмыслить, понять, усво</w:t>
        <w:softHyphen/>
        <w:t>ить. А исследовать эмпирически надо преимущественно то, что еще неизвестно. Не следует забывать и того, что сам процесс освоения ин</w:t>
        <w:softHyphen/>
        <w:t>формации, уже добытой и скон</w:t>
        <w:softHyphen/>
        <w:t>центрированной в книгах, фильмах, глобальных компьютерных сетях, может иметь исследователь</w:t>
        <w:softHyphen/>
        <w:t>ский, творческий характ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ывает опыт, обычно за теоретические исследо</w:t>
        <w:softHyphen/>
        <w:t>вания добровольно берутся только одаренные дети. Большин</w:t>
        <w:softHyphen/>
        <w:t>ству обучающихся  значительно интереснее просто фантазировать, создавая несуществующие объекты с каки</w:t>
        <w:softHyphen/>
        <w:t>ми-либо сверхвозможностями, ли</w:t>
        <w:softHyphen/>
        <w:t>бо проводить живые наблюдения и эксперименты. Подчеркнем еще раз то, что очень важно стимули</w:t>
        <w:softHyphen/>
        <w:t>ровать и сохранять в ребенке жаж</w:t>
        <w:softHyphen/>
        <w:t>ду экспериментирования и фанта</w:t>
        <w:softHyphen/>
        <w:t>зирования. Но умение анализиро</w:t>
        <w:softHyphen/>
        <w:t>вать и синтезировать информацию (как добытую самостоятельно, так и найденную другими) — интел</w:t>
        <w:softHyphen/>
        <w:t>лектуальное свойство более высо</w:t>
        <w:softHyphen/>
        <w:t>кого порядка. Этому также следу</w:t>
        <w:softHyphen/>
        <w:t>ет обучать детей, без этого нет и не может быть настоящего исследова</w:t>
        <w:softHyphen/>
        <w:t>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случае на помощь приходит хорошая  книга, которая  может и должна будить исследовательскую мысль, под</w:t>
        <w:softHyphen/>
        <w:t>талкивать к интересным идеям, наводить на новые оригинальные раз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 время издается беско</w:t>
        <w:softHyphen/>
        <w:t>нечно много энциклопедической, справочной литературы для школьников самых разных возрастов. Боль</w:t>
        <w:softHyphen/>
        <w:t>шинство этих книг прекрасно ил</w:t>
        <w:softHyphen/>
        <w:t>люстрированы, содержат краткие и информативные тексты. Книги эти базируются на современных научных достижениях, в них до</w:t>
        <w:softHyphen/>
        <w:t>ступные детям материалы для со</w:t>
        <w:softHyphen/>
        <w:t>поставления, анализа и синтеза, проведения самых разных изыска</w:t>
        <w:softHyphen/>
        <w:t>ний. Книги эти вполне отвечают требованиям высокой познава</w:t>
        <w:softHyphen/>
        <w:t>тельной ценности. Это делает их незаменимыми помощниками в самых разных педагогических де</w:t>
        <w:softHyphen/>
        <w:t>лах, и исследовательская практи</w:t>
        <w:softHyphen/>
        <w:t>ка ученика в этом плане не являет</w:t>
        <w:softHyphen/>
        <w:t>ся исключ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обучающихся на базе теоретических источников имеют высокую познавательную цен</w:t>
        <w:softHyphen/>
        <w:t>ность, но главное, чем они привле</w:t>
        <w:softHyphen/>
        <w:t>кательны, — это актуализация ум</w:t>
        <w:softHyphen/>
        <w:t>ственных способностей. Для повы</w:t>
        <w:softHyphen/>
        <w:t>шения результативности этих ис</w:t>
        <w:softHyphen/>
        <w:t>следований детей следует обучать специальным приемам и навыкам работы с теоретическими источни</w:t>
        <w:softHyphen/>
        <w:t xml:space="preserve">ка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Наиболее привлекательны для обучающихся начальной и основной  школы   фантастические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 исследования и проекты, связанные с разработкой несуществующих объектов, называют иногда в литературе.  При пра</w:t>
        <w:softHyphen/>
        <w:t>вильной организации они могут быть очень интересны не только в плане развития воображения, но и в плане приобретения новых зна</w:t>
        <w:softHyphen/>
        <w:t xml:space="preserve">ний.  </w:t>
      </w:r>
      <w:r>
        <w:rPr>
          <w:bCs/>
          <w:color w:val="000000"/>
          <w:sz w:val="28"/>
          <w:szCs w:val="28"/>
        </w:rPr>
        <w:t>Здесь уместно поделиться  опытом организации городского конкурса проектов среди обучающихся  3-4 классов  «Севастополь - город будущего». Конкурс дал неожиданные результаты, интересные мысли о том, как город сделать лучше, каким он будет в будущ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и проблема ис</w:t>
        <w:softHyphen/>
        <w:t xml:space="preserve">следования была выбрана и предложена авторами рабочих тетрадей по курсу «Севастополеведение» для начальной школы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ой любимый город Севастополь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организации и проведении конкурса содержатся рекомендации  по использованию метода проекта и исследовательских приёмов работы со школьниками (Приложение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этапе сбора материала и обобщения полученных данных</w:t>
      </w:r>
      <w:r>
        <w:rPr>
          <w:color w:val="000000"/>
          <w:sz w:val="28"/>
          <w:szCs w:val="28"/>
        </w:rPr>
        <w:t xml:space="preserve"> дети и их руководители с помощью родителей использовали: научно-фантас</w:t>
        <w:softHyphen/>
        <w:t xml:space="preserve">тические фильмы, справочники, книги, Интернет-ресурсы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и защита проек</w:t>
        <w:softHyphen/>
        <w:t xml:space="preserve">та. </w:t>
      </w:r>
      <w:r>
        <w:rPr>
          <w:color w:val="000000"/>
          <w:sz w:val="28"/>
          <w:szCs w:val="28"/>
        </w:rPr>
        <w:t>Для представления результа</w:t>
        <w:softHyphen/>
        <w:t>тов для защиты проектных работ,  исследования были подготовлены плакаты, электронные презентации, фотографии, рисунки, художественные коллажи, литературно-музыкальные компози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боты обучающихся  позволили сделать вывод, что дети 3-4 классов умеют не только фантазиро</w:t>
        <w:softHyphen/>
        <w:t>вать. Юные исследователи изучали  жилища в прошлом и настоящем, что помогло им  представить, как будут вы</w:t>
        <w:softHyphen/>
        <w:t>глядеть дома  в будущем, школа и детский сад, больница и магазины в будущем. Дети изучали транспорт, экологические проблемы и предлагали пути решения. Это потре</w:t>
        <w:softHyphen/>
        <w:t>бовало знакомства с историей ар</w:t>
        <w:softHyphen/>
        <w:t>хитектуры и с особенностями со</w:t>
        <w:softHyphen/>
        <w:t>временного проектирования и строительства жилых домов. В проектах детей Севастополь предстал ещё более красивым, экологически чистым, с удобным транспортом, гостеприим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казал, что фантастические исследовательские проекты могут быть и весьма серьезными разра</w:t>
        <w:softHyphen/>
        <w:t>ботками, требующими реального умственного напряжения, специ</w:t>
        <w:softHyphen/>
        <w:t>альных знаний и высокой креа</w:t>
        <w:softHyphen/>
        <w:t>тивности. Обучающиеся  в работе над проектами показали творчество и художественное, и музыкальное, и литературное. Опыт организации подобного конкурса в течение 8 лет лет  дал  основание сделать его традиционным для младших школьников, а также для учащихся 5-7 клас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-третьих, есть необходимость ещё раз акцентировать внимание на важнейшем этапе исследовательского обучения: защита итогов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учая других, обучаешься сам» — эта точная мысль Я.А. Коменского пришла к нам из глубины веков. Школьник, изучивший что-либо, часто стремится расска</w:t>
        <w:softHyphen/>
        <w:t>зать о том, что узнал другим. При проведении учеб</w:t>
        <w:softHyphen/>
        <w:t>ных исследований сообщить об ус</w:t>
        <w:softHyphen/>
        <w:t>военном важно не столько тому, ко</w:t>
        <w:softHyphen/>
        <w:t>му адресовано сообщение, сколько тому, кто рассказыв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этап защиты выпол</w:t>
        <w:softHyphen/>
        <w:t>ненной исследовательской работы пропустить нельзя. Без него иссле</w:t>
        <w:softHyphen/>
        <w:t>дование не может считаться завер</w:t>
        <w:softHyphen/>
        <w:t>шенным. Защита — венец исследо</w:t>
        <w:softHyphen/>
        <w:t>вания и один из главных этапов обу</w:t>
        <w:softHyphen/>
        <w:t>чения начинающего исследов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ыполненной работе надо не просто рассказать, ее, как и всякое настоящее исследование, надо защи</w:t>
        <w:softHyphen/>
        <w:t>тить публично, с привлечением как авторов других проектов, так и зри</w:t>
        <w:softHyphen/>
        <w:t>телей (это могут быть учителя, роди</w:t>
        <w:softHyphen/>
        <w:t>тели, гости школы). В ходе защиты школьник учится излагать добытую информацию, сталкивается с другими взглядами на проблему, учится доказывать свою точку зр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работ проводится  обычно как праздничное мероприятие. Для оценки результатов и присужде</w:t>
        <w:softHyphen/>
        <w:t>ния дипломов формируется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аспектом в научно-исследовательской работе учащегося  является его умение публично выступить. Порою члены жюри в заочном этапе ставят оценки выше. Работа правильно оформлена. Но ребёнок начинает выступать и становится ясным, что не владеет информацией, не умеет говорить, не знаком с культурой публичного выступления [1]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 план выступления, придерживаться которого нужно для успешного подведения результатов исследования учащегося. Руководителю необходимо ознакомить ученика с предложенными в таблице словесными приёмами во время защиты работы.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ступ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ловесных формулировок при выступл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ень!», «Уважаемый председатель (члены жюри), ведущий конференции, все присутствующие!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, класс, школ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 зовут ___________________. Я учащийся _____класса гимназии №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ыступ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ь моего выступления – дать новую информацию по теме проведённого мною  исследования в области ____(правоведения, гражданского образования, краеведения)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темы иссле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темы моей работы_________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иссл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снование выбора темы исследования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ость выбора темы исследования определены следующими факторами: во-первых,______, во-вторых,________, в-третьих, 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 поставленной цели исследования и способах её достиж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ь моего исследования _________. Основные задачи и способы их решения: 1.______, 2._______, 3.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 новых результатах в ходе проведенного иссле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ходе проведённого исследования получены следующие новые теоретические или практические результаты: 1. Получены новые знания следующего характера_____________, 2. Выдвинуты новые гипотезы и идеи______________, 3. Созданы новые теории в виде_____________, 4. Определены новые проблемы (задачи)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езультатам проведённого иссле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сновании проведённого исследования и полученных результатов можно сделать следующие выводы: 1.___________________, 2._________, 3.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 дальнейших шагах по теме проведённого иссле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ю, что данная тема имеет перспективы развития в следующих напрвлениях: 1. _______, 2._______, 3.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внимание к выступле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дарю за проявленное внимание к моему выступлению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теме докла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(благодарю) за вопрос, а) мой ответ … б) у меня, к сожалению, нет ответатак как рассмотрение данного вопроса мною не проводи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асибо, Ваш вопрос понятен(интересен)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стите, я не понял вопроса, повторите его, пожалуйст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ли я понимаю, что задан вопрос: «_____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вет на данный вопрос требует достаточно подробного объяснения, если на это будет предоставлено время, то я готов ответить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интерес и вопросы по теме иссле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дарю за интерес и вопросы по теме моего исследования. Всего доброго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я обучающихся к защите научно-исследовательской работы, следует обратить внимание на ф</w:t>
      </w:r>
      <w:r>
        <w:rPr>
          <w:b/>
          <w:sz w:val="28"/>
          <w:szCs w:val="28"/>
        </w:rPr>
        <w:t xml:space="preserve">акторы, влияющие на успех публичного выступления: </w:t>
      </w:r>
      <w:r>
        <w:rPr>
          <w:sz w:val="28"/>
          <w:szCs w:val="28"/>
        </w:rPr>
        <w:t>внешний вид докладчика, речь, используемый им демонстрационный материал, форма ответов на вопросы в ходе дискуссии. Стоит напомнить, что речь должна быть громкой доступной для восприятия далеко сидящими слушателями; слова произносить внятно, чётко, уверенно [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бщая всё вышеизложенное, необходимо рекомендовать педагогам направить усилия  на создание условий для поиска, поддержки и развития интеллектуально и творчески одарённых детей и их самореализации. Изменилась ситуация, в которой работает современная школа, произошёл переход к профильной школе, реализуется ФГОС второго поколения.  Но и в новых условиях реформирования образовательной системы приоритетными составляющими работы с одарёнными детьми являются следующ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о-методическое обеспечение работы с одарёнными деть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в педагогических коллективах научно-теоретических основ и специальных методик выявления, развития и поддержки одарённых детей; создание информационного банка данных «Одарённость», организация конкурса авторских программ учителей-новаторов, направленных на выявление и развитие одарённых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серии семинаров школьных психологов по вопросам психолого-физиологической стойкости,  профилактики стрессов, умственных и эмоциональных перегрузок одарённых дет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ивидуальное консультирование педагогов по проблеме курирования научно-исследовательской деятель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родские семинары по представлению и обобщению опыта организации исследовательских рабо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и системы научно-исследовательской деятельности на методических фестивалях, мастер-классах, «круглых столах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работы творческих групп по разработке уроков с использованием проектно-исследовательских технолог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, воспитание и развитие одарённых детей в урочной и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циально-правовых гарантий результатов и достижений одарённых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фитулин М.С. Публичное выступление на конференции// Научно-педагогический журнал «Одарённый ребёнок», № 2, 2005, С.1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могорова Т.П. Проектная деятельность в работе с одарёнными детьми»//  Научно-педагогический журнал «Одарённый ребёнок», № 1, 2007 С.95-1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гон Е.В.Подготовка педагога-исследователя в условиях последипломного образования: учебно-методическое пособие. – Севастополь: Рибест, 200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нков А.И. Исследовательская практика: организация и методика// Научно-педагогический журнал «Одарённый ребёнок»,№ 1, 2005  С.93-1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нков А.И. Виды исследований школьников//Научно-педагогический журнал «Одарённый ребёнок»,№ 2, 2005  С.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ницкая М.А. «Учимся работать над проектами» (рекомендации для учащихся, учителей и родителей), Ярославль, 2008, С.205-2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едотова Н. К. Из опыта работы с одаренными детьми / Н. К. Федотова // Вестник НГУ. Серия: Педагогика / Новосиб. гос ун-т. — 2008. — Т. 9, вып. 1. — С. 53-5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ученических проектов «Город будуще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3-4 классов общеобразовательных учреждений города Севастоп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сследовательских навыков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спитания гражданских и патриотических качеств, любви к родному городу, ответственности за его будущ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азвития интереса к изучению истории родного го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В конкурсе принимают участие учащиеся 3-4 классов общеобразовательных учреждений 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Учащиеся имеют право выбора формы (плакат, рисунок, аппликация, сочинение и т.п.) проектного проду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нформация об участии в конкурсе подаётся в оргкомит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структура творческих рабо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При выполнении творческой работы необходимо учитывать основные требования к использованию метода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, теоретическая, познавательная значимость предполагаемы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ая (индивидуальная, парная, групповая) деятельность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нечных целей совместных/индивидуальных прое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базовых знаний из различных облас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сследовательских метод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сновные этапы участия  в проек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. Выбор конкретной  проблемы</w:t>
      </w:r>
      <w:r>
        <w:rPr>
          <w:sz w:val="28"/>
          <w:szCs w:val="28"/>
        </w:rPr>
        <w:t xml:space="preserve"> в соответствии с предложенной темой конкурса проект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. Сбор информации</w:t>
      </w:r>
      <w:r>
        <w:rPr>
          <w:sz w:val="28"/>
          <w:szCs w:val="28"/>
        </w:rPr>
        <w:t xml:space="preserve"> (исследование проблемы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ение источников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в ходе сбора и обработк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сновных правил сбора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Пути решения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собра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ных подходах к решению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Подготовка к представлению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класса на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каждо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сс обмена информацией между группа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ределить все собранные материалы для оформления демонстрационного стенда и папки док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Презент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результатов проекта необходимо придерживаться пр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ая информация на протяжении 7-10 минут с использование демонстрационного стенда, рассказ о будущем Севастополя может сопровождаться музыкальным оформлением небольшими сценками, чтением сти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сех членов группы в през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ча самой важной информации и аргументов,  обратить внимание на вопросы, приведённые в рабочих тетрадях для 1-4 классов «Мой любимый город Севастополь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м ты видишь Севастополь через 100 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ми стали дома, скверы, парки и бульва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произошло с транспортом? Есть ли «пробки» на дорог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ыглядят люди? Что едят? Где они работ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идишь ли ты на улицах бродячих собак? Где они находятся в городе будущ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Есть ли в городе фонтаны? Нет ли проблем с питьевой в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 какие игры играют дети будущего? Ходят ли они в школу? Есть ли у них школьная форма? Сколько лет они уча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их профессий нет в будуще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ие профессии нужны в Севастополе будущего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Берегут ли наши потомки «белоснежный Севастополь», чтут ли его славные традиции? Помнят ли его героическое прошл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няли ли люди будущего, как хорошо жить без вой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Хотелось бы тебе остаться в Севастополе будущего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 время выступления можно пользоваться запис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тот материал, который содержится в папках или на стен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можна электронная презентация проектов, при которой необходимо придерживаться следующих правил (программа Майкрософт Пойнт, объём презентации 15-20 слайдов, количество слов на слайде 50, строка  - 6-8 слов, всего на слайде  - 6-8 строк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Итоги. Оценка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ной деятельности в целом класса и личного вклада каждого в общее де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зрослых, которые помогали ученикам или  непосредственно принимали участие в процессе практического решения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ценивание работ, представленных на Кон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Ученические проекты оценивает жюри, в состав которого входят преподаватели курса «Севастополеведение» начальных классов, ист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Критерии оценивания проекта:            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чёткость  (логичность размещения материала, язык, отсутствие ошибок, соответствие формы представления материала содержанию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 (достоверность и точность информации, охват главных фактов и понятий, важность информации для понимания проблемы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ность (наличие надёжных и разнообразных источников информации, примеры и аргументы для подтверждения определённой точки зрения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скрытия темы и предлагаемых решений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учащихся при работе над проекто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и качество оформления работы (подготовить на листе ватмана коллективную аппликацию, нарисовать самый удивительный уголок города будущего, свой дом, свою школу в будущем, написать сочинение «Как я попал в город будущего», «Мой город в будущем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формлению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ется 1 экземпляр проект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новная часть, выполненная в виде плаката, рисунка, аппликации, сочинения, в которой должна быть раскрыта поставленная проблема с точки зрения собственного отношения автора (ов); решение поставленной пробле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выводы, собственное отношение автора (ов) к проблеме и возможные пути решения пробле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рисунки, таблицы, графики, диаграммы и т.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тульный лист конкурсной работы оформляется по образ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стовых файлов необходимо использовать шрифт Times New Roman, 14 кегль, межстрочный интервал - полуторный, поля – 2 с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материалы конкурсной работы помещают в папку. Страницы нумеруются по порядку арабскими цифрами, кроме титульного. Номера страниц проставляются в правом верхнем углу страницы. Приложения,  дополнительные материалы и т.п. оформляются в произвольной фор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лауреаты награждаются грамотами и дипломами Департамента  образования и науки города Севастополя, ценными подарками. Руководители проектной деятельности получают благодарности Департамента  образования и науки города Севастоп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янная Екатерина Михай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общественно-гуманитарным предмет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ьного учреждения дополнительного профессион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вастопольский центр развития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rina61sev@rambler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7:00Z</dcterms:created>
  <dc:creator>User</dc:creator>
  <dc:description/>
  <cp:keywords/>
  <dc:language>en-US</dc:language>
  <cp:lastModifiedBy>Екатерина</cp:lastModifiedBy>
  <cp:lastPrinted>2012-05-02T11:02:00Z</cp:lastPrinted>
  <dcterms:modified xsi:type="dcterms:W3CDTF">2017-04-02T19:29:00Z</dcterms:modified>
  <cp:revision>28</cp:revision>
  <dc:subject/>
  <dc:title>О некоторых аспектах организации и научно-методического обеспечения  исследовательской деятельности школьников</dc:title>
</cp:coreProperties>
</file>