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униципальное бюджетное дошкольное образовательное учреждение  города Иркутска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тский сад № 128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мплексное коррекционно-развивающее педагогическое занятие с использованием здоровьесберегающих технологи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ля детей старшего дошкольного возраста с ЗП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дготовила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кагон Евгения Сергеевна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 xml:space="preserve">Учитель-дефектолог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овкие ребят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Развитие координации движений и быстроты реак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Развития произвольности и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азвитие устойчивости и переключаемости вним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детей в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Развитие у детей  телесных ощуще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Сенсорное насыщени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Формирование у детей  навыков релаксац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Формирование саморегуляци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Развитие представлений об ощущениях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Развитие умения сосредотачиваться на своем 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Формирование умения переключаться с одной деятельности на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rPr>
          <w:sz w:val="28"/>
        </w:rPr>
      </w:pPr>
      <w:r>
        <w:rPr>
          <w:sz w:val="28"/>
        </w:rPr>
        <w:t>Развитие эмоционально-выраз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Формирование навыков релакс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left="993" w:hanging="306"/>
        <w:rPr>
          <w:bCs/>
        </w:rPr>
      </w:pPr>
      <w:r>
        <w:rPr>
          <w:szCs w:val="28"/>
        </w:rPr>
        <w:t xml:space="preserve">Мяч, 6 гимнастических обручей, африканские «тарелочки», колокольчик, </w:t>
      </w:r>
      <w:r>
        <w:rPr>
          <w:bCs/>
        </w:rPr>
        <w:t>записи с подвижной музыкой для подвижных игр, записи музыки со звуками природы для релаксаци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Приветствие (авторское)</w:t>
      </w:r>
    </w:p>
    <w:p>
      <w:pPr>
        <w:pStyle w:val="TextBody"/>
        <w:rPr/>
      </w:pPr>
      <w:r>
        <w:rPr/>
        <w:t xml:space="preserve">Цель: Настрой детей на совместную деятельность, создание рабочей атмосферы, сплочение детей друг с другом. </w:t>
      </w:r>
    </w:p>
    <w:p>
      <w:pPr>
        <w:pStyle w:val="2"/>
        <w:rPr/>
      </w:pPr>
      <w:r>
        <w:rPr/>
        <w:t>Давайте продолжим нашу традицию начинать наши занятия с чего-то светлого и радостного. С сегодняшнего дня наше приветствие станет другим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Слушайте внимательно и повторяйте за мной: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Здравствуйте, мои друзья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Видеть вас всех рада я 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Дружно за руки возьмитесь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И друг другу улыбнитесь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Хлопнем мы в ладошки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Громко топнем ножками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Глазки закрываем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Раз, два, три!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Тихо приседаем,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Раз, два, три!</w:t>
      </w:r>
    </w:p>
    <w:p>
      <w:pPr>
        <w:pStyle w:val="TextBody"/>
        <w:rPr/>
      </w:pPr>
      <w:r>
        <w:rPr/>
        <w:t>(дети выполняют движения совместно с педагогом)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Игра «Передай мяч».</w:t>
      </w:r>
    </w:p>
    <w:p>
      <w:pPr>
        <w:pStyle w:val="3"/>
        <w:rPr/>
      </w:pPr>
      <w:r>
        <w:rPr/>
        <w:t>Цель: развитие внимания, двигательного контроля, координации движений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Дети встают в круг. По сигналу педагога они передают мяч друг дру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С открытыми глаз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С закрытыми глаз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Через голо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Правой ру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Левой ру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Правой ногой по п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  <w:t>Левой ногой по полу.</w:t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Игра «Слушай музыку».</w:t>
      </w:r>
    </w:p>
    <w:p>
      <w:pPr>
        <w:pStyle w:val="3"/>
        <w:jc w:val="both"/>
        <w:rPr/>
      </w:pPr>
      <w:r>
        <w:rPr/>
        <w:t>Цель: формирование  умения внезапно останавливать движение и замирать, ориентироваться в пространстве, развитие внимания, обучение навыкам сотрудничеств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 распределяет обручи по комнате (по одному на каждого ребенка). Детям предлагается во время звучания музыки танцевать, где они захотят, не заступая за обручи. Когда музыка останавливается, дети должны прыгнуть в ближайший обруч и замереть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ле этого половина обручей убирается. Игра повторяется, но на этот раз после прекращения звучания музыки в каждый обруч прыгают по 2 ребенка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ле этого остается по 1 обручу на каждую тройку детей, упражнение повторяется. В конце игры остается 1-2 обруч, упражнение повторяется.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Упражнение «Насос и мяч».</w:t>
      </w:r>
    </w:p>
    <w:p>
      <w:pPr>
        <w:pStyle w:val="3"/>
        <w:rPr/>
      </w:pPr>
      <w:r>
        <w:rPr/>
        <w:t>Цель: развитие произвольности, внимания, воображения и выразительности движений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Педагог предлагает детям разделится на пары. Один из детей изображает мяч, другой – насос. Каждый ребенок выполняет движения в соответствии с полученной ролью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«Мяч сдутый» - ребенок сидит на корточках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«Насос надувает мяч» - ребенок делает соответствующие движения руками, сопровождая их звуками «С-с-с-с…»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«Мяч становится все больше» - ребенок постепенно встает, надувает щеки, поднимает руки вверх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«Насос прекращает работу» - ребенок делает вид, что выдергивает шланг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 xml:space="preserve">«Мяч снова сдувается» - ребенок медленно садится, выпускает воздух из щек, опускает руки. 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Упражнение проводится несколько раз, затем дети меняются ролями.</w:t>
      </w:r>
    </w:p>
    <w:p>
      <w:pPr>
        <w:pStyle w:val="Normal"/>
        <w:tabs>
          <w:tab w:val="clear" w:pos="708"/>
          <w:tab w:val="left" w:pos="1888" w:leader="none"/>
        </w:tabs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 Упражнение «Перекаты».</w:t>
      </w:r>
    </w:p>
    <w:p>
      <w:pPr>
        <w:pStyle w:val="TextBody"/>
        <w:rPr/>
      </w:pPr>
      <w:r>
        <w:rPr/>
        <w:t>Цель: формирование умения управлять своим телом,  сенсорное насыщение тела, обогащение тактильного опыта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Детям предлагается встать в одну шеренгу. Каждый ребенок по очереди ложится на пол, руки вытягивает вдоль туловища, и перекатывается  в противоположный конец комнаты, управляя своим телом. Обратно возвратиться необходимо ползком на четвереньках. Можно устроить соревнование в командах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jc w:val="both"/>
        <w:rPr/>
      </w:pPr>
      <w:r>
        <w:rPr>
          <w:sz w:val="28"/>
        </w:rPr>
        <w:t>6</w:t>
      </w:r>
      <w:r>
        <w:rPr>
          <w:b/>
          <w:bCs/>
          <w:sz w:val="28"/>
        </w:rPr>
        <w:t>. Игра «Африканский танец»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Цель: развитие внимания, произвольности, способности к самоконтролю, устранение мышечных зажимов, раскрепощение детей.</w:t>
      </w:r>
    </w:p>
    <w:p>
      <w:pPr>
        <w:pStyle w:val="2"/>
        <w:rPr/>
      </w:pPr>
      <w:r>
        <w:rPr/>
        <w:t>Дети  стоят вокруг «африканской» тарелки. Педагог предлагает детям поиграть в игру, в которую играют африканские дети. Когда играет музыка, дети танцуют. Когда музыка прекратится, все должны дотронутся до тарелки, стараясь при этом не дотрагиваться друг до друга, делая это очень медленно и осторожно. Педагог отмечает детей, которым удалось дотронуться до тарелки, никого не задев.</w:t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7. Игра с колокольчиком.</w:t>
      </w:r>
    </w:p>
    <w:p>
      <w:pPr>
        <w:pStyle w:val="Normal"/>
        <w:tabs>
          <w:tab w:val="clear" w:pos="708"/>
          <w:tab w:val="left" w:pos="1888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Цель: развитие произвольности, самоконтроля, внимания.</w:t>
      </w:r>
    </w:p>
    <w:p>
      <w:pPr>
        <w:pStyle w:val="3"/>
        <w:rPr/>
      </w:pPr>
      <w:r>
        <w:rPr/>
        <w:t>Дети сидят по кругу. В руках у педагога – колокольчик. Детям предлагается передать колокольчик так, чтобы он ни разу не зазвенел. Тот, у кого зазвенел колокольчик, садится в круг. Передавать мож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Обеими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8" w:leader="none"/>
        </w:tabs>
        <w:jc w:val="both"/>
        <w:rPr>
          <w:sz w:val="28"/>
        </w:rPr>
      </w:pPr>
      <w:r>
        <w:rPr>
          <w:sz w:val="28"/>
        </w:rPr>
        <w:t>Правой рукой; левой ру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С закрытыми глаз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8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За спиной.</w:t>
      </w:r>
    </w:p>
    <w:p>
      <w:pPr>
        <w:pStyle w:val="Normal"/>
        <w:tabs>
          <w:tab w:val="clear" w:pos="708"/>
          <w:tab w:val="left" w:pos="18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Релаксация «На берегу моря».</w:t>
      </w:r>
    </w:p>
    <w:p>
      <w:pPr>
        <w:pStyle w:val="3"/>
        <w:tabs>
          <w:tab w:val="clear" w:pos="1888"/>
        </w:tabs>
        <w:rPr/>
      </w:pPr>
      <w:r>
        <w:rPr/>
        <w:t>Цель: снятие мышечного  напряжения, стабилизация эмоционального состоя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ейчас мы совершим небольшую прогулку по бере</w:t>
        <w:softHyphen/>
        <w:t>гу моря. Лягте, пожалуйста, поудобнее и медленно закройте глаза. Обратите внимание на ваше ды</w:t>
        <w:softHyphen/>
        <w:t>хание, оно глубокое и свободное. Вы лежите на пляже, слышите какие-то звуки, ощущаете дуновение ветерка на вашем лице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3 мин). А теперь настала пора вернуться в эту ком</w:t>
        <w:softHyphen/>
        <w:t>нату, в наш круг. Откройте глаза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Обсуждение в круг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88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88" w:leader="none"/>
      </w:tabs>
    </w:pPr>
    <w:rPr>
      <w:i/>
      <w:i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88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9:00Z</dcterms:created>
  <dc:creator>User</dc:creator>
  <dc:description/>
  <dc:language>en-US</dc:language>
  <cp:lastModifiedBy>User</cp:lastModifiedBy>
  <cp:lastPrinted>2008-12-22T20:47:00Z</cp:lastPrinted>
  <dcterms:modified xsi:type="dcterms:W3CDTF">2017-04-14T01:39:00Z</dcterms:modified>
  <cp:revision>2</cp:revision>
  <dc:subject/>
  <dc:title/>
</cp:coreProperties>
</file>