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ого классного ча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«Что такое мой характер?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сширить представление детей о самовоспитании; формировать положительную нравственную оценку таких качеств, как вера в себя, целеустремлённость, воля, настойчивость, желание работать над собой; способствовать формированию адекватной самооценки; побуждать детей к анализу своих поступков, мыслей, чувств, самонаблюдению, самопознанию, самосовершенствовани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час общ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ассный руководитель. </w:t>
      </w:r>
      <w:r>
        <w:rPr>
          <w:sz w:val="28"/>
          <w:szCs w:val="28"/>
        </w:rPr>
        <w:t>Здравствуйте дорогие ребята! Меня зовут Виолетта Сергеевна. Сегодня тема нашего классного часа «Что такое мой характер?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т, наверное, на Земле человека, который не мечтал бы узнать свою судьбу. Иногда эта мечта становится жизненной целью, достигнув которой человек чувствует себя счастливым. Жизнь – как лестница, ведущая в будущее, к своей судьбе. Каждая ступенька на лестнице – это наши поступки, которые определяют наши черты характера. Как построить свою лестницу жизни, чтобы быть счастливым? Но прежде давайте с вами определимся, что такое характер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выдвигают свои определения характера челове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лассный руководитель. </w:t>
      </w:r>
      <w:r>
        <w:rPr>
          <w:sz w:val="28"/>
          <w:szCs w:val="28"/>
        </w:rPr>
        <w:t>Характер в переводе с греческого означает «чеканка», «отпечаток». Это индивидуальное сочетание психических, духовных свойств человека, которые проявляются в его поведении – в отношении к труду, к людям, к самому себе. Сейчас мы с вами выполним упражнение. Перед вами лист бумаги, сложите его пополам. Оторвите правый верхний уголок. А теперь оторвите нижний левый уголок и кусочек в центре. Разверните свой лист и сравните листочки с соседями. Есть ли у кого такой же? Какой же вывод можно сделать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веты учащихся (все мы разные, поэтому у всех разные листочки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ассный руководитель. </w:t>
      </w:r>
      <w:r>
        <w:rPr>
          <w:sz w:val="28"/>
          <w:szCs w:val="28"/>
        </w:rPr>
        <w:t>Так и в жизни: каждый человек – это неповторимая личность, у каждого свой характер. Очень важным качеством характера является воля. Воля – это способность преодолевать препятствия, добиваться поставленной цели. Она проявляется в таких качествах характера, как  целеустремлённость, энергичность, терпимость, выдержка, смелость. Давайте посмотрим, есть ли у вас сила во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 предлагаю вам поиграть в игру, которая называется «Замороженный». Мне нужны 10 участников и 1 ведущий. Все участники выстраиваются в одну линию и смотрят на ведущего. На счет «раз, два, три – замри» участники игры замирают. Нельзя разговаривать, двигаться, смеяться и даже улыбаться. Нельзя отворачиваться и закрывать глаза. Ведущий должен рассмешить участников игры. Это делается поочередно по 1 минуте на каждого.</w:t>
      </w:r>
    </w:p>
    <w:p>
      <w:pPr>
        <w:pStyle w:val="Normal"/>
        <w:jc w:val="both"/>
        <w:rPr/>
      </w:pPr>
      <w:r>
        <w:rPr>
          <w:sz w:val="28"/>
          <w:szCs w:val="28"/>
        </w:rPr>
        <w:t>Те, кто засмеялся, улыбнулся, пошевелился, выбывает из игры. Ведущий не должен говорить пошлости, дотрагиваться до игроков. Он может смеяться, шутить, говорить что-то смеш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этой игры</w:t>
      </w:r>
      <w:r>
        <w:rPr>
          <w:sz w:val="28"/>
          <w:szCs w:val="28"/>
        </w:rPr>
        <w:t xml:space="preserve"> в том, чтобы узнать имеем ли мы сильный характер, имеем ли мы силу воли, можем ли мы не смеяться, если даже смешно, или у нас слабый характер, и мы не можем сдерживать свои эмо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чинается игра. </w:t>
      </w:r>
      <w:r>
        <w:rPr>
          <w:sz w:val="28"/>
          <w:szCs w:val="28"/>
        </w:rPr>
        <w:t>Засмеявшиеся или пошевелившие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ники игры выбывают из игры и садятся на свои места. Незасмеявшихся учитель поощря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Как важно иметь сильный характер и уметь управлять своими эмоциям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лассный руководитель. </w:t>
      </w:r>
      <w:r>
        <w:rPr>
          <w:sz w:val="28"/>
          <w:szCs w:val="28"/>
        </w:rPr>
        <w:t xml:space="preserve">А сейчас я предлагаю вам принять участие в небольшом анонимном тестировании,  чтобы определить какой же у вас характер. Виктор Гюго (французский писатель) сказал: «У каждого человека три характера: тот, который ему приписывают, тот, который он сам себе приписывает, и, наконец, тот, который есть в действительно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вами тест, «Каков твой характер?» Всего 19 вопросов. В конце вопроса вы пишите ответ: да или нет. (См. приложение 1.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дет тестирование. Учащиеся подсчитывают очки.</w:t>
      </w:r>
      <w:r>
        <w:rPr>
          <w:sz w:val="28"/>
          <w:szCs w:val="28"/>
        </w:rPr>
        <w:t xml:space="preserve"> По одному очку ставится за каждый отрицательный ответ на вопросы: 1, 2, 4, 5, 6, 7, 8, 11, 12, 15, 16, 17, 18.</w:t>
      </w:r>
    </w:p>
    <w:p>
      <w:pPr>
        <w:pStyle w:val="Normal"/>
        <w:jc w:val="both"/>
        <w:rPr/>
      </w:pPr>
      <w:r>
        <w:rPr>
          <w:sz w:val="28"/>
          <w:szCs w:val="28"/>
        </w:rPr>
        <w:t>По одному очку ставится за каждый положительный ответ на вопросы: 3, 9, 10, 13, 14, 1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. Все подсчитали свои очки? Теперь послушайте ключ к этому тест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 очков и выше </w:t>
      </w:r>
      <w:r>
        <w:rPr>
          <w:sz w:val="28"/>
          <w:szCs w:val="28"/>
        </w:rPr>
        <w:t>– вы доброжелательны, у вас хороший характе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 – 15 очков</w:t>
      </w:r>
      <w:r>
        <w:rPr>
          <w:sz w:val="28"/>
          <w:szCs w:val="28"/>
        </w:rPr>
        <w:t xml:space="preserve"> -  у вас есть недостатки, но с вами можно лади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 очков и ниже</w:t>
      </w:r>
      <w:r>
        <w:rPr>
          <w:sz w:val="28"/>
          <w:szCs w:val="28"/>
        </w:rPr>
        <w:t xml:space="preserve"> – вам необходимо обратить внимание на свой характер. Если вы этого не сделаете, у вас будут проблемы в общен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ассный руководитель. </w:t>
      </w:r>
      <w:r>
        <w:rPr>
          <w:sz w:val="28"/>
          <w:szCs w:val="28"/>
        </w:rPr>
        <w:t>А тепер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я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верните свои листоч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боротной стороне листа напечатан список различных черт характера. Выберите из этого списка такие черты характера, которые вам мешают в жизн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), и такие – которые помогают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). (См. приложение 2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столбик оказался больше? Беседа по результатам. Можно ли избавиться от таких черт характера, которые мешают в жизни. Можно. Этот процесс называется самовоспит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ключение. </w:t>
      </w:r>
      <w:r>
        <w:rPr>
          <w:sz w:val="28"/>
          <w:szCs w:val="28"/>
        </w:rPr>
        <w:t>Ребята! Сегодня мы с вами немного узнали, что такое ваш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говорили о том, как благодаря работе над собой, благодаря силе воли можно создать свою судьбу, стать лучше, совершеннее и достичь вершины своей лестницы жизни, построить свою судьбу. В этом вопросе нельзя дать рецептов, одинаковых для всех. Каждый человек уникален, и самовоспитание  - это индивидуальный процесс. И длится он в течение всей жизни.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вас в классе  - столько и характеров. Но у нас есть один общий характер – это Русский характер! Это он помог нам разбить непобедимую армию Наполеона, это он помог нам разгромить фашистов в Великую Отечественную войну, это он помог нам пройти Парадом Бессмертия в честь 70 – летия Великой Победы. И от каждого из вас будет зависеть будущее нашей Родины, будущее Росси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лассный руководитель. </w:t>
      </w:r>
      <w:r>
        <w:rPr>
          <w:sz w:val="28"/>
          <w:szCs w:val="28"/>
        </w:rPr>
        <w:t>Ребята! Что нового вы узнали о себе в ходе классного часа? Захотелось ли воспитывать свой характер и создавать самим свою судьб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 «Что такое мой характер?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читаешь ли ты, что у многих твоих друзей и одноклассников плохой характер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Раздражают ли тебя мелкие обязанности, которые ты должен ежедневно выполнять дом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еришь ли ты в то, что твои друзья тебя никогда не предаду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Тебе неприятно, если кто–то пытается с тобой фамильярно разговаривать, хотя ты его не знаеш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пособен ли ты ударить кошку или собак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Часто ли ты чувствуешь себя плох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Тебе хочется ходить в магазин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Тяготят ли тебя общественные обязанности в класс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пособен ли ты терпеливо ожидать друга, с которым решил встретиться, более 5 мину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ен ли ты терпеливо ждать телефонного звон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считаешь себя невезучим человеко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равится ли тебе твоя фигур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и друзья шутят над тобой. Тебе это нравится или не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бе нравится твоя семь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 ли ты помнишь зло, причинённое теб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долго стоит теплая или ненастная погода, ты злишь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бываешь уже с утра в плохом настроен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бя раздражает громкая музы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бе нравиться, когда в дом приходят люди с маленькими деть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резуль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ьте себе по одному очку за каждый отрицательный ответ на вопросы: 1, 2, 4, 5, 6, 7, 8, 11, 12, 15, 16, 17, 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ьте себе по одному очку за каждый положительный ответ на вопросы: 3, 9, 10, 13, 14, 19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5 очков и выш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ты доброжелателен, у тебя хороший характер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8 – 15 очков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 у тебя есть недостатки, но с тобой можно ладит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7 очков и ниже</w:t>
      </w:r>
      <w:r>
        <w:rPr>
          <w:sz w:val="28"/>
          <w:szCs w:val="28"/>
        </w:rPr>
        <w:t xml:space="preserve"> – тебе необходимо обратить внимание на свой характер. Если ты этого не сделаешь, у тебя будут проблемы в об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ие свойства характера ты отмечаешь у се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черт характе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 аккура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– бестак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ворчлив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– горд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– дружелюб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 – есте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 – жад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– злопамя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– искр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– коварство</w:t>
      </w:r>
    </w:p>
    <w:p>
      <w:pPr>
        <w:pStyle w:val="Normal"/>
        <w:rPr/>
      </w:pPr>
      <w:r>
        <w:rPr>
          <w:sz w:val="28"/>
          <w:szCs w:val="28"/>
        </w:rPr>
        <w:t>Л – л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– молчалив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 – напорист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– отзывчивость</w:t>
      </w:r>
    </w:p>
    <w:p>
      <w:pPr>
        <w:pStyle w:val="Normal"/>
        <w:rPr/>
      </w:pPr>
      <w:r>
        <w:rPr>
          <w:sz w:val="28"/>
          <w:szCs w:val="28"/>
        </w:rPr>
        <w:t>П – позитив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– реши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– самовлюблё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– труслив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– угрю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 – фамильяр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– хитр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 – целеустремлё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 – чистопло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 – шустр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 – щедр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 – эмоциона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 – юмо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язвительность</w:t>
      </w:r>
    </w:p>
    <w:p>
      <w:pPr>
        <w:pStyle w:val="Normal"/>
        <w:rPr/>
      </w:pPr>
      <w:r>
        <w:rPr>
          <w:sz w:val="28"/>
          <w:szCs w:val="28"/>
        </w:rPr>
        <w:t>Выбери из этого списка такие черты характера, которые тебе мешают в жизн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), и такие – которые помогают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группа (помогают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группа (мешают)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столбик оказался бо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9:53:00Z</dcterms:created>
  <dc:creator>Константин</dc:creator>
  <dc:description/>
  <cp:keywords/>
  <dc:language>en-US</dc:language>
  <cp:lastModifiedBy>Константин</cp:lastModifiedBy>
  <cp:lastPrinted>2016-02-05T05:58:00Z</cp:lastPrinted>
  <dcterms:modified xsi:type="dcterms:W3CDTF">2016-02-05T03:14:00Z</dcterms:modified>
  <cp:revision>9</cp:revision>
  <dc:subject/>
  <dc:title>Сценарий</dc:title>
</cp:coreProperties>
</file>