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textAlignment w:val="bottom"/>
        <w:rPr>
          <w:rFonts w:ascii="Tahoma" w:hAnsi="Tahoma" w:cs="Tahoma"/>
          <w:i/>
          <w:i/>
          <w:color w:val="55C0DF"/>
          <w:sz w:val="28"/>
          <w:szCs w:val="28"/>
        </w:rPr>
      </w:pPr>
      <w:r>
        <w:rPr>
          <w:rFonts w:eastAsia="Tahoma" w:cs="Tahoma" w:ascii="Tahoma" w:hAnsi="Tahoma"/>
          <w:i/>
          <w:color w:val="55C0DF"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color w:val="55C0DF"/>
            <w:sz w:val="28"/>
            <w:szCs w:val="28"/>
            <w:u w:val="none"/>
          </w:rPr>
          <w:t>Проект "Теневой театр"</w:t>
        </w:r>
      </w:hyperlink>
    </w:p>
    <w:p>
      <w:pPr>
        <w:pStyle w:val="Style14"/>
        <w:shd w:fill="FFFFFF" w:val="clear"/>
        <w:rPr>
          <w:color w:val="000000"/>
        </w:rPr>
      </w:pPr>
      <w:r>
        <w:rPr>
          <w:rStyle w:val="StrongEmphasis"/>
          <w:color w:val="000000"/>
        </w:rPr>
        <w:t>Тип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актико-ориентированный, </w:t>
        <w:br/>
      </w:r>
      <w:r>
        <w:rPr>
          <w:b/>
          <w:color w:val="000000"/>
        </w:rPr>
        <w:t>По характеру контактов</w:t>
      </w:r>
      <w:r>
        <w:rPr>
          <w:color w:val="000000"/>
        </w:rPr>
        <w:t>: внутри школы,</w:t>
        <w:br/>
      </w:r>
      <w:r>
        <w:rPr>
          <w:b/>
          <w:color w:val="000000"/>
        </w:rPr>
        <w:t xml:space="preserve">По количеству участников: </w:t>
      </w:r>
      <w:r>
        <w:rPr>
          <w:color w:val="000000"/>
        </w:rPr>
        <w:t>коллективный (два класса со сложным дефектом),</w:t>
        <w:br/>
      </w:r>
      <w:r>
        <w:rPr>
          <w:b/>
          <w:color w:val="000000"/>
        </w:rPr>
        <w:t>Длительность проекта:</w:t>
      </w:r>
      <w:r>
        <w:rPr>
          <w:color w:val="000000"/>
        </w:rPr>
        <w:t xml:space="preserve">  один год.</w:t>
      </w:r>
    </w:p>
    <w:p>
      <w:pPr>
        <w:pStyle w:val="Style14"/>
        <w:shd w:fill="FFFFFF" w:val="clear"/>
        <w:rPr>
          <w:color w:val="000000"/>
        </w:rPr>
      </w:pPr>
      <w:r>
        <w:rPr>
          <w:rStyle w:val="StrongEmphasis"/>
          <w:color w:val="000000"/>
        </w:rPr>
        <w:t>Пробл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 детей с проблемами развития отмечается недостаточность двигательных навыков: скованность, плохая координация, неполный объём движений, нарушение их произвольности, недоразвитие мелкой моторики и зрительно-двигательной координации: неловкость, несогласованность движения рук.  Нарушение отрицательно сказывается на развитии познавательной деятельности ребёнка. Несовершенство тонкой двигательной координации кистей и пальцев рук затрудняет овладение письмом и рядом других учебных и трудовых навыков.  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боснование проблем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едостаточное развитие мелкой моторики и зрительно-двигательной координаци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 Поверхностные знания детей о театре как таковом и абсолютное незнание о театре теней, о его универсальности.</w:t>
      </w:r>
    </w:p>
    <w:p>
      <w:pPr>
        <w:pStyle w:val="Style14"/>
        <w:shd w:fill="FFFFFF" w:val="clear"/>
        <w:rPr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rStyle w:val="StrongEmphasis"/>
          <w:b w:val="false"/>
          <w:color w:val="000000"/>
        </w:rPr>
        <w:t>Развивать тонкую моторику, так как тонкая моторика – основа развития психических процессов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мочь детям с помощью теневого театра учиться видеть и постигать смысл увиденного, познавать окружающий мир. Развивать фантазию и образное мышление. Научить детей работать в группе, поскольку театр – искусство коллективное. Развивать связную речь и работоспособность. Воспитывать духовное начало в ученик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 Развивать у детей моторику, воображение, связную речь, уверенность в себе, творческое начало.  Привлечь родителей к совместной деятель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асширить и углубить знания детей о теневом театре, как об  одном из популярнейших в народе театральных жанров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Выполнение проекта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В начале и в конце проекта учителями был проведен диагностический опрос детей: «Что вы знаете о театре теней?»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000000"/>
        </w:rPr>
      </w:pPr>
      <w:r>
        <w:rPr>
          <w:rStyle w:val="StrongEmphasis"/>
          <w:color w:val="000000"/>
        </w:rPr>
        <w:t>Решение поставленных задач с детьми: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i/>
          <w:color w:val="000000"/>
        </w:rPr>
        <w:t>1 Этап – Выбор темы: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i/>
          <w:color w:val="000000"/>
        </w:rPr>
        <w:t>Актуальность реализации проекта:</w:t>
      </w:r>
      <w:r>
        <w:rPr>
          <w:color w:val="000000"/>
        </w:rPr>
        <w:t xml:space="preserve"> Проект посвящен теневому театру. Театр – один из лучших способов развития детского творчества. Театр теней – один из видов театрального кукольного искусства.  Участие в театральных представлениях развивает познавательную и творческую активность. Прививает интерес к истории и традициям театра Теней и Света. Театр обладает удивительной способностью влиять на детскую психику «играючи». Ребёнок вливается в действие, сопереживает героям, активно помогает вершить добрые дела. Вследствие положительного эмоционального настроя, появляющегося во время спектакля, ребёнок легко усваивает новые поведенческие модели, достойные подражания, а действия отрицательных героев воспринимает адекватно ситуации. Просмотр спектакля развивает речь. Во время спектакля ребёнок учится чувствовать, улавливать чужие эмоции, переживать.  Театр призван воспитывать чувство патриотизма и гражданственности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Первое, что должны сделать -  </w:t>
      </w:r>
      <w:r>
        <w:rPr>
          <w:rStyle w:val="StrongEmphasis"/>
          <w:b w:val="false"/>
          <w:color w:val="000000"/>
        </w:rPr>
        <w:t xml:space="preserve">Выбрать вид театрального искусства для проекта. </w:t>
        <w:br/>
        <w:t>Для этого ученики должны  узнать о многообразии видов театральной деятельности. Должны расширять свои возможности, свою познавательную деятельность.  Реализация данного проекта позволит сформировать знания у детей о многообразии видов театрального искусства, открыть для себя мир теневого театра, научиться работать в коллективе и получать от этого удовольствие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2 Этап – Сбор сведений: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оставили план реализации проекта. Совместно с родителями разработали план по посещению театров Москвы.</w:t>
        <w:br/>
        <w:t>- Посетили детский кукольный театр «Волшебная лампа»</w:t>
        <w:br/>
        <w:t>- Познакомились с театром теней на Измайловском бульваре.</w:t>
        <w:br/>
        <w:t>- Посетили театр кукол «Жар-птица»</w:t>
        <w:br/>
        <w:t>- Провели экскурсию в семейный театр «Тень»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Оценили все виды театральной деятельности и остановили свой выбор на теневом театре.</w:t>
        <w:br/>
        <w:t>В классе вели работу по запланированным направлениям и вопросам, которые отражались в темах уроков по предметам «Устная речь» и «Социальная коммуникация», в беседах, ситуативных разговорах, театрализованных играх. Немаловажную роль уделили познавательной деятельности и художественному творчеству, а потом с большим интересом делились полученной информацией друг с другом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3 Этап – Реализация проекта: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ля того, чтобы проект реализовался мы планировали и проводили разные виды деятельности;</w:t>
        <w:br/>
        <w:t>- Провели открытый урок по теме: «Театр в жизни человека» Целью, которого была цель познакомить учеников с многовековой историей теневого театра.</w:t>
        <w:br/>
        <w:t>- Проводили беседы о разновидностях театров.</w:t>
        <w:br/>
        <w:t>- Большое внимание уделили выбору репертуара для театральной постановки, для этого на уроках «Чтение» познакомились с рядом русских народных и авторских сказок. Выбор остановили на сказке «Маша и медведь»</w:t>
        <w:br/>
        <w:t>- Познакомились с технологиями, помогающими управлять тенью, узнали, что «сценой» теневого театра служит экран.</w:t>
        <w:br/>
        <w:t>- Подготовили декорации.</w:t>
        <w:br/>
        <w:t>- Узнали  о том, как делают фигурки-персонажи.</w:t>
        <w:br/>
        <w:t>- Изготовили силуэтные фигурки для сказки «Маша и медведь». В процессе работы над этими рисунками, дети осваивали контуры отдельных частей, учились передавать общий силуэт знакомого образа, сказочного персонажа. Овладевали приёмами сценографии.</w:t>
        <w:br/>
        <w:t>- Провели открытое мероприятие:  показ теневого спектакля «Маша и медведь» для учеников начальных классов.</w:t>
        <w:br/>
        <w:t>- Занялись подготовкой следующего спектакля; «Колобок».</w:t>
        <w:br/>
        <w:t>- Провели открытое занятие для учителей и учеников начальной школы по организации и проведению Теневого спектакля.</w:t>
      </w:r>
    </w:p>
    <w:p>
      <w:pPr>
        <w:pStyle w:val="Style14"/>
        <w:shd w:fill="FFFFFF" w:val="clear"/>
        <w:rPr>
          <w:color w:val="000000"/>
        </w:rPr>
      </w:pPr>
      <w:r>
        <w:rPr>
          <w:rStyle w:val="StrongEmphasis"/>
          <w:color w:val="000000"/>
        </w:rPr>
        <w:t>Решение поставленных задач с родителями:</w:t>
        <w:br/>
      </w:r>
      <w:r>
        <w:rPr>
          <w:rStyle w:val="StrongEmphasis"/>
          <w:b w:val="false"/>
          <w:color w:val="000000"/>
        </w:rPr>
        <w:t>Организация совместных выходов в театр. Привлечение к выбору вида театрального искусства, репертуара и исполнения декорац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езультат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Участие в проекте 90% семей, в выборе пьесы и подготовке к выступлению группы учащихся наших классов перед учениками начальной школ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интересованность детей в участии, подготовке и выступлении перед учениками начальных классов, проявление их познавательной активност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Выход постановки «Маша и медведь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ние учеников подготовить следующую сказку для постанов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в школе театрального кружка для всех заинтересованных учеников.</w:t>
      </w:r>
    </w:p>
    <w:p>
      <w:pPr>
        <w:pStyle w:val="Style14"/>
        <w:shd w:fill="FFFFFF" w:val="clear"/>
        <w:spacing w:before="280" w:after="280"/>
        <w:rPr/>
      </w:pPr>
      <w:r>
        <w:rPr>
          <w:rStyle w:val="StrongEmphasis"/>
          <w:color w:val="000000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ь-дефектолог:   Колосова Т.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konspekty-zanyatij/13-vospitatelu/proektnaya-deyatelnost/722-proekt-otkrytyi-kosm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0:00Z</dcterms:created>
  <dc:creator>Таня</dc:creator>
  <dc:description/>
  <cp:keywords/>
  <dc:language>en-US</dc:language>
  <cp:lastModifiedBy>Юлия</cp:lastModifiedBy>
  <cp:lastPrinted>2015-04-09T14:32:00Z</cp:lastPrinted>
  <dcterms:modified xsi:type="dcterms:W3CDTF">2017-04-28T10:21:00Z</dcterms:modified>
  <cp:revision>10</cp:revision>
  <dc:subject/>
  <dc:title>Проект "Открытый космос"</dc:title>
</cp:coreProperties>
</file>