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города Новосибирска «Детский сад № 451 комбинированного вида 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30112, г. Новосибирск, ул. Селезнева,29, т. 2114482, факс 2115806,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ou</w:t>
      </w:r>
      <w:r>
        <w:rPr>
          <w:sz w:val="28"/>
          <w:szCs w:val="28"/>
        </w:rPr>
        <w:t>_45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непосредственно-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руирование из бумаги объемн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ушек из конусов «Лиса» и «Волк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и провел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ико Наталия Геннад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конструктивного праксиса и пальцевой моторики при изготовлении объемной игрушки из конус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азвивать творческие способности детей в процессе изготовления подел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ть навыки работы с ножниц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азвивать мелкую моторику рук, координацию работы рук и глаз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детей делать объемные игрушки из конуса, совершенствовать навыки работы с бумаг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детей самостоятельно анализировать образец игрушки: из каких форм и как составле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соотносить элементы игрушки по величине и пропорциям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активный интерес к  конструированию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аккуратность в процессе работ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животным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 творческ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ить возможности изготовления объемных игрушек из конусов (разного диаметра) – голова, туловище, хвост, передавая характерные особенности внешнего вид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здание выразительного образа лисы и волка конструктивным способом  -  из отдельных деталей, разных по форме и размер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коративно оформить поверхность хвоста и грудки лисы и волка: надрезание края полосок «бахромо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териал для НОД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езанные воспитателем, готовые детали игрушек: овалы, полуовалы, круги, разделенные на несколько частей оранжевого и серебристого цветов, прямоугольник белого ц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товые объемные игрушек лисы и волка, для анализирования их деть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еевые кисточ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ей П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лфетки бумажные или матерчат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жни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езные картинки с изображением диких животных для игры «Что перепутал худож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 диких животных. Рассматривание картинок с изображениями диких животных, вырезание воспитатателем деталей (частей) животных из цветного картона, изготовление образцов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идят полукругом на ков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редлагает детям отгадать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ень и ночь по лесу рыщет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ь и ночь добычу ищ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ит- бродит он мол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ши серые торч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снегу бежит- петляе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лету шубку он меня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негу его не в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ку и лисе об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ыжая плуто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итрая, ловк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вост пушист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х золотист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лесу жи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еревне кур крад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в лесу глухом жив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уклюжий, косолапый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Летом ест малину, мед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имой сосет он лап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Медвед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сом катится клубок, у него колючий бок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н охотится ночами за жуками и  мыш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Еж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скачу туда-сю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деревьям лов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пускает нику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меня кладо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Белк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 всех этих животных можно назвать одним словом? (Дикие живот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А теперь скажите, какое сейчас время го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 Зи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Правильно, а как вы думаете зверям холодно сейчас  в лесу? Хотите побывать в лес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давайте закроем глаза и представим, что мы оказались в зимнем лесу. Представили? А теперь я взмахну волшебной палочкой, и все мы превратимся в пушистых зверюше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. Ой, посмотрите, вот и зайчик побежал (показывает пальчиковое упражнение «Заяц» с одновременным участием артикуляции  - поднимать верхнюю губу, обнажая только верхние зуб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жите, какие у зайчика ушки, а ушки- то задрожали, видимо кого-то испугался заяц. Он прислушался и дальше поскака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. А это лисичка за зайцем охотится, ступает мягко, бесшумно, глазки-то у нее хитренькие (Прищурить глаза). Хвостом лисичка виляет  в разные стороны, следы замет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делают артикуляционное упражнение «Маятник» (изображая хвостик лис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А тут волк - зубами щелк подоспел. Ходит злой, голод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казать пальчиковое упражнение, одновременно с артикуляционным – нижнюю губу прикусит верхними зубами). Принюхался волк, по  кругу походил туда и обратно (артикуляционное упражн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ого не поймал волк и пошел дальш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медведь – то спит в берлоге, а медведи, как известно, любят мед. Покажите, дети, как мишка слизывает мед (артикуляционное упражн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Вкусное варенье). Спит медведь, а щеки у него толстые (показ). Лежит и пыхт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А тут и белочка из дупла выбежала и давай прыгать с ветки на ветку. Прыгала, прыгала белочка, устала и проголодалась. Нашла в своем дупле грибок  и сидит ест его (артикуляционное упражнение «Грибок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Так быстро бегал зайчик по кругу, что нечаянно задел своими сильными лапами норку ежика. А ежик что зимой делает? 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ечно, спит. Услышал ежик стук и зафыркал (показ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И тут зайчик лисичку увидел, испугался и быстренько побежал в укрытие. (Дети садятся на ковер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я снова взмахну волшебной палочкой, и вы превратитесь в ребя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Ребята, посмотрите, в этом конверте звери прислали вам свои портреты, но вот незадача: злой волшебник напроказничал, взял и перепутал все портр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оможем зверя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 правильно сложить их портреты. (На стол  выкладываются разрезные картинки. Дети собирают и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Молодцы, хорошо постарались и помогли зверятам. А теперь прошу вас пройти за столы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 показывает лису и волка, изготовленных зара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ебята, посмотрите, кто это к нам пришел в гости? (Лиса и вол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Лиса и волк позавидовали нам, что у нас в каждой группе столько много детей, и все они дружно играют друг с другом. А в лесу волку и лисе очень скучно одним. Давайте сегодня сделаем друзей для лисички и вол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еще раз показывает лису и волка, просит детей угадать из каких деталей они сдел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рассматривают игрушки, анализируют и рассказывают, что волк и лиса изготовлены из конусов разной величины: большой – туловище, маленький  - хвост и голова, сделаны в виде небольшого конуса, заостренный нос. Лапы – две части в форме дуги. Обратить внимание детей на уши, глаза и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 еще раз показывает игрушки и уточняет способ их изгото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клеиваем два конуса – туловище и хвост. Показывает, как надрезать хвост с двух сторон и загнуть надрезы. Показать, что внутрь хвоста необходимо вклеить надрезанный до пунктирной линии прямоугольник из белой бумаги. Обратить внимание детей, что цветная бумага односторонняя, одна сторона неокраш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 нецветную сторону оранжевой (или серебристой) бумаги наклеиваем уши цветной стороной вверх и вырезаем. Туловище и уши наклеиваем на белую сторону овала. Сверху приклеиваем большой полуовал, намазывая клеем только закругленную часть до пунктирной линии. Оставшуюся часть детали загибаем вверх и склеиваем в виде кон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верху над сгибом наклеиваем две половинки кружка – глаза. Фломастером рисуем зр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 вершину конуса наклеиваем нос- шарик, скатанный из обрезков коричневой бумаги (салфе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 Приклеиваем хвост и лапы к туловищу. На верхнюю часть туловища наклеиваем белый воротничок, надрезанный до пунктирной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думайте и скажите, как можно добиться «пушистого» эффекта у хвоста и грудки?  (Ответы детей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объясняет детям, что необходимо надрезать прямоугольники с одного края на узкие полоски, так же, как делали т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изкультурная пау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15875</wp:posOffset>
                </wp:positionV>
                <wp:extent cx="0" cy="698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25pt" to="183.6pt,5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жик топал по тропинке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грибочек нес на спинке               Ходьба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ик топал не спе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хо листьями шур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12700</wp:posOffset>
                </wp:positionV>
                <wp:extent cx="0" cy="698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pt" to="183.6pt,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 навстречу скачет за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оухий попрыгайка                 Прыжки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е чьем – то 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был косой морк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5pt" to="183.6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Мы закончили размин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ли ножки, спинка              Дети садятся на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предлагает детям выбрать,  какое животное они  будут дела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выбирают материалы, подходящую по цвету бумагу (детали игр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дети самостоятельно изготавливают игрушки. Воспитатель в случае необходимости дает пояснен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.</w:t>
      </w:r>
      <w:r>
        <w:rPr>
          <w:sz w:val="28"/>
          <w:szCs w:val="28"/>
        </w:rPr>
        <w:t xml:space="preserve"> Дети рассматривают готовые игр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Ребята, как вы оцениваете свою работу? Чьи поделки вам понравились? Скажите, ребята, пожалуйста, вам понравилось сегодня заниматься? А что вам больше всего понрав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 Сегодня вы ближе познакомились с лесными зверятами – лисой и вол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 хорошо поработали: зверята получились замечательные, они очень похожи на своих лесных братьев, такие же забавные, симпатичные. Я думаю, что волку и лисичке очень понравились их друзья, сделанные вашими руками. Теперь можете поиграть со своими поделкам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арионова Ю.Г. Учите детей отгадывать загадки М.: Просвещение 198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Нищев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.В. Примерная адаптированна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рограмм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ррекционно-развивающей работы в логопедической группе детск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сада. </w:t>
      </w:r>
      <w:r>
        <w:rPr>
          <w:rStyle w:val="Appleconvertedspace"/>
          <w:bCs/>
          <w:color w:val="888888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Санкт-Петербург, 201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Нищев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.В. Картотека подвижных игр, упражнений, физкультминуток, пальчиковой гимнастики. СПБ. ДЕТСТВО-ПРЕСС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Петров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 И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Cs/>
          <w:color w:val="333333"/>
          <w:sz w:val="28"/>
          <w:szCs w:val="28"/>
          <w:shd w:fill="FFFFFF" w:val="clear"/>
        </w:rPr>
        <w:t>М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 Театр на столе. Санкт-Петербург "Детство-Пресс", 200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1:00Z</dcterms:created>
  <dc:creator>гена</dc:creator>
  <dc:description/>
  <cp:keywords/>
  <dc:language>en-US</dc:language>
  <cp:lastModifiedBy>1</cp:lastModifiedBy>
  <cp:lastPrinted>2009-02-11T22:21:00Z</cp:lastPrinted>
  <dcterms:modified xsi:type="dcterms:W3CDTF">2016-03-22T07:26:00Z</dcterms:modified>
  <cp:revision>8</cp:revision>
  <dc:subject/>
  <dc:title>Цель: прививать любовь к русским народным сказкам через театрализацию</dc:title>
</cp:coreProperties>
</file>