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азвитие речи на основе ознакомления с окружающим ми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езгачева Ольга Никола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: 2 ( коррекционной школы 8 ви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обобщающий урок «Осень. Признаки ос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урока в тем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урок является заключительным по теме «Осе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я и систематизации знаний, умений, навы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целеполагания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712"/>
      </w:tblGrid>
      <w:tr>
        <w:trPr>
          <w:trHeight w:val="83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идактическая цель (в зависимости  от типа урока)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своения знаний в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спитывать интерес и бережное отношение к природе, пробуждать чувственное отношение к красоте осенней природ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самостоятельно, в пара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связную устную речь через ответы на вопросы, используя наглядные опор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корригировать мыслительную деятельность через выполнение операций с  иллюстрациями , карточками (сравнение, анализ, классификация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общить представления об осени и типичных осенних изменениях в природ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</w:t>
            </w:r>
            <w:r>
              <w:rPr>
                <w:shd w:fill="FFFFFF" w:val="clear"/>
              </w:rPr>
              <w:t>основе элементов анализа через разные формы диалога создать описательный образ осен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обучающихся через задания тестового характе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  бло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98"/>
      </w:tblGrid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: ранняя, золотая, поздняя ос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Осенние стран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Осень. Признаки осе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Повторение. Числа 1-1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ельности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(дифференцированная); Фронтальная; Парная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учителя: конспект урока, иллюстрации осени, схематическое изображение времен го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опоры(урожай, фрукты, овощ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учающихся: карточки –опоры «Осень» с признаками осени, фишки 2 цветов, карточки с самостоятельной работой «Фрукты, овощи», Ки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026"/>
        <w:gridCol w:w="395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то догадался, какая картина лишняя, сяд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4 иллюстрации(3-осеньи 1-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е, 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 на доске.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335026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01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егодня на уроке мы вспомним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85pt;margin-top:7.25pt;width:263.7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годня на уроке мы вспомним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815</wp:posOffset>
                      </wp:positionV>
                      <wp:extent cx="337756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3.45pt;width:265.9pt;height:26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И в конце урока вам будет предложена письменная работа. А чтобы с ней успешно справиться вы должны быть на уроке активны и вним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ние.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хематические рисунки времен года. Найдите среди них осень.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4 листа с разными временами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6505" cy="13436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43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0795" cy="13182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18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650" cy="1297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97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1585" cy="12979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97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 порядку о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 внимание детей на классный уголок 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 октябре осень называют ЗОЛ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 осень в ноябре? (поздняя).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ах с фишками и наглядной оп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ОСЕН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дополнительные и наводящие вопросы по ходу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7640" cy="2771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" t="-3" r="-4" b="27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 на доске картину, где изображена корзина с фр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растут фрукты? Овощ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вать одним словом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укты, овощи, грибы, ягоды, зе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(УРОЖА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2193925</wp:posOffset>
                      </wp:positionV>
                      <wp:extent cx="26416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pt;margin-top:-172.75pt;width:20.7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ФРУКТЫ, ОВОЩИ, УРОЖАЙ выставляю на карточках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: прочитайте задание внимательно 2 раза и выполн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Определите, что растет в саду, а что в огороде. Соедините стр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ите, что растет в саду; в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сегодня все были активными, внима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время применить свои знания при выполни  самостоятельной работы (показ заданий, инструкции по выполн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- выполняют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группа – оказываю при необходимости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делают вывод,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и задачи с помощью учителя и под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выходит, показывает и аргументирует свой выбор, обращая внимание на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угол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фишками по очереди соответствующие под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на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, что отметили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те, у кого задание выполне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 листках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звало интерес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казалось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груп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Выполнил(а)</w:t>
      </w:r>
      <w:r>
        <w:rPr>
          <w:sz w:val="28"/>
          <w:szCs w:val="28"/>
          <w:u w:val="single"/>
        </w:rPr>
        <w:t xml:space="preserve"> __________________________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Осень приходит после лета. На небе тёмные тучи. Часто идёт холодный дождь. Листья желтеют и опадают. Птицы улетают на юг. На улице холодно и сыр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1145</wp:posOffset>
                </wp:positionH>
                <wp:positionV relativeFrom="paragraph">
                  <wp:posOffset>241300</wp:posOffset>
                </wp:positionV>
                <wp:extent cx="313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9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 каком времени года рассказ?   Отметь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13510" cy="1369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68120" cy="1386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8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67485" cy="1370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70965" cy="1369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65</wp:posOffset>
                </wp:positionH>
                <wp:positionV relativeFrom="paragraph">
                  <wp:posOffset>179070</wp:posOffset>
                </wp:positionV>
                <wp:extent cx="313690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4.1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179070</wp:posOffset>
                </wp:positionV>
                <wp:extent cx="313690" cy="323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4.1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6345</wp:posOffset>
                </wp:positionH>
                <wp:positionV relativeFrom="paragraph">
                  <wp:posOffset>179070</wp:posOffset>
                </wp:positionV>
                <wp:extent cx="313690" cy="323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4.1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8285</wp:posOffset>
                </wp:positionH>
                <wp:positionV relativeFrom="paragraph">
                  <wp:posOffset>179070</wp:posOffset>
                </wp:positionV>
                <wp:extent cx="313690" cy="323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4.1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едини стрелка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896620</wp:posOffset>
                </wp:positionV>
                <wp:extent cx="20002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лотая    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70.6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олотая    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</wp:posOffset>
                </wp:positionH>
                <wp:positionV relativeFrom="paragraph">
                  <wp:posOffset>210820</wp:posOffset>
                </wp:positionV>
                <wp:extent cx="20002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нняя   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6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анняя   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582420</wp:posOffset>
                </wp:positionV>
                <wp:extent cx="2000250" cy="353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здняя  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85pt;mso-wrap-distance-left:9.05pt;mso-wrap-distance-right:9.05pt;mso-wrap-distance-top:0pt;mso-wrap-distance-bottom:0pt;margin-top:124.6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здняя  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1582420</wp:posOffset>
                </wp:positionV>
                <wp:extent cx="2000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24.6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7505</wp:posOffset>
                </wp:positionH>
                <wp:positionV relativeFrom="paragraph">
                  <wp:posOffset>896620</wp:posOffset>
                </wp:positionV>
                <wp:extent cx="20002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70.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975</wp:posOffset>
                </wp:positionH>
                <wp:positionV relativeFrom="paragraph">
                  <wp:posOffset>210820</wp:posOffset>
                </wp:positionV>
                <wp:extent cx="20002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6.6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Реши задач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рева упало 3 красных и 5 желтых листьев. Сколько листьев упало с дере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кончи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люди надевают _____________, _______________, ___________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ородах и садах собирают________________________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готовятся к зиме __________________________________________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7955</wp:posOffset>
                </wp:positionH>
                <wp:positionV relativeFrom="paragraph">
                  <wp:posOffset>198755</wp:posOffset>
                </wp:positionV>
                <wp:extent cx="3136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5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5. Чтобы </w:t>
      </w:r>
      <w:r>
        <w:rPr>
          <w:rFonts w:cs="Times New Roman" w:ascii="Times New Roman" w:hAnsi="Times New Roman"/>
          <w:b/>
          <w:i/>
          <w:sz w:val="32"/>
          <w:szCs w:val="32"/>
        </w:rPr>
        <w:t>не заболеть</w:t>
      </w:r>
      <w:r>
        <w:rPr>
          <w:rFonts w:cs="Times New Roman" w:ascii="Times New Roman" w:hAnsi="Times New Roman"/>
          <w:sz w:val="32"/>
          <w:szCs w:val="32"/>
        </w:rPr>
        <w:t xml:space="preserve"> осенью, надо. Отметь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</wp:posOffset>
                </wp:positionH>
                <wp:positionV relativeFrom="paragraph">
                  <wp:posOffset>188595</wp:posOffset>
                </wp:positionV>
                <wp:extent cx="32258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7.7pt;mso-wrap-distance-left:9.05pt;mso-wrap-distance-right:9.05pt;mso-wrap-distance-top:0pt;mso-wrap-distance-bottom:0pt;margin-top:14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- ходить раздет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125</wp:posOffset>
                </wp:positionH>
                <wp:positionV relativeFrom="paragraph">
                  <wp:posOffset>318135</wp:posOffset>
                </wp:positionV>
                <wp:extent cx="313690" cy="3232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25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держать одежду и обувь сухим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</wp:posOffset>
                </wp:positionH>
                <wp:positionV relativeFrom="paragraph">
                  <wp:posOffset>280035</wp:posOffset>
                </wp:positionV>
                <wp:extent cx="31877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7.7pt;mso-wrap-distance-left:9.05pt;mso-wrap-distance-right:9.05pt;mso-wrap-distance-top:0pt;mso-wrap-distance-bottom:0pt;margin-top:22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одеваться теплее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класс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группа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(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сень приходит после лета. На небе тёмные тучи. Часто идёт дождь. Листья желтеют и опадают. Птицы улетают на юг. На улице холодно и сыр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9720</wp:posOffset>
                </wp:positionH>
                <wp:positionV relativeFrom="paragraph">
                  <wp:posOffset>221615</wp:posOffset>
                </wp:positionV>
                <wp:extent cx="313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7.4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 каком времени года рассказ?   Отметь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67485" cy="13709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13510" cy="13696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68120" cy="13868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8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202565</wp:posOffset>
                </wp:positionV>
                <wp:extent cx="313690" cy="3232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5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0645</wp:posOffset>
                </wp:positionH>
                <wp:positionV relativeFrom="paragraph">
                  <wp:posOffset>202565</wp:posOffset>
                </wp:positionV>
                <wp:extent cx="313690" cy="3232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5.9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1575</wp:posOffset>
                </wp:positionH>
                <wp:positionV relativeFrom="paragraph">
                  <wp:posOffset>202565</wp:posOffset>
                </wp:positionV>
                <wp:extent cx="313690" cy="3232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5.9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ди вещи для осени. Соедини стрел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3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340</wp:posOffset>
                </wp:positionH>
                <wp:positionV relativeFrom="paragraph">
                  <wp:posOffset>514350</wp:posOffset>
                </wp:positionV>
                <wp:extent cx="1684655" cy="5721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ОС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40.5pt;width:132.6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85085" cy="183451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3717" t="3621" r="1118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Раскрась осенние лист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48205" cy="155765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8670" cy="159448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4" r="583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осчитай и напиш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4405</wp:posOffset>
                </wp:positionH>
                <wp:positionV relativeFrom="paragraph">
                  <wp:posOffset>-48895</wp:posOffset>
                </wp:positionV>
                <wp:extent cx="313690" cy="3232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-3.8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91515" cy="63754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7415</wp:posOffset>
                </wp:positionH>
                <wp:positionV relativeFrom="paragraph">
                  <wp:posOffset>208915</wp:posOffset>
                </wp:positionV>
                <wp:extent cx="313690" cy="3232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6.4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7390" cy="87122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875</wp:posOffset>
                </wp:positionH>
                <wp:positionV relativeFrom="paragraph">
                  <wp:posOffset>360680</wp:posOffset>
                </wp:positionV>
                <wp:extent cx="313690" cy="3232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28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4415</wp:posOffset>
                </wp:positionH>
                <wp:positionV relativeFrom="paragraph">
                  <wp:posOffset>274320</wp:posOffset>
                </wp:positionV>
                <wp:extent cx="313690" cy="3517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1.6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тметь верный отв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326390</wp:posOffset>
                </wp:positionV>
                <wp:extent cx="313690" cy="3232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25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>- осенью я одеваюсь тепло и не болею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</wp:posOffset>
                </wp:positionH>
                <wp:positionV relativeFrom="paragraph">
                  <wp:posOffset>310515</wp:posOffset>
                </wp:positionV>
                <wp:extent cx="313690" cy="3232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24.4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осенью я хожу раздетым и боле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 группу</w:t>
      </w:r>
      <w:r>
        <w:rPr>
          <w:rFonts w:cs="Times New Roman" w:ascii="Times New Roman" w:hAnsi="Times New Roman"/>
          <w:sz w:val="32"/>
          <w:szCs w:val="32"/>
        </w:rPr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</w:t>
      </w:r>
      <w:r>
        <w:rPr>
          <w:rFonts w:cs="Times New Roman" w:ascii="Times New Roman" w:hAnsi="Times New Roman"/>
          <w:b/>
          <w:sz w:val="32"/>
          <w:szCs w:val="32"/>
        </w:rPr>
        <w:t>III группе</w:t>
      </w:r>
      <w:r>
        <w:rPr>
          <w:rFonts w:cs="Times New Roman" w:ascii="Times New Roman" w:hAnsi="Times New Roman"/>
          <w:sz w:val="32"/>
          <w:szCs w:val="32"/>
        </w:rPr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 Успешность усвоения знаний, в первую очередь, зависит от понимания детьми того, что им сообщается. Для этих обучаю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обучаю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,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добные уроки и диагностические разно-уровневые работы  я планирую в течение всего учебного года в качестве подготовки к написанию обучающимися  комплексной итоговой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 учащихся к успешному выполнению итоговой комплексной работы проводится в течение всего учебного года, поскольку сам учебный процесс направлен на формирование базовых и специфических для каждого предмета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у детей к выполнению контрольной работы нового типа можно условно разделить на два основных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Этап 1.</w:t>
      </w:r>
      <w:r>
        <w:rPr>
          <w:rFonts w:cs="Times New Roman" w:ascii="Times New Roman" w:hAnsi="Times New Roman"/>
          <w:sz w:val="32"/>
          <w:szCs w:val="32"/>
        </w:rPr>
        <w:t>Обязательное знакомство учащихся с аналогичными заданиями в течение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Этап 2. </w:t>
      </w:r>
      <w:r>
        <w:rPr>
          <w:rFonts w:cs="Times New Roman" w:ascii="Times New Roman" w:hAnsi="Times New Roman"/>
          <w:sz w:val="32"/>
          <w:szCs w:val="32"/>
        </w:rPr>
        <w:t>Незадолго до итоговой комплексной работы должна быть проведена аналогичная работа на друг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мерная итоговая комплексная работа для обучающихся 2 класс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групп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(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упила зима. Кругом  снег. Заяц надел белую шубку. Трудно лисе найти зайца зим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. Дополн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Летом заяц ___________________, а зимой  он  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784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0.2pt" to="239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3135</wp:posOffset>
                </wp:positionH>
                <wp:positionV relativeFrom="paragraph">
                  <wp:posOffset>-123825</wp:posOffset>
                </wp:positionV>
                <wp:extent cx="12065" cy="3708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05pt;margin-top:-9.75pt;width:0.9pt;height:29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2. Найди предложение к этой схеме     ____    ____     ____ .    и запиши его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дчеркни все гласны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3.  Реши задач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а поляне сидело 4 зайца. К ним прискакли еще 6 зайцев. Сколько зайцев стало на поляне?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Соедини точки по порядку цифр.  Кто это?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Отметь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-1270</wp:posOffset>
                </wp:positionV>
                <wp:extent cx="332740" cy="304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-0.1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67810" cy="294068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0730</wp:posOffset>
                </wp:positionH>
                <wp:positionV relativeFrom="paragraph">
                  <wp:posOffset>205740</wp:posOffset>
                </wp:positionV>
                <wp:extent cx="332740" cy="3041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16.2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98770</wp:posOffset>
                </wp:positionH>
                <wp:positionV relativeFrom="paragraph">
                  <wp:posOffset>113030</wp:posOffset>
                </wp:positionV>
                <wp:extent cx="332740" cy="30416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8.9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Белка                                                          Зая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49625</wp:posOffset>
                </wp:positionH>
                <wp:positionV relativeFrom="paragraph">
                  <wp:posOffset>276860</wp:posOffset>
                </wp:positionV>
                <wp:extent cx="332740" cy="3041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21.8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 чем ты согласен? Отметь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815</wp:posOffset>
                </wp:positionH>
                <wp:positionV relativeFrom="paragraph">
                  <wp:posOffset>330835</wp:posOffset>
                </wp:positionV>
                <wp:extent cx="332740" cy="30416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26.0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имой зайцу весел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855</wp:posOffset>
                </wp:positionH>
                <wp:positionV relativeFrom="paragraph">
                  <wp:posOffset>332740</wp:posOffset>
                </wp:positionV>
                <wp:extent cx="332740" cy="30416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26.2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Зимой зайцу трудно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63 Комплексные итоговые контрольные работы для обучающихся с интеллектуальными нарушениями: 1-4 классы: методические рекомендации по организации и проведению/ Авт.-сост. и науч. ред. И.А. Крестинина, коллектив авторов. – Киров:2016. – 15 с.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47:00Z</dcterms:created>
  <dc:creator>NEMIROFF</dc:creator>
  <dc:description/>
  <dc:language>en-US</dc:language>
  <cp:lastModifiedBy>1</cp:lastModifiedBy>
  <dcterms:modified xsi:type="dcterms:W3CDTF">2017-05-29T23:53:00Z</dcterms:modified>
  <cp:revision>5</cp:revision>
  <dc:subject/>
  <dc:title>Технологическая карта урока</dc:title>
</cp:coreProperties>
</file>