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урока по литературе с использованием иг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бёнок – это факел, который нужно зажечь, 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не сосуд, который нужно наполнить» 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.Рабл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Новые условия развития российского общества диктуют необходимость существенных изменений в системе образования, что нашло отражение в федеральных государственных образовательных стандартах.  Отличительной особенностью нового стандарта современной школы является его деятельностный характер, ставящий главной целью развитие личности учащегося. И учитель, </w:t>
      </w:r>
      <w:r>
        <w:rPr>
          <w:sz w:val="28"/>
          <w:szCs w:val="28"/>
          <w:shd w:fill="FFFFFF" w:val="clear"/>
        </w:rPr>
        <w:t>чтобы отвеч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времен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требованиям,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bCs/>
          <w:sz w:val="28"/>
          <w:szCs w:val="28"/>
          <w:shd w:fill="FFFFFF" w:val="clear"/>
        </w:rPr>
        <w:t>должен научиться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с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ав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мм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наний  и прививать навыки</w:t>
      </w:r>
      <w:r>
        <w:rPr>
          <w:sz w:val="28"/>
          <w:szCs w:val="28"/>
          <w:shd w:fill="FFFFFF" w:val="clear"/>
        </w:rPr>
        <w:t>, не наталкивать, не давить своим авторитетом, а науч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 мыслить творчески, сохранить его любознательнос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ив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юбовь к умственному усилию и преодолению трудност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 как перестроиться на новую волну рядовому учителю?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 превратить традиционное обучение в  школе в живой заинтересованный процесс развития личности ребенка? </w:t>
      </w:r>
      <w:r>
        <w:rPr>
          <w:sz w:val="28"/>
          <w:szCs w:val="28"/>
          <w:shd w:fill="FFFFFF" w:val="clear"/>
        </w:rPr>
        <w:t xml:space="preserve">Какие технологии, методы и формы обучения выбрать, чтобы развить в ребёнке всё то, что останется навсегда? </w:t>
      </w:r>
      <w:r>
        <w:rPr>
          <w:color w:val="000000"/>
          <w:sz w:val="28"/>
          <w:szCs w:val="28"/>
          <w:shd w:fill="FFFFFF" w:val="clear"/>
        </w:rPr>
        <w:t>На сегодняшний день такие вопросы волнуют не только начинающего педагога, но и учителей с большим педагогическим стаж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йдя курсовую подготовку по теме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собенности использования ФГОС в деятельности учителя русского языка</w:t>
      </w:r>
      <w:r>
        <w:rPr>
          <w:iCs/>
          <w:sz w:val="28"/>
          <w:szCs w:val="28"/>
        </w:rPr>
        <w:t xml:space="preserve">» и </w:t>
      </w:r>
      <w:r>
        <w:rPr>
          <w:sz w:val="28"/>
          <w:szCs w:val="28"/>
        </w:rPr>
        <w:t xml:space="preserve">изучив литературу по данной теме,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 пришла к выводу, что эффективной формой обучения в современных условиях становится игровая деятельность учащихся. Она, по мнению психологов и педагогов, позволяет удовлетворить важные потребности обучающихся и способствует формированию их интеллектуального, творческого, личностного потенциала. Игра таит в себе колоссальные обучающие возможности: активизирует деятельность обучаемого, представляет его главным действующим лицом в учебном процессе, стимулирует познавательный интерес, учит работать в команде, развивает личность ребенка в целом, с учетом его чувств и эмоций, создаёт комфортные условия для обучения. Помимо предметных результатов игровая технология позволяет формировать универсальные учебные дей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ичном опыте я убедилась, что, обучая посредством игры, можно учить детей не так, как нам, взрослым, удобно дать учебный материал, а как детям удобно и естественно его взят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гры все учащиеся  незаметно для себя активизируются, увлекаются поисками ответов, начинают размышлять. </w:t>
      </w:r>
      <w:r>
        <w:rPr>
          <w:rFonts w:cs="Times New Roman" w:ascii="Times New Roman" w:hAnsi="Times New Roman"/>
          <w:sz w:val="28"/>
          <w:szCs w:val="28"/>
        </w:rPr>
        <w:t xml:space="preserve">Те ученики, которые учатся неохотно, на таких уроках работают с большим увлечением. Игра помогает оживить урок, пробуждает интерес к предмету и обеспечивает более высокую, по сравнению с обычными формами урока, результативность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им образом, с помощью игровой методики можно добиться того, чтобы развивался познавательный интерес школьников, их творческая мыслительная активность, сделать обучение интересным и увлекательным, как требуют того новые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, который представлен в основной части, построен в игровой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: 5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по литературе для 5-9 классов под редакцией В.Я Коровиной, выпускаемой издательством «Просвещ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игра по рассказу И.С.Тургенева «Мум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бобщения зна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формационно-развлекательная игра «Литературный рин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непосредственных впечатлений от прочтения рассказа провести с учащимися комплексный анализ текста, формируя  собственное отношение к событиям и героям произведения, способствуя развитию активной жизненной пози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уровень знания текста и уровень глубины понимания изуч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уровень умений интерпретировать художественный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мышление, навыки устной и монологической реч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учащихся к общечеловеческим духовно-нравственным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ознавательные УУ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сравнение, анализировать и делать вывод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умение ориентироваться в своей системе знаний (определять границы знания - незнания)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ь учащихся, расширять словарный зап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егулятивные УУ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определять и формулировать цель на уроке, планировать свою деятельность и  действовать по пла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устанавливать связь между целью деятельности и её результа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высказывать свою точку зрения на основе учебного материа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осуществлять самоконтро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Коммуникативные УУД:</w:t>
      </w:r>
      <w:r>
        <w:rPr>
          <w:rFonts w:eastAsia="Times New Roman" w:cs="Times New Roman" w:ascii="Times New Roman" w:hAnsi="Times New Roman"/>
          <w:b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работать в групп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лно и точно выражать свои мыс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находить выход из спорных ситу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критически осмысливать высказывания других,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Личностн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ложительную мотивацию к обуч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позитивное эмоциональное отношение учащихся к уроку и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крепят знания по художественному текст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ят результаты своей деятельности и соотнесут их с целью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системно-деятельностного подхода, технология обучения в сотрудничестве, игровая технология, технология оценивания образовательн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самооценки, карточки для выполнения заданий, компьютер, мультимедийный проектор, интерактивная доска, презентация, гонг для подачи сиг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уроку учтены возрастные особенности детей: недостаточно развита способность концентрации внимания на изучаемом явлении; память имеет наглядно-образный характер; мышление также отличается наглядно-образным характером, неотделимо от восприятия конкретных особенностей изучаемых явлений, тесно связано с деятельностью воображения. Эмоциональное состояние быстро меняется как по интенсивности, так и по характеру. Дети не способны контролировать и сдерживать эмоции, если это требуется обстоятельствами. Поэтому у ребят необходимо воспитывать устойчивую целеустремленность, выдержку, инициативность, самостоятельность, реши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проходит в форме игры «Литературный ринг». Мною запланировано деление класса в ходе урока на три группы игро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бир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питан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ан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думыв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з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анд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ольшое приветствие для начала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льные участники  - по очереди являются спикера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дуще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ю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выступа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создания групп игроков детям предлагаются фрагменты картинки с определён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урока  - использование коллективных способов работы в сотрудничестве с каждым членом команды, с учителем. Между членами команды распределяются обязанности спикеров при ответе на вопросы заданий игры с учётом их индивидуальных особенностей и интере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урока идёт соревнование между командами. Команда получает задание, обсуждают вопросы все члены команды, спикер от группы даёт ответ. За каждое правильно выполненное задание команда получает баллы, в конце урока подсчитывается количество баллов, выигрывает та команда, у кого набрано больше всего бал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рока возможно изменение модели игры в зависимости от степени включения детей в деятельность при выполнении заданий, тогда на помощь приходят дети из другой группы, либо учитель. Если команда не справляется с заданием, то не получает балл, балл получает другая кома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оманды оценивается на листе оценки деятельности команды, каждый сам себя оценивает на листе самооценки в конце уро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557"/>
        <w:gridCol w:w="326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тап урока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бята, прозвенел звонок на очередной урок литературы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лыбнитесь друг другу. Пожелайте успеха. Подарите и мне свои улыб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друг друг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ация к учебной деятельности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Не наяву и не во сне,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Без страха и без роб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Мы снова бродим по стран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Которой нет на глобус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На карту не нанесе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Но знаем ты и 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Что есть о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то есть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Литерату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ература дает нам очень большой опыт жизни, который делает человека интеллектуальным, развивает в нем не только чувство красоты, но и понимание жизни, раскрывает перед вами сердца людей. Но все это даётся только тогда, когда вы читаете, вникая во все мелочи, потому что самое главное часто кроется именно в мелочах. А такое чтение возможно только тогда, когда вы читаете с удовольствие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цели и задач урока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узнать тему сегодняшнего урока и форму его проведения, мы должны разгадать кроссворд, показав знание изученного материал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  <w:tbl>
            <w:tblPr>
              <w:tblW w:w="7746" w:type="dxa"/>
              <w:jc w:val="left"/>
              <w:tblInd w:w="1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/>
              <w:tc>
                <w:tcPr>
                  <w:tcW w:w="72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76923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9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gridSpan w:val="2"/>
                  <w:tcBorders>
                    <w:top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76923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thinThickSmallGap" w:sz="24" w:space="0" w:color="000000"/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76923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76923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90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Вопросы к кроссворд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по горизон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т герой в силу своего врождённого недостатка только и мог произносить нечто похожее на мычание (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Герас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ерный питомец глухонемого дворника (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оба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Жанр произведения (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втор произведения, который крайне негативно относился к крепостном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у и даж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б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нибалов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лятв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роться с ним до конца (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Тургене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по вертик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. Ключевое слово урока (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зовите тему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зучили рассказ «Муму», какую цель и  задачи поставим на урок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разгадывают кроссв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-игра по рассказу И.С.Тургенева «Му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формулируют цель и задачи урока.</w:t>
            </w:r>
          </w:p>
        </w:tc>
      </w:tr>
      <w:tr>
        <w:trPr>
          <w:trHeight w:val="153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игры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годня у нас урок - игра, литературный ринг по рассказу И.С.Тургенева «Му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предел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черёдно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ступл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манд (их должно быть тр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едлагаю взять по одному фрагменту картинки и как можно быстрее собрать их в целое изображение. Обратите внимание на обратную её сторону:  у кого жёлтый цвет – объединяются в одну команду, у кого зелёный – в другую, у кого красный – в тре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353"/>
              <w:gridCol w:w="2709"/>
            </w:tblGrid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38020" cy="141033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8020" cy="141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91360" cy="14382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99" r="-66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3055" cy="141097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055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ейчас каждая команда в течение 2-х минут должна буд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 капитана, придумать название коман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и подготовить краткое приветственное слово соперникам, в котором попробует доказать, что сопротивление бесполез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анды, готовы?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коман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аждой игре есть свои правила, давайте с ними познаком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Литературный ринг-соревнование будет проходить между тремя командами в 3 раунд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раунд содержит специальные, но объединённые общей темой и сравнительно одинаковыми по сложности заданиями, которые ведущий (роль ведущего и жюри берёт на себя учитель) озвучивает в ходе игр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сле заданного вопроса и удара гонга команда,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люд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гламент време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ет к выполнению задания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Команде, первой поднявшей сигнальную карту, предоставляется возможность ответа на вопрос. </w:t>
            </w:r>
            <w:r>
              <w:rPr>
                <w:sz w:val="28"/>
                <w:szCs w:val="28"/>
              </w:rPr>
              <w:t>Если кто-то из команды начал отвечать до удара гонга, то значит, команда допустила фальстарт и право ответа переходит другим участникам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и правильном ответе на счет команды записывается соответствующее число баллов. При неправильном ответе команда штрафуется на соответствующее число баллов.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бедителем будет та команда, которая сможет набрать наибольшее количество баллов.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 окончании игры жюри подведёт итоги и наградит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Раздаётся удар гонга! Игра началас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выполнив задание, объединяются в команды, устанавливают последовательность участия в ответах, ведущий объявляет очере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ют капитана команды, придумывают название и приветственное слово сопер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ны поднимают сигнальн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одится итог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от и подошла к концу наша игра. Мне хотелось бы узнать, понравилась она вам или н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? (Показывают смайлики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оцениваете свою работу и работу своей команды на уроке?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лняют листы самооценки, капитан заполняет лист оценки работы группы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сегодня мы ещё раз окунулись в удивительный мир литерату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о именно благодаря ей человек понимает, чего ему не хватает в жизни. И он начинает строить планы и идти к намеченной цели. И это не удивительно, ведь правильные книги умело и ненавязчиво преподают нам тот или иной урок. Литература делает человека богаче, и даже сама жизнь при этом становится интереснее и увлекательне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источн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“Литература 5 класс” в 2-х частях, издательство “Просвещение”, 2012. Авторы: В. Я. Коровина, В. П. Журавлев, В. И. Коров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 5 класс: система уроков по учебнику В.Я. Коровиной, В.П. Журавлёва, В.И. Коровина/ авт.-сост. И.В. Карасёва, В.Н. Пташкина. – Волгоград: Учитель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уроки по литературе в 5 классе О.Г. Черных. Москва: «Вако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тес Г.Д. Пр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ения: современные образовательные технологии. – М.,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раун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ун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правь ошибку»  (1 балл за правильный ответ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ашему вниманию предлагается карточка, в которой последовательность эпизодов рассказа «Муму» намеренно нарушены. </w:t>
      </w:r>
      <w:r>
        <w:rPr>
          <w:color w:val="000000"/>
          <w:sz w:val="28"/>
          <w:szCs w:val="28"/>
        </w:rPr>
        <w:t xml:space="preserve">Восстановите хронологию событий. </w:t>
      </w:r>
      <w:r>
        <w:rPr>
          <w:sz w:val="28"/>
          <w:szCs w:val="28"/>
        </w:rPr>
        <w:t>Задание команды выполняют одновременно. 2 балла заработает та команда, которая в течение 1 минуты быстро и правильно  расположит эпизоды в нужной последователь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C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Герасим самовольно уходит из барского дома в деревн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Жизнь Герасима в доме бары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Герасим находит щ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Любовь Герасима к Татья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Расставание с Татья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Барыня требует уничтожить соба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Барыня решает женить пьяницу-башмачника на Татья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Герасим подчиняется воле помещицы, утопив соба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 Встреча Муму и барын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аунд «Кросс-вопрос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1 баллу за правильный ответ)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команд по 45 секунд, за которые нужно быстро и правильно ответить на максимальное число вопросов. Если ответа у команды нет, она говорит слово «Дальше». Вы должны ответить на максимальное число вопросов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первой команды: </w:t>
        <w:tab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какому жанру относится произведение И.С.Тургенева "Муму"? (</w:t>
      </w:r>
      <w:r>
        <w:rPr>
          <w:b/>
          <w:color w:val="632423"/>
          <w:sz w:val="28"/>
          <w:szCs w:val="28"/>
        </w:rPr>
        <w:t>рассказ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послужило поводом для создания рассказа «Муму»? (</w:t>
      </w:r>
      <w:r>
        <w:rPr>
          <w:b/>
          <w:color w:val="632423"/>
          <w:sz w:val="28"/>
          <w:szCs w:val="28"/>
        </w:rPr>
        <w:t>реальные события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В каком городе происходит действие рассказа "Муму"? (</w:t>
      </w:r>
      <w:r>
        <w:rPr>
          <w:b/>
          <w:color w:val="632423"/>
          <w:sz w:val="28"/>
          <w:szCs w:val="28"/>
        </w:rPr>
        <w:t>Москва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Что подарил Герасим Татьяне, неожиданно схватив ее за локоть во дворе («Муму»)? (</w:t>
      </w:r>
      <w:r>
        <w:rPr>
          <w:color w:val="632423"/>
          <w:sz w:val="28"/>
          <w:szCs w:val="28"/>
        </w:rPr>
        <w:t>пряничный петушо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какому сословию принадлежит Герасим? (</w:t>
      </w:r>
      <w:r>
        <w:rPr>
          <w:b/>
          <w:color w:val="632423"/>
          <w:sz w:val="28"/>
          <w:szCs w:val="28"/>
        </w:rPr>
        <w:t>крестьянин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акую вредную привычку в людях более всего не любил Герасим? (</w:t>
      </w:r>
      <w:r>
        <w:rPr>
          <w:b/>
          <w:color w:val="943634"/>
          <w:sz w:val="28"/>
          <w:szCs w:val="28"/>
        </w:rPr>
        <w:t>пьянство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гда Герасим понёс свою первую потерю? (</w:t>
      </w:r>
      <w:r>
        <w:rPr>
          <w:b/>
          <w:color w:val="632423"/>
          <w:sz w:val="28"/>
          <w:szCs w:val="28"/>
        </w:rPr>
        <w:t>Татьяна вышла замуж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 Как Герасим встретил Муму? (</w:t>
      </w:r>
      <w:r>
        <w:rPr>
          <w:b/>
          <w:color w:val="632423"/>
          <w:sz w:val="28"/>
          <w:szCs w:val="28"/>
        </w:rPr>
        <w:t>Он спас ее из реки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 Как звали старого пса, жившего во дворе дома барыни? (</w:t>
      </w:r>
      <w:r>
        <w:rPr>
          <w:b/>
          <w:color w:val="632423"/>
          <w:sz w:val="28"/>
          <w:szCs w:val="28"/>
        </w:rPr>
        <w:t>Волчо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0. Кем служит Татьяна?  (</w:t>
      </w:r>
      <w:r>
        <w:rPr>
          <w:b/>
          <w:color w:val="632423"/>
          <w:sz w:val="28"/>
          <w:szCs w:val="28"/>
        </w:rPr>
        <w:t>прачкой</w:t>
      </w:r>
      <w:r>
        <w:rPr>
          <w:color w:val="000000"/>
          <w:sz w:val="28"/>
          <w:szCs w:val="28"/>
        </w:rPr>
        <w:t xml:space="preserve">) </w:t>
        <w:tab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1. Какое блюдо Герасим заказывает для Муму в трактире перед тем, как утопить ее? (</w:t>
      </w:r>
      <w:r>
        <w:rPr>
          <w:b/>
          <w:color w:val="632423"/>
          <w:sz w:val="28"/>
          <w:szCs w:val="28"/>
        </w:rPr>
        <w:t>щи с мясом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2. Где Герасим топит Муму? ( </w:t>
      </w:r>
      <w:r>
        <w:rPr>
          <w:b/>
          <w:color w:val="632423"/>
          <w:sz w:val="28"/>
          <w:szCs w:val="28"/>
        </w:rPr>
        <w:t>в Москве-реке</w:t>
      </w:r>
      <w:r>
        <w:rPr>
          <w:color w:val="000000"/>
          <w:sz w:val="28"/>
          <w:szCs w:val="28"/>
        </w:rPr>
        <w:t xml:space="preserve">) </w:t>
        <w:tab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второй команды: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Кто из героев рассказа дает собаке кличку "Муму"? (</w:t>
      </w:r>
      <w:r>
        <w:rPr>
          <w:b/>
          <w:color w:val="632423"/>
          <w:sz w:val="28"/>
          <w:szCs w:val="28"/>
        </w:rPr>
        <w:t>Герасим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Где Герасим прячет Муму, чтобы ее не увидели? (</w:t>
      </w:r>
      <w:r>
        <w:rPr>
          <w:b/>
          <w:color w:val="632423"/>
          <w:sz w:val="28"/>
          <w:szCs w:val="28"/>
        </w:rPr>
        <w:t>в каморке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Как зовут пьяницу-башмачника в рассказе "Муму"? (</w:t>
      </w:r>
      <w:r>
        <w:rPr>
          <w:b/>
          <w:color w:val="632423"/>
          <w:sz w:val="28"/>
          <w:szCs w:val="28"/>
        </w:rPr>
        <w:t>Капитон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Как зовут дворецкого в рассказе "Муму"? (</w:t>
      </w:r>
      <w:r>
        <w:rPr>
          <w:b/>
          <w:color w:val="632423"/>
          <w:sz w:val="28"/>
          <w:szCs w:val="28"/>
        </w:rPr>
        <w:t>Гаврило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Когда Герасим впервые увидел Муму, сколько лет ей было? (</w:t>
      </w:r>
      <w:r>
        <w:rPr>
          <w:b/>
          <w:color w:val="632423"/>
          <w:sz w:val="28"/>
          <w:szCs w:val="28"/>
        </w:rPr>
        <w:t>3 недели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К какой породе принадлежит Муму?  (</w:t>
      </w:r>
      <w:r>
        <w:rPr>
          <w:b/>
          <w:color w:val="632423"/>
          <w:sz w:val="28"/>
          <w:szCs w:val="28"/>
        </w:rPr>
        <w:t>испанская порода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За кого выходит замуж Татьяна? (</w:t>
      </w:r>
      <w:r>
        <w:rPr>
          <w:b/>
          <w:color w:val="632423"/>
          <w:sz w:val="28"/>
          <w:szCs w:val="28"/>
        </w:rPr>
        <w:t>за Капитона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 Что Герасим дарит Татьяне, когда она уезжает из города? (</w:t>
      </w:r>
      <w:r>
        <w:rPr>
          <w:b/>
          <w:color w:val="632423"/>
          <w:sz w:val="28"/>
          <w:szCs w:val="28"/>
        </w:rPr>
        <w:t>платок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 Какого цвета шерсть у Муму? (</w:t>
      </w:r>
      <w:r>
        <w:rPr>
          <w:b/>
          <w:color w:val="632423"/>
          <w:sz w:val="28"/>
          <w:szCs w:val="28"/>
        </w:rPr>
        <w:t>белая с черными пятнами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чему Герасим свою собачку назвал Муму?  (</w:t>
      </w:r>
      <w:r>
        <w:rPr>
          <w:b/>
          <w:color w:val="632423"/>
          <w:sz w:val="28"/>
          <w:szCs w:val="28"/>
        </w:rPr>
        <w:t>был глухонемым, по-другому звать собачку не мог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1. Что делает Герасим после того, как топит Муму? (</w:t>
      </w:r>
      <w:r>
        <w:rPr>
          <w:b/>
          <w:color w:val="632423"/>
          <w:sz w:val="28"/>
          <w:szCs w:val="28"/>
        </w:rPr>
        <w:t>он уходит пешком в деревню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 какое животное похож Герасим, по словам одного из героев? (</w:t>
      </w:r>
      <w:r>
        <w:rPr>
          <w:b/>
          <w:color w:val="632423"/>
          <w:sz w:val="28"/>
          <w:szCs w:val="28"/>
        </w:rPr>
        <w:t>на медведя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третьей команды: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Сколько лет Татьяне в рассказе "Муму"? (</w:t>
      </w:r>
      <w:r>
        <w:rPr>
          <w:b/>
          <w:color w:val="632423"/>
          <w:sz w:val="28"/>
          <w:szCs w:val="28"/>
        </w:rPr>
        <w:t>28 лет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Какой рост у Герасима? (</w:t>
      </w:r>
      <w:r>
        <w:rPr>
          <w:b/>
          <w:color w:val="632423"/>
          <w:sz w:val="28"/>
          <w:szCs w:val="28"/>
        </w:rPr>
        <w:t>двенадцать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м была занята Муму, когда её впервые увидела барыня? (</w:t>
      </w:r>
      <w:r>
        <w:rPr>
          <w:b/>
          <w:color w:val="632423"/>
          <w:sz w:val="28"/>
          <w:szCs w:val="28"/>
        </w:rPr>
        <w:t>грызла кость под кустом роз в палисаднике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по поручению Гаврилы должен был следить за Герасимом, пообещавшим уничтожить Муму?  (</w:t>
      </w:r>
      <w:r>
        <w:rPr>
          <w:b/>
          <w:color w:val="632423"/>
          <w:sz w:val="28"/>
          <w:szCs w:val="28"/>
        </w:rPr>
        <w:t>Ерош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чём не подумал Герасим, пряча собачку у себя в каморке? (</w:t>
      </w:r>
      <w:r>
        <w:rPr>
          <w:b/>
          <w:color w:val="632423"/>
          <w:sz w:val="28"/>
          <w:szCs w:val="28"/>
        </w:rPr>
        <w:t>Муму выдаст себя визгом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из слуг барыни продал Муму покупщику? (</w:t>
      </w:r>
      <w:r>
        <w:rPr>
          <w:b/>
          <w:color w:val="632423"/>
          <w:sz w:val="28"/>
          <w:szCs w:val="28"/>
        </w:rPr>
        <w:t>Степан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кем автор сравнил Герасима, возвращавшегося домой? (</w:t>
      </w:r>
      <w:r>
        <w:rPr>
          <w:b/>
          <w:color w:val="632423"/>
          <w:sz w:val="28"/>
          <w:szCs w:val="28"/>
        </w:rPr>
        <w:t>со львом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 какую работу принялся Герасим, вернувшись в деревню? (</w:t>
      </w:r>
      <w:r>
        <w:rPr>
          <w:b/>
          <w:color w:val="632423"/>
          <w:sz w:val="28"/>
          <w:szCs w:val="28"/>
        </w:rPr>
        <w:t>пошёл косить по-старинному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 Кого из домашней птицы уважал Герасим? (</w:t>
      </w:r>
      <w:r>
        <w:rPr>
          <w:b/>
          <w:color w:val="632423"/>
          <w:sz w:val="28"/>
          <w:szCs w:val="28"/>
        </w:rPr>
        <w:t>гус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з какого города идёт Герасим в свою деревню? (</w:t>
      </w:r>
      <w:r>
        <w:rPr>
          <w:b/>
          <w:color w:val="632423"/>
          <w:sz w:val="28"/>
          <w:szCs w:val="28"/>
        </w:rPr>
        <w:t>из Москвы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 барыни были родственники? (</w:t>
      </w:r>
      <w:r>
        <w:rPr>
          <w:b/>
          <w:color w:val="632423"/>
          <w:sz w:val="28"/>
          <w:szCs w:val="28"/>
        </w:rPr>
        <w:t>да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м ласковым именем слуги сначала  называли собачку Герасима. (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Маму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 раунд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най героя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1 баллу за правильный ответ)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вниманию предлагаются характеристики героев. Отгадайте, о ком идёт речь. Вопрос задаётся командам по очереди. Если правильного ответа команда дать не может, балл может заработать команда, первой поднявшая руку.</w:t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… его  искусство состояло в том, что он носил сапоги с мягкими подошвами, умел деликатно браться за пульс, спал 14 часов в сутки…»; (</w:t>
      </w:r>
      <w:r>
        <w:rPr>
          <w:color w:val="943634"/>
          <w:sz w:val="28"/>
          <w:szCs w:val="28"/>
        </w:rPr>
        <w:t>Лекарь Харитон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...она выезжала редко и уединенно доживала последние годы своей скупой и скучающей старости. День ее, нерадостный и ненастный, давно прошел; но и вечер ее был чернее ночи..."; (</w:t>
      </w:r>
      <w:r>
        <w:rPr>
          <w:color w:val="943634"/>
          <w:sz w:val="28"/>
          <w:szCs w:val="28"/>
        </w:rPr>
        <w:t>Барыня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...Нрава она была весьма смирного, или, лучше сказать, запуганного; к самой себе она чувствовала полное равнодушие, других – боялась смертельно; думала только о том, как бы работу к сроку кончить..."; (</w:t>
      </w:r>
      <w:r>
        <w:rPr>
          <w:color w:val="943634"/>
          <w:sz w:val="28"/>
          <w:szCs w:val="28"/>
        </w:rPr>
        <w:t>Татьян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…</w:t>
      </w:r>
      <w:r>
        <w:rPr>
          <w:sz w:val="28"/>
          <w:szCs w:val="28"/>
        </w:rPr>
        <w:t>Упал духом, стал жаловаться, что его ведут к необразованным людям, и так ослабел наконец, что не мог даже собственную шапку на себя надеть</w:t>
      </w:r>
      <w:r>
        <w:rPr>
          <w:color w:val="000000"/>
          <w:sz w:val="28"/>
          <w:szCs w:val="28"/>
        </w:rPr>
        <w:t>…»; (</w:t>
      </w:r>
      <w:r>
        <w:rPr>
          <w:color w:val="943634"/>
          <w:sz w:val="28"/>
          <w:szCs w:val="28"/>
        </w:rPr>
        <w:t>Капитон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«…был нрава строгого и серьезного, любил во всем порядок; даже петухи при нем не смели драться, – а то беда!»; (</w:t>
      </w:r>
      <w:r>
        <w:rPr>
          <w:color w:val="943634"/>
          <w:sz w:val="28"/>
          <w:szCs w:val="28"/>
        </w:rPr>
        <w:t>Герасим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"...судя по одним его желтым глазкам и утиному носу, сама судьба, казалось, определила быть начальствующим лицом..."; (</w:t>
      </w:r>
      <w:r>
        <w:rPr>
          <w:color w:val="943634"/>
          <w:sz w:val="28"/>
          <w:szCs w:val="28"/>
        </w:rPr>
        <w:t>Гаврил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…дюжий парень, состоявший в должности лакея, бросался выполнять любое приказание сломя голову…»; (</w:t>
      </w:r>
      <w:r>
        <w:rPr>
          <w:color w:val="943634"/>
          <w:sz w:val="28"/>
          <w:szCs w:val="28"/>
        </w:rPr>
        <w:t>Степан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… в доме у барыни он числился садовником, был бледен, носил жёлтый нанковый казакин…»; (</w:t>
      </w:r>
      <w:r>
        <w:rPr>
          <w:color w:val="943634"/>
          <w:sz w:val="28"/>
          <w:szCs w:val="28"/>
        </w:rPr>
        <w:t>Ерош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Человек этот очень любопытный и хитрый, одним словом, - услужливый подхалим…» (</w:t>
      </w:r>
      <w:r>
        <w:rPr>
          <w:color w:val="943634"/>
          <w:sz w:val="28"/>
          <w:szCs w:val="28"/>
        </w:rPr>
        <w:t>Антип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ун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чинение - опис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аксимум 3 балла за изображение, 1 балл – за название, 1 балл – автор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вам приходилось писать сочинения по картине. Сейчас каждая команда выступит в роли творца и создаст свой шедевр. Получив карточку с иллюстрацией к рассказу, команды по очереди должны будут представить классу её живую копию. Жюри оценивает сходство с оригинал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команд 5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соперников, которая сможет отгадать эпизод и художника иллюстрации, получит дополнительные баллы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ома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ома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оманда</w:t>
            </w:r>
          </w:p>
        </w:tc>
      </w:tr>
      <w:tr>
        <w:trPr>
          <w:trHeight w:val="27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9460" cy="16573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2285" cy="1657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7080" cy="17068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унд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ресс-экзамен» 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в традиционной форме предполагает, что ученик тянет билет и отвечает на вопрос, в нём поставленный. Именно такой экспресс-экзамен мы сейчас проведём. Вытянуть другой билет нельзя, но можно попытаться ответить на вопрос, с которым не справятся соперники. В распоряжении команд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47625</wp:posOffset>
                </wp:positionV>
                <wp:extent cx="2766060" cy="2820035"/>
                <wp:effectExtent l="12700" t="13970" r="13335" b="12700"/>
                <wp:wrapNone/>
                <wp:docPr id="7" name="Вертик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81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1 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Через все произведение главным героем проходит Герасим. Так почему И.С.Тургенев назвал рассказ «Муму», а не «Герасим» или «Глухонемой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" fillcolor="#dce6f2" stroked="t" o:allowincell="f" style="position:absolute;margin-left:8.5pt;margin-top:3.75pt;width:217.75pt;height:22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1 бил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Через все произведение главным героем проходит Герасим. Так почему И.С.Тургенев назвал рассказ «Муму», а не «Герасим» или «Глухонемой»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47625</wp:posOffset>
                </wp:positionV>
                <wp:extent cx="2766060" cy="2756535"/>
                <wp:effectExtent l="12700" t="13335" r="13335" b="12700"/>
                <wp:wrapNone/>
                <wp:docPr id="8" name="Вертик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75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 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чему Герасим, который навсегда уводит Муму из дома, надевает праздничный кафтан? Когда-то он хотел в этом кафтане идти свататься к Татьяне. Почему он сейчас его надел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" fillcolor="#dce6f2" stroked="t" o:allowincell="f" style="position:absolute;margin-left:264.3pt;margin-top:3.75pt;width:217.75pt;height:217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 бил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чему Герасим, который навсегда уводит Муму из дома, надевает праздничный кафтан? Когда-то он хотел в этом кафтане идти свататься к Татьяне. Почему он сейчас его надел?</w:t>
                      </w:r>
                    </w:p>
                  </w:txbxContent>
                </v:textbox>
                <v:fill o:detectmouseclick="t" type="solid" color2="#23190d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0</wp:posOffset>
                </wp:positionH>
                <wp:positionV relativeFrom="paragraph">
                  <wp:posOffset>47625</wp:posOffset>
                </wp:positionV>
                <wp:extent cx="2766060" cy="2756535"/>
                <wp:effectExtent l="12700" t="13335" r="13970" b="12700"/>
                <wp:wrapNone/>
                <wp:docPr id="9" name="Вертик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75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3 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чему Герасим утопил Муму? Он ведь всё равно ослушался, самовольно уйдя в деревн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" fillcolor="#dce6f2" stroked="t" o:allowincell="f" style="position:absolute;margin-left:514.5pt;margin-top:3.75pt;width:217.75pt;height:217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3 бил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чему Герасим утопил Муму? Он ведь всё равно ослушался, самовольно уйдя в деревн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унд «Конкурс ораторов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е главное в ораторском искусстве не потерять главную мысль своего выступления.</w:t>
      </w:r>
      <w:r>
        <w:rPr>
          <w:rStyle w:val="C36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получили тему выступления, готовятся в течение 2-3 минут и предстанут перед нами как настоящие ораторы. А тема у нас:</w:t>
      </w:r>
    </w:p>
    <w:p>
      <w:pPr>
        <w:pStyle w:val="Normal"/>
        <w:spacing w:lineRule="auto" w:line="240"/>
        <w:jc w:val="both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48260</wp:posOffset>
                </wp:positionV>
                <wp:extent cx="2311400" cy="2613660"/>
                <wp:effectExtent l="19050" t="19050" r="32385" b="3358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613600"/>
                        </a:xfrm>
                        <a:prstGeom prst="cloudCallout">
                          <a:avLst>
                            <a:gd name="adj1" fmla="val -10412"/>
                            <a:gd name="adj2" fmla="val 17361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Если б я был (-а) барыней 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.3pt;margin-top:3.8pt;width:181.95pt;height:2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Если б я был (-а) барыней …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48260</wp:posOffset>
                </wp:positionV>
                <wp:extent cx="2806700" cy="2120900"/>
                <wp:effectExtent l="19050" t="19050" r="32385" b="3032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120760"/>
                        </a:xfrm>
                        <a:prstGeom prst="cloudCallout">
                          <a:avLst>
                            <a:gd name="adj1" fmla="val -18101"/>
                            <a:gd name="adj2" fmla="val 18772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Если б я был (-а) Татьяной 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.3pt;margin-top:3.8pt;width:220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Если б я был (-а) Татьяной …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5210</wp:posOffset>
                </wp:positionH>
                <wp:positionV relativeFrom="paragraph">
                  <wp:posOffset>162560</wp:posOffset>
                </wp:positionV>
                <wp:extent cx="2921000" cy="2425700"/>
                <wp:effectExtent l="19050" t="19050" r="33020" b="3032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425680"/>
                        </a:xfrm>
                        <a:prstGeom prst="cloudCallout">
                          <a:avLst>
                            <a:gd name="adj1" fmla="val -12393"/>
                            <a:gd name="adj2" fmla="val 17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Если б я был (-а) Герасимом 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482.3pt;margin-top:12.8pt;width:229.95pt;height:1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Если б я был (-а) Герасимом …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0</wp:posOffset>
                </wp:positionH>
                <wp:positionV relativeFrom="paragraph">
                  <wp:posOffset>5943600</wp:posOffset>
                </wp:positionV>
                <wp:extent cx="2451100" cy="1892300"/>
                <wp:effectExtent l="5080" t="5080" r="5715" b="5715"/>
                <wp:wrapNone/>
                <wp:docPr id="1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Если б я был (-а) Герасимом 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7e4bd" stroked="t" o:allowincell="f" style="position:absolute;margin-left:139pt;margin-top:468pt;width:192.95pt;height:1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Если б я был (-а) Герасимом …»</w:t>
                      </w:r>
                    </w:p>
                  </w:txbxContent>
                </v:textbox>
                <v:fill o:detectmouseclick="t" type="solid" color2="#281b42"/>
                <v:stroke color="#95373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унд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обычные мест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балл – за местонахождение, 1 балл – автор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вниманию предлагаются скульптурные композиции, посвящённые Герасиму и Муму. Назовите их автора и местонахождение. Вопрос задаётся командам по очереди. Если правильного ответа команда дать не может, балл может заработать команда, первой поднявшая ру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ома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ома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оман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38DD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880" cy="2017395"/>
                  <wp:effectExtent l="0" t="0" r="0" b="0"/>
                  <wp:docPr id="1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38DD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950" cy="2018030"/>
                  <wp:effectExtent l="0" t="0" r="0" b="0"/>
                  <wp:docPr id="15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3970" cy="19151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амооценки и взаимооцен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  <w:gridCol w:w="2410"/>
        <w:gridCol w:w="283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оя </w:t>
              <w:br/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ентарий учител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нес (-ла) большой вклад в работу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 умею выслушивать мнения других ребят, принимать другую точку з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умею объяснять свою точку зрения, приводить доводы и убежд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готов(а) принимать новые и неожиданные идеи, отличающиеся от моего первоначального м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ценки  работы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 работу сво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ли члены группы принимали участие в рабо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, все работали одинако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т, работал только оди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то- то работал больше, кто- то меньше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но ли вы работали? Были ссоры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ботали дружно, ссор не было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ли дружно, спорили, но не ссорил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чень трудно было договариваться, не всегда получа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бе нравится результат работы группы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, всё получилось хорош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равится, но можно сделать лучше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т, не нравится.</w:t>
        <w:tab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36">
    <w:name w:val="c3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3.bp.blogspot.com/-6qxrzTHDHqU/UpnKZGxyvXI/AAAAAAABL34/9WHjA0Uv8EM/s1600/dvornik-balashiha02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3.bp.blogspot.com/-gwwg57kz-DQ/Upm-uHiTiAI/AAAAAAABL1U/v9GEfUBWu9Q/s1600/PV2.jpg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2:00Z</dcterms:created>
  <dc:creator>user</dc:creator>
  <dc:description/>
  <cp:keywords/>
  <dc:language>en-US</dc:language>
  <cp:lastModifiedBy>user</cp:lastModifiedBy>
  <dcterms:modified xsi:type="dcterms:W3CDTF">2017-06-01T02:37:00Z</dcterms:modified>
  <cp:revision>114</cp:revision>
  <dc:subject/>
  <dc:title/>
</cp:coreProperties>
</file>