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 xml:space="preserve">профессиональная образовательная организ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</w:rPr>
        <w:t xml:space="preserve">«Магнитогорский технологический колледж имени В.П. Омельченко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ы предпринимательства и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устройства на рабо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/>
      </w:pPr>
      <w:r>
        <w:rPr/>
        <w:t xml:space="preserve">Рабочая программа профессионального модуля ПМ.05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о профессии 43.01.02 «Парикмахер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center"/>
        <w:rPr>
          <w:bCs/>
          <w:iCs/>
        </w:rPr>
      </w:pPr>
      <w:r>
        <w:rPr>
          <w:bCs/>
          <w:iCs/>
        </w:rPr>
        <w:t>Магнитогорск - 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ОУ ПОО «Магнитогорский технологический колледж им. В.П. Омельченк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Разработчи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хмеджанова Т.А. – преподаватель ГБОУ ПОО «Магнитогорского технологического колледжа им. В.П. Омельченк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ернова О.П. – преподаватель ГБОУ ПОО «Магнитогорского технологического колледжа им. В.П. Омельченк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грамме начального профессионального образования (программе подготовки квалифицированных рабочих, служащих) по профессии  </w:t>
      </w:r>
      <w:r>
        <w:rPr>
          <w:rFonts w:eastAsia="MS Mincho;ＭＳ 明朝"/>
          <w:sz w:val="28"/>
          <w:szCs w:val="28"/>
          <w:lang w:eastAsia="ja-JP"/>
        </w:rPr>
        <w:t>43.01.02 «Парикмахер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634"/>
      </w:tblGrid>
      <w:tr>
        <w:trPr>
          <w:trHeight w:val="931" w:hRule="atLeast"/>
        </w:trPr>
        <w:tc>
          <w:tcPr>
            <w:tcW w:w="91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</w:rPr>
              <w:t xml:space="preserve">1. ПАСПОРТ РАБОЧЕЙ ПРОГРАММЫ </w:t>
            </w:r>
            <w:r>
              <w:rPr>
                <w:b/>
                <w:caps/>
              </w:rPr>
              <w:t>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 результаты освоения ПРОФЕССИОНАЛЬНОГО МОДУЛЯ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1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</w:rPr>
              <w:t xml:space="preserve">3. СТРУКТУРА И СОДЕРЖАНИЕ </w:t>
            </w:r>
            <w:r>
              <w:rPr>
                <w:b/>
                <w:caps/>
              </w:rPr>
              <w:t>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1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</w:rPr>
              <w:t xml:space="preserve">4. УСЛОВИЯ РЕАЛИЗАЦИИ </w:t>
            </w:r>
            <w:r>
              <w:rPr>
                <w:b/>
                <w:caps/>
              </w:rPr>
              <w:t>рабочей</w:t>
            </w:r>
            <w:r>
              <w:rPr>
                <w:b/>
              </w:rPr>
              <w:t xml:space="preserve"> ПРОГРАММЫ </w:t>
            </w:r>
            <w:r>
              <w:rPr>
                <w:b/>
                <w:caps/>
              </w:rPr>
              <w:t>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91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b/>
              </w:rPr>
              <w:t xml:space="preserve">5. КОНТРОЛЬ И ОЦЕНКА РЕЗУЛЬТАТОВ ОСВОЕНИЯ </w:t>
            </w:r>
            <w:r>
              <w:rPr>
                <w:b/>
                <w:caps/>
              </w:rPr>
              <w:t>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rFonts w:eastAsia="MS Mincho;ＭＳ 明朝"/>
          <w:sz w:val="28"/>
          <w:szCs w:val="28"/>
          <w:lang w:eastAsia="ja-JP"/>
        </w:rPr>
        <w:t>относится к вариативной части в соответствии с ФГОС по профессии 43.01.02 Парикмахер, входящей в укрупненную группу 43.00.00 Сервис, в части освоения основного вида профессиональной деятельности (ВПД): Основы предпринимательства и трудоустройства на работу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грамма профессионального модуля может быть  использована в дополнительном профессиональном образовании (в программах повышения квалификации и переподготовки) и профессиональной подготовки при освоении профессии 43.01.02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</w:t>
      </w:r>
      <w:r>
        <w:rPr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60" w:leader="none"/>
        </w:tabs>
        <w:ind w:left="960" w:hanging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ставления пакета документов, необходимых для эффективного трудоустройств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рганизационного этапа создания фирмы, разработки пакета учредительных документо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бизнес-плана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60" w:leader="none"/>
        </w:tabs>
        <w:ind w:left="960" w:hanging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использования нормативных документов в трудовой и предпринимательской деятельности;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ind w:firstLine="567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уме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давать аргументированную оценку степени востребованности конкретной профессии на региональном рынке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ргументировать целесообразность использования элементов инфраструктуры для поиска работы по профе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ставлять резюме по заданной форм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рименять основные правила ведения диалога с работодателем в определенных услов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8"/>
          <w:szCs w:val="28"/>
        </w:rPr>
        <w:t>строить трудовые отно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и наем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, и работод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редлагать идею бизнеса на основании выявленных потреб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босновывать конкурентные преимущества реализации бизнес-иде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выбор направления, вида, организационно-правовой формы бизнес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/>
      </w:pPr>
      <w:r>
        <w:rPr>
          <w:sz w:val="28"/>
          <w:szCs w:val="28"/>
        </w:rPr>
        <w:t>осуществлять подготовительный этап создания фирмы, разрабатывать бизнес-план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иск и снижать его негативные последств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/>
      </w:pPr>
      <w:r>
        <w:rPr>
          <w:sz w:val="28"/>
          <w:szCs w:val="28"/>
        </w:rPr>
        <w:t xml:space="preserve">использовать основы Налогового законодательства в налогообложении предпринимательской деятельности. 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оциально-экономическую сущность труда; общественную организацию труда, ее элемен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ущность рынка труда и его основные составляющ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онятие трудовых ресурсов и их структур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оказатели, характеризующие занятость и безработиц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eastAsia="ja-JP"/>
        </w:rPr>
        <w:t>содержание трудового договора, порядок его заключения и расторж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ецифику предпринимательск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формирования предприниматель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ьской фирмы, классификацию фир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нимательских структур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организации, ликвидации и банкрот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успеха предпринимательск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едпринимательского риска, механизмы и способы его сниж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0" w:leader="none"/>
          <w:tab w:val="left" w:pos="1134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истемы налогообложения предприниматель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бизнес-плана и содержание всех его разделов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сего -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10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амостоятельной работы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72 ча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сновы предпринимательства и трудоустройства на работу</w:t>
      </w:r>
      <w:r>
        <w:rPr>
          <w:sz w:val="28"/>
          <w:szCs w:val="28"/>
        </w:rPr>
        <w:t>, в том числе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eastAsia="ja-JP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eastAsia="ja-JP"/>
              </w:rPr>
              <w:t>Наименование результата обучения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ОК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ОК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ОК 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ОК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Осуществлять поиск информации, необходимой для эффективного выполнения профессиональных задач. 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ОК 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ОК 6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Работать в команде, эффективно общаться с коллегами, руководством, клиентами. 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ОК 7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1 Тематический план профессионального модуля «Основы предпринимательства и трудоустройства на работ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031"/>
        <w:gridCol w:w="794"/>
        <w:gridCol w:w="845"/>
        <w:gridCol w:w="1675"/>
        <w:gridCol w:w="1158"/>
        <w:gridCol w:w="998"/>
        <w:gridCol w:w="1161"/>
        <w:gridCol w:w="1145"/>
        <w:gridCol w:w="2194"/>
      </w:tblGrid>
      <w:tr>
        <w:trPr>
          <w:trHeight w:val="588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МДК 05.01 способы поиска работы, трудоустройства</w:t>
            </w:r>
            <w:r>
              <w:rPr>
                <w:b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Раздел 1.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Функционирование рынка труда в условиях рыночной экономик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Технология эффективного трудоустройства</w:t>
            </w:r>
            <w:r>
              <w:rPr>
                <w:b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МДК 05.02 Основы предпринимательства, открытие собственного дел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рганизация предпринимательской деятельност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Формирование проекта развития бизнеса</w:t>
            </w:r>
            <w:r>
              <w:rPr>
                <w:b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АКТИК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и содержание профессионального модуля ПМ.05 «Основы предпринимательства и трудоустройства на работ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1"/>
        <w:gridCol w:w="7"/>
        <w:gridCol w:w="963"/>
        <w:gridCol w:w="1320"/>
      </w:tblGrid>
      <w:tr>
        <w:trPr>
          <w:trHeight w:val="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е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, дидактические единицы и содержание учебной деятельности студент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</w:tr>
      <w:tr>
        <w:trPr>
          <w:trHeight w:val="3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b/>
                <w:caps/>
              </w:rPr>
              <w:t>МДК 05.01 способы поиска работы, трудоустройства</w:t>
            </w:r>
          </w:p>
        </w:tc>
      </w:tr>
      <w:tr>
        <w:trPr>
          <w:trHeight w:val="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>Раздел 1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bCs/>
                <w:caps/>
              </w:rPr>
              <w:t>Функционирование рынка труда в условиях рыночной экономи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как социально-экономическая категория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Сущность и функции труда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Влияние труда на жизнедеятельность человека и современного общества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Формы проявления труда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Свойства труд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: </w:t>
            </w:r>
          </w:p>
          <w:p>
            <w:pPr>
              <w:pStyle w:val="Normal"/>
              <w:ind w:left="473" w:hanging="0"/>
              <w:jc w:val="both"/>
              <w:rPr/>
            </w:pPr>
            <w:r>
              <w:rPr>
                <w:i/>
              </w:rPr>
              <w:t xml:space="preserve">Заполнение таблицы «Функции труда» 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оставление схемы «Классификация видов труда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заполнения таблицы.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>Социально-трудовые отношения и их регу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ущность и структура социально-трудов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убъекты  социально-трудов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социально-трудов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удовое законодательство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Заполнение таблицы «</w:t>
            </w:r>
            <w:r>
              <w:rPr/>
              <w:t>Субъекты  социально-трудовых отношений</w:t>
            </w:r>
            <w:r>
              <w:rPr>
                <w:i/>
              </w:rPr>
              <w:t>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Составление схемы «Нормативно-правовые акты, регулирующие трудовые отношения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</w:rPr>
              <w:t>Контроль в форме фронтального устного опроса, проверки правильности заполнения таблицы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Проведение анализа основных положений Трудового кодекса РФ, регулирующих современные трудовые отношени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</w:t>
            </w:r>
          </w:p>
          <w:p>
            <w:pPr>
              <w:pStyle w:val="Normal"/>
              <w:rPr/>
            </w:pPr>
            <w:r>
              <w:rPr/>
              <w:t>Сущность содержание и структура рынка тру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ханизм действия рынка труд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и сегментация рынка труда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собенности российского рынка труд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ind w:firstLine="462"/>
              <w:jc w:val="both"/>
              <w:rPr>
                <w:bCs/>
                <w:i/>
                <w:i/>
                <w:color w:val="FF0000"/>
              </w:rPr>
            </w:pPr>
            <w:r>
              <w:rPr>
                <w:i/>
              </w:rPr>
              <w:t>Составление схемы «Классификация и сегментация рынка труда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ind w:firstLine="462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одготовка доклада на те</w:t>
            </w:r>
            <w:r>
              <w:rPr>
                <w:i/>
              </w:rPr>
              <w:t>м</w:t>
            </w:r>
            <w:r>
              <w:rPr>
                <w:bCs/>
                <w:i/>
              </w:rPr>
              <w:t>у «</w:t>
            </w:r>
            <w:r>
              <w:rPr>
                <w:bCs/>
              </w:rPr>
              <w:t>Особенности рынка труда в разных странах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фронтального устного опроса, проверки правильности составления схемы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Построение кривых спроса и предложения на рынке труд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  <w:p>
            <w:pPr>
              <w:pStyle w:val="Normal"/>
              <w:autoSpaceDE w:val="false"/>
              <w:rPr>
                <w:rFonts w:eastAsia="Calibri;Arial"/>
              </w:rPr>
            </w:pPr>
            <w:r>
              <w:rPr>
                <w:rFonts w:eastAsia="Calibri;Arial"/>
              </w:rPr>
              <w:t>Понятие и виды занятости</w:t>
            </w:r>
          </w:p>
          <w:p>
            <w:pPr>
              <w:pStyle w:val="Normal"/>
              <w:autoSpaceDE w:val="false"/>
              <w:rPr>
                <w:rFonts w:eastAsia="Calibri;Arial"/>
              </w:rPr>
            </w:pPr>
            <w:r>
              <w:rPr>
                <w:rFonts w:eastAsia="Calibri;Arial"/>
              </w:rPr>
              <w:t>Структура занятости</w:t>
            </w:r>
          </w:p>
          <w:p>
            <w:pPr>
              <w:pStyle w:val="Normal"/>
              <w:autoSpaceDE w:val="false"/>
              <w:rPr>
                <w:rFonts w:eastAsia="Calibri;Arial"/>
              </w:rPr>
            </w:pPr>
            <w:r>
              <w:rPr>
                <w:rFonts w:eastAsia="Calibri;Arial"/>
              </w:rPr>
              <w:t>Безработица и ее ви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ая политика в области занятост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bCs/>
                <w:i/>
              </w:rPr>
              <w:t>Составление схемы «Виды занятости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i/>
              </w:rPr>
              <w:t>Заполнение таблицы «</w:t>
            </w:r>
            <w:r>
              <w:rPr>
                <w:rFonts w:eastAsia="Calibri;Arial"/>
                <w:i/>
              </w:rPr>
              <w:t>Классификация видов безработицы</w:t>
            </w:r>
            <w:r>
              <w:rPr>
                <w:i/>
              </w:rPr>
              <w:t>»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правильности заполнения таблицы.</w:t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рудовые ресурсы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 и структура трудовых ресурсов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населения по отношению к рынку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вижение трудовых ресурсов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грация трудов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трудовых ресурсов по статусу занятости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оставление схемы «Классификация трудовых ресурсов»</w:t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i/>
              </w:rPr>
              <w:t>Подготовка реферата на тему: «Роль Федеральной миграционной службы в регулировании рынка труда»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устного фронтального опроса, проверки качества составленной схемы</w:t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 xml:space="preserve">Раздел 2  </w:t>
            </w:r>
            <w:r>
              <w:rPr>
                <w:b/>
                <w:bCs/>
                <w:caps/>
              </w:rPr>
              <w:t>технология эффективного трудоустрой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b/>
                <w:b/>
                <w:lang w:eastAsia="ja-JP"/>
              </w:rPr>
            </w:pPr>
            <w:r>
              <w:rPr>
                <w:rFonts w:eastAsia="TimesNewRoman;MS Mincho"/>
                <w:b/>
                <w:lang w:eastAsia="ja-JP"/>
              </w:rPr>
              <w:t>Способы поиска работы</w:t>
            </w:r>
          </w:p>
          <w:p>
            <w:pPr>
              <w:pStyle w:val="Normal"/>
              <w:jc w:val="both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Основные приемы поиска работы</w:t>
            </w:r>
          </w:p>
          <w:p>
            <w:pPr>
              <w:pStyle w:val="Normal"/>
              <w:jc w:val="both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Критерии поиска работы</w:t>
            </w:r>
          </w:p>
          <w:p>
            <w:pPr>
              <w:pStyle w:val="Normal"/>
              <w:jc w:val="both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Этапы пассивной деятельности соискател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NewRoman;MS Mincho"/>
                <w:lang w:eastAsia="ja-JP"/>
              </w:rPr>
              <w:t>Этапы активной деятельности соискател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ind w:left="473" w:hanging="0"/>
              <w:jc w:val="both"/>
              <w:rPr/>
            </w:pPr>
            <w:r>
              <w:rPr>
                <w:i/>
              </w:rPr>
              <w:t>Заполнение таблицы  «</w:t>
            </w:r>
            <w:r>
              <w:rPr>
                <w:i/>
                <w:spacing w:val="-2"/>
              </w:rPr>
              <w:t>Этапы пассивной и активной фаз деятельности соискателя</w:t>
            </w:r>
            <w:r>
              <w:rPr>
                <w:i/>
              </w:rPr>
              <w:t>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ind w:firstLine="462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оведение сравнительного анализа различных способов поиска работы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устного опроса, проверки качества проведенного анализа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NewRoman;MS Mincho"/>
                <w:b/>
                <w:lang w:eastAsia="ja-JP"/>
              </w:rPr>
              <w:t>Источники информации о вакансиях и их использование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иды источников информации о вакансия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ая служба занятости</w:t>
            </w:r>
          </w:p>
          <w:p>
            <w:pPr>
              <w:pStyle w:val="Normal"/>
              <w:autoSpaceDE w:val="false"/>
              <w:rPr/>
            </w:pPr>
            <w:r>
              <w:rPr/>
              <w:t>Частные службы трудо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равила использования различных источников информаци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</w:rPr>
            </w:pPr>
            <w:r>
              <w:rPr>
                <w:i/>
              </w:rPr>
              <w:t>Составление схемы  «Виды источников информации о вакансиях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Подготовка презентации  на тему: «</w:t>
            </w:r>
            <w:r>
              <w:rPr>
                <w:rStyle w:val="A3"/>
                <w:i/>
                <w:color w:val="000000"/>
                <w:sz w:val="24"/>
                <w:szCs w:val="24"/>
              </w:rPr>
              <w:t>Ярмарка вакансий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фронтального устного опроса, проверки качества составленный схемы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b/>
                <w:lang w:eastAsia="ja-JP"/>
              </w:rPr>
              <w:t>Основные документы при приеме на работ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lang w:eastAsia="ja-JP"/>
              </w:rPr>
              <w:t>Виды и структура</w:t>
            </w:r>
            <w:r>
              <w:rPr/>
              <w:t xml:space="preserve"> резюме</w:t>
            </w:r>
          </w:p>
          <w:p>
            <w:pPr>
              <w:pStyle w:val="Normal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Правила оформления резюме</w:t>
            </w:r>
          </w:p>
          <w:p>
            <w:pPr>
              <w:pStyle w:val="Normal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Основные требования к стилю написания резюме</w:t>
            </w:r>
          </w:p>
          <w:p>
            <w:pPr>
              <w:pStyle w:val="Normal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Методы подачи резюме</w:t>
            </w:r>
          </w:p>
          <w:p>
            <w:pPr>
              <w:pStyle w:val="Normal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Сопроводительное письмо</w:t>
            </w:r>
          </w:p>
          <w:p>
            <w:pPr>
              <w:pStyle w:val="Normal"/>
              <w:rPr>
                <w:rFonts w:eastAsia="Calibri;Arial"/>
                <w:b/>
                <w:b/>
                <w:bCs/>
                <w:color w:val="FF0000"/>
              </w:rPr>
            </w:pPr>
            <w:r>
              <w:rPr>
                <w:rFonts w:eastAsia="TimesNewRoman;MS Mincho"/>
                <w:lang w:eastAsia="ja-JP"/>
              </w:rPr>
              <w:t>Рекомендательные письм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ind w:firstLine="390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ление схемы «</w:t>
            </w:r>
            <w:r>
              <w:rPr>
                <w:rFonts w:cs="SchoolBook;SchoolBook"/>
                <w:i/>
              </w:rPr>
              <w:t>Виды резюме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ind w:firstLine="390"/>
              <w:rPr>
                <w:i/>
                <w:i/>
              </w:rPr>
            </w:pPr>
            <w:r>
              <w:rPr>
                <w:bCs/>
                <w:i/>
              </w:rPr>
              <w:t>Подготовка доклада на тему: «Искусство переписки с работодателем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фронтального устного опроса, проверки правильности составления схемы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Arial"/>
                <w:bCs/>
              </w:rPr>
            </w:pPr>
            <w:r>
              <w:rPr>
                <w:bCs/>
              </w:rPr>
              <w:t>Составление резюме при приеме на работу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NewRoman;MS Mincho"/>
                <w:b/>
                <w:b/>
                <w:lang w:eastAsia="ja-JP"/>
              </w:rPr>
            </w:pPr>
            <w:r>
              <w:rPr>
                <w:rFonts w:eastAsia="TimesNewRoman;MS Mincho"/>
                <w:b/>
                <w:lang w:eastAsia="ja-JP"/>
              </w:rPr>
              <w:t>Интервью при приеме на работу</w:t>
            </w:r>
          </w:p>
          <w:p>
            <w:pPr>
              <w:pStyle w:val="Normal"/>
              <w:spacing w:lineRule="auto" w:line="216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Психологические особенности прохождения интервью</w:t>
            </w:r>
          </w:p>
          <w:p>
            <w:pPr>
              <w:pStyle w:val="Normal"/>
              <w:spacing w:lineRule="auto" w:line="216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Этапы эффективной подготовки к собеседованию с работодателем</w:t>
            </w:r>
          </w:p>
          <w:p>
            <w:pPr>
              <w:pStyle w:val="Normal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Типы интервью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eastAsia="TimesNewRoman;MS Mincho"/>
                <w:lang w:eastAsia="ja-JP"/>
              </w:rPr>
              <w:t>Структура проведения интервью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pacing w:lineRule="auto" w:line="216"/>
              <w:rPr>
                <w:b/>
                <w:b/>
                <w:color w:val="FF0000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Составление алгоритма подготовки к собеседованию с работодателем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устного опроса, проверки качества составления алгоритма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Arial"/>
                <w:bCs/>
              </w:rPr>
            </w:pPr>
            <w:r>
              <w:rPr>
                <w:bCs/>
              </w:rPr>
              <w:t>Составление структуры собеседовани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;MS Mincho"/>
                <w:b/>
                <w:lang w:eastAsia="ja-JP"/>
              </w:rPr>
              <w:t>Порядок заключения и расторжения трудового договора</w:t>
            </w:r>
          </w:p>
          <w:p>
            <w:pPr>
              <w:pStyle w:val="Normal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Понятие трудового договора</w:t>
            </w:r>
          </w:p>
          <w:p>
            <w:pPr>
              <w:pStyle w:val="Normal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Виды трудовых договоров</w:t>
            </w:r>
          </w:p>
          <w:p>
            <w:pPr>
              <w:pStyle w:val="Normal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Порядок заключения трудового договора</w:t>
            </w:r>
          </w:p>
          <w:p>
            <w:pPr>
              <w:pStyle w:val="Normal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Оформление на работу. Испытательный срок.</w:t>
            </w:r>
          </w:p>
          <w:p>
            <w:pPr>
              <w:pStyle w:val="Normal"/>
              <w:rPr>
                <w:rFonts w:eastAsia="TimesNewRoman;MS Mincho"/>
                <w:lang w:eastAsia="ja-JP"/>
              </w:rPr>
            </w:pPr>
            <w:r>
              <w:rPr>
                <w:rFonts w:eastAsia="TimesNewRoman;MS Mincho"/>
                <w:lang w:eastAsia="ja-JP"/>
              </w:rPr>
              <w:t>Перевод на другую работу и перемещение работника</w:t>
            </w:r>
          </w:p>
          <w:p>
            <w:pPr>
              <w:pStyle w:val="Normal"/>
              <w:rPr>
                <w:rFonts w:eastAsia="Calibri;Arial"/>
                <w:b/>
                <w:b/>
                <w:bCs/>
                <w:color w:val="FF0000"/>
              </w:rPr>
            </w:pPr>
            <w:r>
              <w:rPr>
                <w:rFonts w:eastAsia="TimesNewRoman;MS Mincho"/>
                <w:lang w:eastAsia="ja-JP"/>
              </w:rPr>
              <w:t>Прекращение трудового договор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ind w:firstLine="390"/>
              <w:rPr>
                <w:b/>
                <w:b/>
                <w:i/>
                <w:i/>
              </w:rPr>
            </w:pPr>
            <w:r>
              <w:rPr>
                <w:i/>
              </w:rPr>
              <w:t>Заполнение таблицы «</w:t>
            </w:r>
            <w:r>
              <w:rPr>
                <w:rFonts w:cs="SchoolBook;SchoolBook"/>
                <w:i/>
              </w:rPr>
              <w:t>Основания прекращения трудового договора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ind w:firstLine="390"/>
              <w:rPr>
                <w:i/>
                <w:i/>
              </w:rPr>
            </w:pPr>
            <w:r>
              <w:rPr>
                <w:bCs/>
                <w:i/>
              </w:rPr>
              <w:t>Моделирование ситуации заключения срочного трудового договора с испытательным сроком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фронтального устного опроса, проверки правильности составления схемы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Arial"/>
                <w:bCs/>
              </w:rPr>
            </w:pPr>
            <w:r>
              <w:rPr>
                <w:bCs/>
              </w:rPr>
              <w:t>Оформление документов при приеме на работу: составление бессрочного трудового договора, расторжение трудового договора.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Arial"/>
                <w:bCs/>
              </w:rPr>
            </w:pPr>
            <w:r>
              <w:rPr>
                <w:bCs/>
              </w:rPr>
              <w:t>Разработка технологии адаптации на рабочем месте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b/>
                <w:caps/>
              </w:rPr>
              <w:t>МДК 05.02 Основы предпринимательства, открытие собственного дела</w:t>
            </w:r>
          </w:p>
        </w:tc>
      </w:tr>
      <w:tr>
        <w:trPr>
          <w:trHeight w:val="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>Раздел 1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bCs/>
                <w:caps/>
              </w:rPr>
              <w:t>Организация предпринимательской деятельно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предпринимательства</w:t>
            </w:r>
          </w:p>
          <w:p>
            <w:pPr>
              <w:pStyle w:val="Normal"/>
              <w:rPr/>
            </w:pPr>
            <w:r>
              <w:rPr/>
              <w:t>Понятие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Основные признаки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Принцип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Функции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Классификация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Объекты и субъекты предпринимательской деятельност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: </w:t>
            </w:r>
          </w:p>
          <w:p>
            <w:pPr>
              <w:pStyle w:val="Normal"/>
              <w:ind w:left="473" w:hanging="0"/>
              <w:jc w:val="both"/>
              <w:rPr/>
            </w:pPr>
            <w:r>
              <w:rPr>
                <w:i/>
              </w:rPr>
              <w:t xml:space="preserve">Заполнение таблицы «Принципы и функции предпринимательской деятельности» 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оставление схемы «Классификация предпринимательской деятельности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заполнения таблицы.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rPr>
                <w:b/>
                <w:b/>
              </w:rPr>
            </w:pPr>
            <w:r>
              <w:rPr>
                <w:b/>
              </w:rPr>
              <w:t>Предпринимательская среда и условия ее функцион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акторы внешней среды предпринимательства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Факторы внутренней сред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заимосвязь внешних и внутренних факторов предпринимательств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: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ind w:firstLine="462"/>
              <w:rPr/>
            </w:pPr>
            <w:r>
              <w:rPr>
                <w:i/>
              </w:rPr>
              <w:t>Заполнение таблицы «Основная характеристика факторов внешней и внутренней среды бизнеса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</w:rPr>
              <w:t>Контроль в форме тестирования, проверки качества заполнения таблицы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овые основы государственного регулирования и контроля над предпринимательской деятельностью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ценз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ядок государственной регистрации индивидуального предпринимателя, юридических лиц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ядок реорганизации и ликвидации предпринимательской организации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говорные отношения предпринимателей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ind w:firstLine="462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оставление перечня документов для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ind w:firstLine="462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Заполнение таблицы «Виды реорганизации юридических лиц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>
                <w:i/>
              </w:rPr>
              <w:t>Контроль в форме письменного фронтального опроса, проверки качества заполнения таблицы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Анализ источников права, регулирующих предпринимательскую деятельность в РФ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правовые формы предприниматель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color w:val="221E1F"/>
              </w:rPr>
              <w:t>Основные факторы, влияющие на выбор организационно-правовой формы предпринимательской единицы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Организационно-правовые формы коммерческих предприятий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Организационно-правовые формы некоммерческих пред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color w:val="221E1F"/>
              </w:rPr>
              <w:t>Преимущества и недостатки различных организационно-правовых форм хозяйствования юридических лиц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bCs/>
                <w:i/>
              </w:rPr>
              <w:t>Составление схемы «Организационно-правовые формы коммерческих и некоммерческих предприятий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i/>
              </w:rPr>
              <w:t>Составление сравнительной характеристики «</w:t>
            </w:r>
            <w:r>
              <w:rPr>
                <w:rFonts w:eastAsia="Calibri;Arial"/>
                <w:color w:val="221E1F"/>
              </w:rPr>
              <w:t>Преимущества и недостатки различных организационно-правовых форм хозяйствования юридических лиц</w:t>
            </w:r>
            <w:r>
              <w:rPr>
                <w:i/>
              </w:rPr>
              <w:t>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нтроль в форме тестирования, проверки качества составленной сравнительной характеристики.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Определение организационно-правовых форм предприятий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логообложе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ущность системы налогооб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на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режимы налогооб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Специальные налоговые режимы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оставление схемы «Виды налогов»</w:t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i/>
              </w:rPr>
              <w:t xml:space="preserve">Составление характеристики </w:t>
            </w:r>
            <w:r>
              <w:rPr>
                <w:rFonts w:cs="Arial"/>
                <w:bCs/>
              </w:rPr>
              <w:t>специальных налоговых режимов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Контроль в форме устного фронтального опроса, проверки качества составленной схемы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Роль и сущность планирования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Источники информации для планирования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/>
              <w:t>Классификация видов планирования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/>
              <w:t xml:space="preserve">Методы и принципы планирования 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ind w:firstLine="342"/>
              <w:jc w:val="both"/>
              <w:rPr>
                <w:b/>
                <w:b/>
              </w:rPr>
            </w:pPr>
            <w:r>
              <w:rPr>
                <w:i/>
              </w:rPr>
              <w:t>Заполнение таблицы «</w:t>
            </w:r>
            <w:r>
              <w:rPr>
                <w:bCs/>
                <w:i/>
              </w:rPr>
              <w:t>Сравнительный анализ методов планирования</w:t>
            </w:r>
            <w:r>
              <w:rPr>
                <w:i/>
              </w:rPr>
              <w:t>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ind w:firstLine="342"/>
              <w:jc w:val="both"/>
              <w:rPr>
                <w:i/>
                <w:i/>
              </w:rPr>
            </w:pPr>
            <w:r>
              <w:rPr>
                <w:i/>
              </w:rPr>
              <w:t>Разработка презентации на тему: «Преимущества и недостатки различных видов планирования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Контроль в форме тестирования, проверки качества заполнения таблицы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 xml:space="preserve">Раздел 2  </w:t>
            </w:r>
            <w:r>
              <w:rPr>
                <w:b/>
                <w:bCs/>
                <w:caps/>
              </w:rPr>
              <w:t>формирование проекта развития бизнес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рганизация бизнес-планирования на предприя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spacing w:lineRule="exact" w:line="274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Понятие проектной деятельности организ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spacing w:lineRule="exact" w:line="274"/>
              <w:ind w:right="5" w:hanging="0"/>
              <w:jc w:val="both"/>
              <w:rPr/>
            </w:pPr>
            <w:r>
              <w:rPr>
                <w:bCs/>
              </w:rPr>
              <w:t>Место бизнес-проекта в жизненном цикле организ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spacing w:lineRule="exact" w:line="274"/>
              <w:ind w:right="5" w:hanging="0"/>
              <w:jc w:val="both"/>
              <w:rPr>
                <w:bCs/>
                <w:spacing w:val="-1"/>
              </w:rPr>
            </w:pPr>
            <w:r>
              <w:rPr>
                <w:bCs/>
              </w:rPr>
              <w:t>Формирование идеи бизнес-проек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color w:val="221E1F"/>
              </w:rPr>
              <w:t>Преимущества бизнес-планирования деятельности организаци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 по поиску и применению учебной информации</w:t>
            </w:r>
          </w:p>
          <w:p>
            <w:pPr>
              <w:pStyle w:val="Normal"/>
              <w:ind w:left="473" w:hanging="0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схемы  «</w:t>
            </w:r>
            <w:r>
              <w:rPr>
                <w:i/>
                <w:spacing w:val="-2"/>
              </w:rPr>
              <w:t>Цикл бизнес-проекта организации</w:t>
            </w:r>
            <w:r>
              <w:rPr>
                <w:i/>
              </w:rPr>
              <w:t>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ind w:firstLine="462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одготовка доклада по теме:</w:t>
            </w:r>
            <w:r>
              <w:rPr>
                <w:rStyle w:val="A3"/>
                <w:i/>
                <w:color w:val="000000"/>
                <w:sz w:val="24"/>
                <w:szCs w:val="24"/>
              </w:rPr>
              <w:t xml:space="preserve"> «Нормативно-правовое обеспечение бизнес-планирования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устного опроса, проверки качества составления схемы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знес-план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е бизнес-план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функции бизнес-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я основных типов бизнес-план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;Arial"/>
                <w:color w:val="221E1F"/>
              </w:rPr>
              <w:t>Схема построения процесса разработки бизнес-плана, его цели и участник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оставление схемы  «Классификация основных типов бизнес-планов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Подготовка реферата на тему: «</w:t>
            </w:r>
            <w:r>
              <w:rPr>
                <w:rStyle w:val="A3"/>
                <w:i/>
                <w:color w:val="000000"/>
                <w:sz w:val="24"/>
                <w:szCs w:val="24"/>
              </w:rPr>
              <w:t>Автоматизация процесса бизнес-планирования»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в форме фронтального устного опроса, проверки качества составленный схемы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разделов бизнес-плана</w:t>
            </w:r>
          </w:p>
          <w:p>
            <w:pPr>
              <w:pStyle w:val="Normal"/>
              <w:rPr/>
            </w:pPr>
            <w:r>
              <w:rPr/>
              <w:t>Резюме</w:t>
            </w:r>
          </w:p>
          <w:p>
            <w:pPr>
              <w:pStyle w:val="Normal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Сведения о предприятии, отрасли, продукции (услуги)</w:t>
            </w:r>
          </w:p>
          <w:p>
            <w:pPr>
              <w:pStyle w:val="Normal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Маркетинговый план</w:t>
            </w:r>
          </w:p>
          <w:p>
            <w:pPr>
              <w:pStyle w:val="Normal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Производственный план</w:t>
            </w:r>
          </w:p>
          <w:p>
            <w:pPr>
              <w:pStyle w:val="Normal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Организационный план</w:t>
            </w:r>
          </w:p>
          <w:p>
            <w:pPr>
              <w:pStyle w:val="Normal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 xml:space="preserve">Финансовый план </w:t>
            </w:r>
          </w:p>
          <w:p>
            <w:pPr>
              <w:pStyle w:val="Normal"/>
              <w:rPr>
                <w:rFonts w:eastAsia="Calibri;Arial"/>
                <w:b/>
                <w:b/>
                <w:bCs/>
              </w:rPr>
            </w:pPr>
            <w:r>
              <w:rPr>
                <w:rFonts w:eastAsia="Calibri;Arial"/>
                <w:bCs/>
              </w:rPr>
              <w:t>Анализ рисков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ind w:firstLine="390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ление алгоритма «</w:t>
            </w:r>
            <w:r>
              <w:rPr>
                <w:rFonts w:cs="SchoolBook;SchoolBook"/>
                <w:i/>
              </w:rPr>
              <w:t>Этапы создания и продвижения нового товара (услуги)»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  <w:p>
            <w:pPr>
              <w:pStyle w:val="Normal"/>
              <w:ind w:firstLine="390"/>
              <w:rPr>
                <w:i/>
                <w:i/>
              </w:rPr>
            </w:pPr>
            <w:r>
              <w:rPr>
                <w:bCs/>
                <w:i/>
              </w:rPr>
              <w:t>Анализ рынка продавцов и покупателей определенного товара (услуги)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 в форме фронтального письменного опроса, проверки правильности составления алгоритма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рядок оформления и составления бизнес-пл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сновные рекомендации по подготовке бизнес-пл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готовка информации для бизнес-пл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тодика составления отдельных разделов бизнес-план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Требования к бизнес-плану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по поиску и применению учебной информации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Анализ информации, необходимой для составления бизнес-плана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Контроль в форме устного опроса, проверки качества проведенного анализа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Arial"/>
                <w:bCs/>
              </w:rPr>
            </w:pPr>
            <w:r>
              <w:rPr>
                <w:bCs/>
              </w:rPr>
              <w:t>Составление общей характеристики предприятия, отрасли, продукции (услуг)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Arial"/>
                <w:bCs/>
              </w:rPr>
            </w:pPr>
            <w:r>
              <w:rPr>
                <w:bCs/>
              </w:rPr>
              <w:t>Разработка плана маркетинга и производств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Arial"/>
                <w:bCs/>
              </w:rPr>
            </w:pPr>
            <w:r>
              <w:rPr>
                <w:bCs/>
              </w:rPr>
              <w:t>Разработка организационного и финансового планов предприятия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;Arial"/>
                <w:bCs/>
              </w:rPr>
            </w:pPr>
            <w:r>
              <w:rPr>
                <w:bCs/>
              </w:rPr>
              <w:t>Оценка рисков предпринимательской деятельности и составление резюме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Контроль в форме оценивания выполнения практического задания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проверочный урок </w:t>
            </w:r>
            <w:r>
              <w:rPr/>
              <w:t>по определению уровня освоения умений и знаний, полученных на учебных занятиях, проверка выполнения внеаудиторной самостоятельной рабо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</w:rPr>
              <w:t>Виды работ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учение нормативной документации, регулирующей трудовую и  предпринимательскую деятельность</w:t>
            </w:r>
          </w:p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Алгоритм трудовых действий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Изучение и анализ Конституции РФ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Изучение и анализ Гражданского кодекса РФ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Изучение и анализ Трудового кодекса РФ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/>
            </w:pPr>
            <w:r>
              <w:rPr>
                <w:iCs/>
              </w:rPr>
              <w:t xml:space="preserve">Изучение и анализ Федеральных законов РФ, </w:t>
            </w:r>
            <w:r>
              <w:rPr>
                <w:bCs/>
                <w:iCs/>
              </w:rPr>
              <w:t>регулирующей предпринимательскую деятельность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Изучение и анализ локальных нормативных актов, принимаемых хозяйствующими субъектами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составление схемы иерархии источников права, </w:t>
            </w:r>
            <w:r>
              <w:rPr>
                <w:bCs/>
                <w:i/>
                <w:iCs/>
              </w:rPr>
              <w:t>регулирующих предпринимательскую деятельность в порядке убывани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- освоения приемов работы с нормативной документацией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Итоговый контроль в форме проверки правильности составления</w:t>
            </w:r>
            <w:r>
              <w:rPr>
                <w:i/>
              </w:rPr>
              <w:t xml:space="preserve"> схемы иерархии источников предпринимательского права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Формирование предпринимательской идеи проекта с применением различных методов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Алгоритм трудовых действ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 xml:space="preserve">Изучение </w:t>
            </w:r>
            <w:r>
              <w:rPr/>
              <w:t>источников формирования новых предпринимательских ид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Изучение</w:t>
            </w:r>
            <w:r>
              <w:rPr/>
              <w:t xml:space="preserve">  и выбор методов выработки идей производства новых товаров (услуг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равнительный анализ возникающих предпринимательских ид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ланирование способа использования ид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Формирование предпринимательской идеи проекта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анализ и обоснованием целесообразности </w:t>
            </w:r>
            <w:r>
              <w:rPr>
                <w:i/>
                <w:color w:val="000000"/>
                <w:shd w:fill="FFFFFF" w:val="clear"/>
              </w:rPr>
              <w:t>предпринимательской иде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 xml:space="preserve">- освоения </w:t>
            </w:r>
            <w:r>
              <w:rPr>
                <w:i/>
              </w:rPr>
              <w:t>методов формирования новых предпринимательских идей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 xml:space="preserve">Итоговый контроль в форме проверки </w:t>
            </w:r>
            <w:r>
              <w:rPr>
                <w:i/>
              </w:rPr>
              <w:t>целесообразности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предпринимательской идеи проекта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Проведение анализа предприятия и изучение уровня конкуренции в отрасли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Алгоритм трудовых действий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зучение основных сведений о предприяти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писание типа бизнеса и основных видов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пределение месторасположения предприят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ставление характеристики отрасл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зучение уровня конкуренции в отрасл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пределение роли и тенденций развития предприятия внутри отрасл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16"/>
              <w:jc w:val="both"/>
              <w:rPr>
                <w:iCs/>
              </w:rPr>
            </w:pPr>
            <w:r>
              <w:rPr/>
              <w:t>Выявление факторов, влияющих на деятельность предприятия (SWOT-анализ)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- анализ сильных и слабых сторон предприят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- освоения способов проведения анализа предприятия и отрасл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Итоговый контроль в форме проверки качества проведенного анализа предприятия и отрасли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b/>
                <w:color w:val="000000"/>
                <w:shd w:fill="FFFFFF" w:val="clear"/>
              </w:rPr>
              <w:t>Изучение и анализ спроса покупателей на конкретные группы товаров (услуг) и предложения на рынк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Алгоритм трудовых действ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>
                <w:iCs/>
              </w:rPr>
              <w:t xml:space="preserve">Изучение </w:t>
            </w:r>
            <w:r>
              <w:rPr>
                <w:color w:val="000000"/>
                <w:shd w:fill="FFFFFF" w:val="clear"/>
              </w:rPr>
              <w:t>спроса покупателей на конкретные группы товаров (услуг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>
                <w:iCs/>
              </w:rPr>
              <w:t xml:space="preserve">Изучение </w:t>
            </w:r>
            <w:r>
              <w:rPr>
                <w:color w:val="000000"/>
                <w:shd w:fill="FFFFFF" w:val="clear"/>
              </w:rPr>
              <w:t>предложения на рынке конкретных групп товаров (услуг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Определение факторов, влияющих на объем спро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>
                <w:iCs/>
              </w:rPr>
              <w:t xml:space="preserve">Изучение методов анализа </w:t>
            </w:r>
            <w:r>
              <w:rPr>
                <w:color w:val="000000"/>
                <w:shd w:fill="FFFFFF" w:val="clear"/>
              </w:rPr>
              <w:t>спроса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анализа спроса покупателей на конкретные группы товаров (услуг)</w:t>
            </w:r>
            <w:r>
              <w:rPr>
                <w:iCs/>
              </w:rPr>
              <w:t>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анализ </w:t>
            </w:r>
            <w:r>
              <w:rPr>
                <w:color w:val="000000"/>
                <w:shd w:fill="FFFFFF" w:val="clear"/>
              </w:rPr>
              <w:t>предложения на рынк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 xml:space="preserve">- освоения методов анализа </w:t>
            </w:r>
            <w:r>
              <w:rPr>
                <w:i/>
                <w:color w:val="000000"/>
                <w:shd w:fill="FFFFFF" w:val="clear"/>
              </w:rPr>
              <w:t>спроса и предложения на рынке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 xml:space="preserve">Итоговый контроль в форме проверки качества проведенного анализа </w:t>
            </w:r>
            <w:r>
              <w:rPr>
                <w:i/>
                <w:color w:val="000000"/>
                <w:shd w:fill="FFFFFF" w:val="clear"/>
              </w:rPr>
              <w:t>спроса и предложения на рынке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b/>
                <w:color w:val="000000"/>
                <w:shd w:fill="FFFFFF" w:val="clear"/>
              </w:rPr>
              <w:t>Разработка стратегии сбыта товаров (услуг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Алгоритм трудовых действ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/>
              <w:t>Определение</w:t>
            </w:r>
            <w:r>
              <w:rPr>
                <w:bCs/>
                <w:iCs/>
              </w:rPr>
              <w:t xml:space="preserve"> объема продаж</w:t>
            </w:r>
            <w:r>
              <w:rPr/>
              <w:t xml:space="preserve"> исходя из оценки производственной мощности предприятия и жизненного цикла товара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Определение доли ры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Выбор политики цено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Разработка системы товародвижения и сбы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Разработка системы стимулирования продаж;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- составление схемы распространения товаров и анализ каналов сбыт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освоения способов ценообразования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освоения способов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товародвижения и сбыта продукции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Итоговый контроль в форме проверки качества разработанной стратегии товародвижения и сбыта товаров (услуг)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Выбор и обоснование организационно-правовой формы предпринимательской деятельности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Алгоритм трудовых действ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>
                <w:iCs/>
              </w:rPr>
              <w:t xml:space="preserve">Изучение </w:t>
            </w:r>
            <w:r>
              <w:rPr/>
              <w:t>организационно-правовых форм предпринимательской деятель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>
                <w:iCs/>
              </w:rPr>
              <w:t xml:space="preserve">Анализ преимуществ и недостатков различных </w:t>
            </w:r>
            <w:r>
              <w:rPr/>
              <w:t>организационно-правовых форм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>
                <w:iCs/>
              </w:rPr>
              <w:t xml:space="preserve">Выбор </w:t>
            </w:r>
            <w:r>
              <w:rPr/>
              <w:t>организационно-правовой формы предпринимательской деятель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Обоснование выбранной</w:t>
            </w:r>
            <w:r>
              <w:rPr/>
              <w:t xml:space="preserve"> организационно-правовой формы предпринимательской деятельности</w:t>
            </w:r>
            <w:r>
              <w:rPr>
                <w:iCs/>
              </w:rPr>
              <w:t>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- сравнительный анализ организационно-правовых форм предпринимательской деятельност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- освоения приемов проведения анализа</w:t>
            </w:r>
            <w:r>
              <w:rPr>
                <w:i/>
              </w:rPr>
              <w:t xml:space="preserve"> организационно-правовых форм предпринимательской деятельности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 xml:space="preserve">Итоговый контроль в форме проверки правильности и целесообразности  выбора </w:t>
            </w:r>
            <w:r>
              <w:rPr>
                <w:i/>
              </w:rPr>
              <w:t>организационно-правовой формы предпринимательской деятельност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Оформление документов для государственной регистрации собственного дела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Алгоритм трудовых действи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Составление перечня документов, необходимых для государственной регистрации индивидуального предпринимателя и юридического лиц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Составление заявления о государственной регистр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Составление учредительных документов юридического лиц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Анализ причин отказа в государственной регистрации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- анализ учредительных документов различных предприятий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 xml:space="preserve">- освоения приемов </w:t>
            </w:r>
            <w:r>
              <w:rPr>
                <w:i/>
              </w:rPr>
              <w:t>оформления документов для государственной регистрации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Итоговый контроль в форме проверки правильности</w:t>
            </w:r>
            <w:r>
              <w:rPr>
                <w:i/>
              </w:rPr>
              <w:t xml:space="preserve"> оформления документов для государственной регистрации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Составление производственной программы и организация производственного процесса</w:t>
            </w:r>
          </w:p>
          <w:p>
            <w:pPr>
              <w:pStyle w:val="Normal"/>
              <w:tabs>
                <w:tab w:val="clear" w:pos="708"/>
                <w:tab w:val="left" w:pos="12439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Алгоритм трудовых действи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Определение объема и вида производимой продук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Расчет производственной мощности предприят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Определение состава необходимого 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Определение потребностей в сырье, материалах и комплектующи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Составление штатного распис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Расчет годового фонда оплаты труд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Расчет затрат на производство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оставление сметы постоянных и переменных издержек производств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освоения способов расчета производственной мощност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- освоения способов расчета заработной платы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- освоения способов расчета затрат производств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облюдения требований к правильности произведенных расчет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</w:rPr>
              <w:t>Итоговый контроль в форме проверки правильности произведенных расчетов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</w:rPr>
              <w:t>Выбор и обоснование организационной структуры управления и подбор персонала для реализации бизнес-проект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А</w:t>
            </w:r>
            <w:r>
              <w:rPr/>
              <w:t>лгоритм трудовых действи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Анализ преимуществ и недостатков различных типов организационных структур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Выбор и составление организационной структуры управления предприя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Определение перечня основных и вспомогательных подразделе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Определение функций подразделений и порядка взаимодействия между ним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Распределение обязанностей по вертикальной структуре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Разработка должностных инструкций персонала предприят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Выбор способа подбора персонала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- составить схему организационной структуры управлен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освоения приемов построения и моделирования организационной структуры предприятия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облюдения требований к качеству построения организационной структуры предприятия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контроль в форме проверки качества построения модели организационной структуры предприяти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асчет технико-экономических  показателей и экономической эффективности  бизнес-проекта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iCs/>
              </w:rPr>
            </w:pPr>
            <w:r>
              <w:rPr>
                <w:iCs/>
              </w:rPr>
              <w:t>Алгоритм трудовых действи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/>
            </w:pPr>
            <w:r>
              <w:rPr>
                <w:iCs/>
              </w:rPr>
              <w:t>Расчет показателей прибыли и рентабельност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/>
            </w:pPr>
            <w:r>
              <w:rPr/>
              <w:t>Расчет финансово-экономических результатов деятельности предприят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/>
            </w:pPr>
            <w:r>
              <w:rPr/>
              <w:t>Анализ технико-экономических результатов деятельности предприят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Cs/>
              </w:rPr>
            </w:pPr>
            <w:r>
              <w:rPr>
                <w:bCs/>
              </w:rPr>
              <w:t>Выбор и обоснование методики расчета экономической эффективности про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/>
            </w:pPr>
            <w:r>
              <w:rPr/>
              <w:t>Расчет показателей экономической эффективности  про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/>
            </w:pPr>
            <w:r>
              <w:rPr/>
              <w:t>Расчет срока окупаемости бизнес-проекта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- распределение чистой прибыли предприятия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освоения способов расчета </w:t>
            </w:r>
            <w:r>
              <w:rPr>
                <w:i/>
              </w:rPr>
              <w:t>технико-экономических показателей деятельности предприятия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освоения способов расчета экономической эффективности и окупаемости проект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облюдения требований  правильности произведенных расчетов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контроль в форме проверки качества и правильности произведенных расчетов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</w:rPr>
              <w:t>Определение возможных рисков и выбор методов воздействия на ни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А</w:t>
            </w:r>
            <w:r>
              <w:rPr/>
              <w:t>лгоритм трудовых действий: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Формирование полного перечня возможных рисков;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Оценка вероятности проявления рисков;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Ранжирование рисков по вероятности проявления;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Выделение наиболее существенных рисков;</w:t>
            </w:r>
          </w:p>
          <w:p>
            <w:pPr>
              <w:pStyle w:val="Style16"/>
              <w:numPr>
                <w:ilvl w:val="0"/>
                <w:numId w:val="18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Разработка предложений и методов минимизации рисков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проведение анализа риско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>Входной контроль в форме тестирования.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екущий контроль в форме провер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 xml:space="preserve">- соблюдения </w:t>
            </w:r>
            <w:r>
              <w:rPr>
                <w:i/>
                <w:iCs/>
              </w:rPr>
              <w:t>безопасности труда, электробезопасности, пожарной безопасности в учебных мастерских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умений по использованию инструментов и приспособлений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освоения методов анализа возможных рисков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-  выполнения установленных норм времени в соответствии с видами работ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контроль в форме проверки качествавыполнения анализа возможных рисков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 в  форме оценивания результатов прохождения учебной  практики по  формированию профессиональных компетенций</w:t>
            </w:r>
            <w:r>
              <w:rPr>
                <w:b/>
                <w:bCs/>
              </w:rPr>
              <w:t xml:space="preserve"> (защита бизнес-проект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Экзамен по результатам освоения ПМ 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lang w:eastAsia="ar-SA"/>
        </w:rPr>
        <w:tab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lang w:eastAsia="ar-SA"/>
        </w:rPr>
        <w:tab/>
        <w:t xml:space="preserve">1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lang w:eastAsia="ar-SA"/>
        </w:rPr>
        <w:tab/>
        <w:t>2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lang w:eastAsia="ar-SA"/>
        </w:rPr>
        <w:tab/>
        <w:t>3–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 условия реализации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3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ого кабинета специальных дисциплин.</w:t>
      </w:r>
    </w:p>
    <w:p>
      <w:pPr>
        <w:pStyle w:val="Normal"/>
        <w:ind w:firstLine="378"/>
        <w:jc w:val="both"/>
        <w:rPr/>
      </w:pPr>
      <w:r>
        <w:rPr>
          <w:sz w:val="28"/>
          <w:szCs w:val="28"/>
        </w:rPr>
        <w:t>Оборудование учебного кабинета и рабочих мест кабинета специальных дисципли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комплект карточек-зад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1440" w:hanging="960"/>
        <w:jc w:val="both"/>
        <w:rPr/>
      </w:pPr>
      <w:r>
        <w:rPr>
          <w:sz w:val="28"/>
          <w:szCs w:val="28"/>
        </w:rPr>
        <w:t>нормативная документ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рабочее место преподава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76"/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76"/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76"/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76"/>
        <w:ind w:left="1440" w:hanging="960"/>
        <w:jc w:val="both"/>
        <w:rPr/>
      </w:pPr>
      <w:r>
        <w:rPr>
          <w:sz w:val="28"/>
          <w:szCs w:val="28"/>
        </w:rPr>
        <w:t>аудиторная доска.</w:t>
      </w:r>
    </w:p>
    <w:p>
      <w:pPr>
        <w:pStyle w:val="Normal"/>
        <w:ind w:firstLine="3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2</w:t>
        <w:tab/>
        <w:t>Информационное обеспечение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1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ин, Ю.Б. Основы предпринимательства: Учебник / Ю.Б. Рубин. - М.: МФПУ Синергия, 2016. - 464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ровин, И.А. Экономика труда: Учебник / И.А. Дубровин, А.С. Каменский. - М.: Дашков и К, 2013. - 232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Череданова, Л.Н. Основы экономики и предпринимательства: Учебник для учащихся учреждений нач. проф. образования / Л.Н. Череданова. - М.: ИЦ Академия, 2013. - 224 c.</w:t>
      </w:r>
    </w:p>
    <w:p>
      <w:pPr>
        <w:pStyle w:val="Heading1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ынина, В.В. Правовое обеспечение профессиональной деятельности: учебник для студ. учреждений сред. проф. Образования / В.В. Румынина. - 10-е изд., стер. - М.: Издательский центр «Академия», 2014. – 224 с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драков, Н.П. Основы малого и среднего предпринимательства: Практическое пособие / Н.П. Кондраков, И.Н. Кондраков. - М.: НИЦ ИНФРА-М, 2013. - 446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глова, Н.Ю. Основы бизнеса (предпринимательства): Учебник / Н.Ю. Круглова. - М.: КноРус, 2013. - 44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ов, С.И. Основы предпринимательства / С.И. Макаров, М.В. Мищенко. - М.: КноРус, 2013.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укович Г.Г., Гелета И.В. Рынок труда. - Ростов-на-Дону: Феникс, 2013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Алексеева, С.С. Гражданское право: учебник / Под ред. С.С.Алексеева.- 4-е изд.- М: Проспект, 20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ьков С.В Налоги в экономике предприятий: Учебное пособие. - М.: Издательский дом «Дашков и К», 2014. – 320с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6"/>
        <w:numPr>
          <w:ilvl w:val="0"/>
          <w:numId w:val="9"/>
        </w:numPr>
        <w:spacing w:lineRule="atLeast" w:line="270" w:before="0" w:after="0"/>
        <w:rPr/>
      </w:pPr>
      <w:hyperlink r:id="rId8">
        <w:r>
          <w:rPr>
            <w:rStyle w:val="InternetLink"/>
            <w:sz w:val="28"/>
            <w:szCs w:val="28"/>
          </w:rPr>
          <w:t>www.businesspravo.ru</w:t>
        </w:r>
      </w:hyperlink>
      <w:r>
        <w:rPr>
          <w:sz w:val="28"/>
          <w:szCs w:val="28"/>
        </w:rPr>
        <w:t xml:space="preserve"> - Портал правовой поддержки предпринимательской деятельности. </w:t>
      </w:r>
    </w:p>
    <w:p>
      <w:pPr>
        <w:pStyle w:val="Style16"/>
        <w:numPr>
          <w:ilvl w:val="0"/>
          <w:numId w:val="9"/>
        </w:numPr>
        <w:spacing w:lineRule="atLeast" w:line="270" w:before="0" w:after="0"/>
        <w:rPr/>
      </w:pPr>
      <w:hyperlink r:id="rId9">
        <w:r>
          <w:rPr>
            <w:rStyle w:val="InternetLink"/>
            <w:sz w:val="28"/>
            <w:szCs w:val="28"/>
          </w:rPr>
          <w:t>www.opora.ru</w:t>
        </w:r>
      </w:hyperlink>
      <w:r>
        <w:rPr>
          <w:sz w:val="28"/>
          <w:szCs w:val="28"/>
        </w:rPr>
        <w:t xml:space="preserve"> - Объединение предпринимательских организаций России</w:t>
      </w:r>
    </w:p>
    <w:p>
      <w:pPr>
        <w:pStyle w:val="Style16"/>
        <w:numPr>
          <w:ilvl w:val="0"/>
          <w:numId w:val="9"/>
        </w:numPr>
        <w:spacing w:lineRule="atLeast" w:line="270" w:before="0" w:after="0"/>
        <w:rPr/>
      </w:pPr>
      <w:hyperlink r:id="rId10">
        <w:r>
          <w:rPr>
            <w:rStyle w:val="InternetLink"/>
            <w:sz w:val="28"/>
            <w:szCs w:val="28"/>
          </w:rPr>
          <w:t>www.binec.ru</w:t>
        </w:r>
      </w:hyperlink>
      <w:r>
        <w:rPr>
          <w:sz w:val="28"/>
          <w:szCs w:val="28"/>
        </w:rPr>
        <w:t xml:space="preserve"> - Информационная сеть малого бизнеса.</w:t>
      </w:r>
    </w:p>
    <w:p>
      <w:pPr>
        <w:pStyle w:val="Style16"/>
        <w:numPr>
          <w:ilvl w:val="0"/>
          <w:numId w:val="9"/>
        </w:numPr>
        <w:spacing w:lineRule="atLeast" w:line="270" w:before="0" w:after="0"/>
        <w:rPr/>
      </w:pPr>
      <w:hyperlink r:id="rId11">
        <w:r>
          <w:rPr>
            <w:rStyle w:val="InternetLink"/>
            <w:sz w:val="28"/>
            <w:szCs w:val="28"/>
          </w:rPr>
          <w:t>www.businessvoc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Бизнес-словарь.</w:t>
      </w:r>
    </w:p>
    <w:p>
      <w:pPr>
        <w:pStyle w:val="Style16"/>
        <w:numPr>
          <w:ilvl w:val="0"/>
          <w:numId w:val="9"/>
        </w:numPr>
        <w:spacing w:lineRule="atLeast" w:line="270" w:before="0" w:after="0"/>
        <w:rPr/>
      </w:pPr>
      <w:hyperlink r:id="rId12">
        <w:r>
          <w:rPr>
            <w:rStyle w:val="InternetLink"/>
            <w:sz w:val="28"/>
            <w:szCs w:val="28"/>
          </w:rPr>
          <w:t>www.rcsme.ru</w:t>
        </w:r>
      </w:hyperlink>
      <w:r>
        <w:rPr>
          <w:sz w:val="28"/>
          <w:szCs w:val="28"/>
        </w:rPr>
        <w:t xml:space="preserve"> - Ресурсный центр малого предприниматель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outlineLvl w:val="0"/>
        <w:rPr>
          <w:b/>
          <w:b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rasme.ru</w:t>
        </w:r>
      </w:hyperlink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ассоциация малого и среднего бизн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часа  теоретических и практических занятий – 1 академический час (45 минут), занятия проводятся п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й процесс по данному профессиональному модулю производится по типу аудиторной работы с разделением проведения занятий на теоретическое обучение и практическ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закрепления теоретических знаний и приобретения необходимых практических навыков, программой изучения модуля  предусмотрено проведение практических работ, теоретических занятий,  консультации с преподавателем; индивидуальные  и групповые занятия педагога с обучающимися, самостоятельная работа обучающихся  во внеаудиторное время. Консультационная помощь обучающимся организуется в соответствии с распорядком образовательного учреждения. Консультации производятся в индивидуальной и групповой фор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изучения данного профессионального модуля обучающийся должен иметь знания по следующим дисциплинам и модулям: </w:t>
      </w:r>
      <w:r>
        <w:rPr>
          <w:b/>
          <w:sz w:val="28"/>
          <w:szCs w:val="28"/>
        </w:rPr>
        <w:t>Экономические и правовые основы профессиональной деятельности, Основы культуры профессиональ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обучающихся и выпускников осуществляется в двух основных направлениях: оценка уровня освоения дисциплин; оценка компетенц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 допуска к комплексному экзамену по профессиональному модулю является выполнение всех практических заданий, сдача зачетов по каждому из разделов профессионального модуля и прохождение учебной практики. </w:t>
      </w: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  <w:r>
        <w:rPr>
          <w:bCs/>
          <w:sz w:val="28"/>
          <w:szCs w:val="28"/>
        </w:rPr>
        <w:t xml:space="preserve"> наличие высшего профессионального образования, соответствующего профилю модуля </w:t>
      </w:r>
      <w:r>
        <w:rPr>
          <w:b/>
          <w:sz w:val="28"/>
          <w:szCs w:val="28"/>
        </w:rPr>
        <w:t>«Основы предпринимательства и трудоустройства на работу»</w:t>
      </w:r>
      <w:r>
        <w:rPr>
          <w:bCs/>
          <w:sz w:val="28"/>
          <w:szCs w:val="28"/>
        </w:rPr>
        <w:t xml:space="preserve"> и профессии 43.01.02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наличие 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240"/>
      </w:tblGrid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</w:rPr>
              <w:t>Результаты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18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монстрация интереса к будущей профессии: участие в профессиональных декадах, конкурсах профессионального мастерства, НП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ртфолио обучающегося </w:t>
            </w:r>
          </w:p>
          <w:p>
            <w:pPr>
              <w:pStyle w:val="Default"/>
              <w:rPr/>
            </w:pPr>
            <w:r>
              <w:rPr/>
              <w:t xml:space="preserve">Интерпретация результатов наблюдений за деятельностью обучающегося в процессе освоения содержания образовательной программы </w:t>
            </w:r>
          </w:p>
        </w:tc>
      </w:tr>
      <w:tr>
        <w:trPr>
          <w:trHeight w:val="27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ектирование программы индивидуальной деятельности, исходя из цели и способов ее достижения, определенных руководителем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циональность (достижение цели минимальным набором действий – минимизация и оптимизация процесса), точность и качество при выполнении учебной и производственных деятельности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блюдение графика выполнения учебных заданий и рабо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й план-график учебной деятельности </w:t>
            </w:r>
          </w:p>
          <w:p>
            <w:pPr>
              <w:pStyle w:val="Default"/>
              <w:rPr/>
            </w:pPr>
            <w:r>
              <w:rPr/>
              <w:t xml:space="preserve">Интерпретация результатов наблюдений за деятельностью обучающегося в процессе освоения содержания образовательной программы </w:t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</w:t>
            </w:r>
          </w:p>
          <w:p>
            <w:pPr>
              <w:pStyle w:val="Default"/>
              <w:rPr/>
            </w:pPr>
            <w:r>
              <w:rPr/>
              <w:t xml:space="preserve">ответственность за результаты своей работ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декватность самооценки на основе заявленных критериев (соответствие оценки и самооценки)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циональность и результативность выполнения собственной программы устранения отклонений по результатам работы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ологическая, экономическая эффективность принятого решения в ситуации профессионального испыт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рпретация результатов наблюдений за деятельностью обучающегося в процессе </w:t>
            </w:r>
          </w:p>
          <w:p>
            <w:pPr>
              <w:pStyle w:val="Default"/>
              <w:rPr/>
            </w:pPr>
            <w:r>
              <w:rPr/>
              <w:t xml:space="preserve">промежуточной аттестации по учебной практике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Осуществлять поиск информации, необходимой для эффективного выполнения профессиональных зада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рациональность и результативность использования различных источников информации, включая электронные, для эффективного выполнения профессиональных задач; </w:t>
            </w:r>
          </w:p>
          <w:p>
            <w:pPr>
              <w:pStyle w:val="Normal"/>
              <w:autoSpaceDE w:val="false"/>
              <w:rPr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технологическая, экономическая эффективность процесса выполнения профессиональных зада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Интерпретация результатов наблюдений за деятельностью обучающегося в процессе учебной и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производственной практики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Экспертная оценка </w:t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владение ПК на уровне опытного пользовател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выполнение учебно-научных работ различного уровня в соответствии с заявленными требовани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Аттестация обучающегося по дисциплине «Информатика и ИКТ» Интерпретация результатов наблюдений за деятельностью обучающегося в процессе учебной и производственной практики </w:t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Работать в команде, эффективно общаться с коллегами, руководством, клиент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эффективность взаимодействия при работе в команд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построение бесконфликтных отношений с коллегами, клиентам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владение культурой общени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1) умение ясно и четко излагать свои мысли (передавать информацию);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</w:rPr>
              <w:t>2) способность убеждать, аргументировать собственную позицию, орга</w:t>
            </w:r>
            <w:r>
              <w:rPr/>
              <w:t xml:space="preserve">низовывать и поддерживать диалог; </w:t>
            </w:r>
          </w:p>
          <w:p>
            <w:pPr>
              <w:pStyle w:val="Default"/>
              <w:rPr/>
            </w:pPr>
            <w:r>
              <w:rPr/>
              <w:t xml:space="preserve">3) умение согласовывать свои действия с действиями коллег; </w:t>
            </w:r>
          </w:p>
          <w:p>
            <w:pPr>
              <w:pStyle w:val="Default"/>
              <w:rPr/>
            </w:pPr>
            <w:r>
              <w:rPr/>
              <w:t xml:space="preserve">4) способность выбирать оптимальный стиль общения в различных (в том числе, конфликтных) ситуациях;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 xml:space="preserve">5) способность выстраивать межличностные отношения с обучающимися, преподавателями и мастерами в ходе обучения по нормам (соблюдение этических норм общения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Анкетирование Интерпретация результатов наблюдений за деятельностью обучающегося в процессе учебной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производственной деятельности </w:t>
            </w:r>
          </w:p>
        </w:tc>
      </w:tr>
      <w:tr>
        <w:trPr>
          <w:trHeight w:val="9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осуществлять профессиональную деятельность в условиях, имитирующих прохождение службы в арм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Интерпретация результатов наблюдений за деятельностью обучающегося в процессе прохождения военных сборов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11">
    <w:name w:val="Тема примечания Знак1"/>
    <w:basedOn w:val="2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Constantia;Book Antiqua" w:hAnsi="Constantia;Book Antiqua" w:cs="Constantia;Book Antiqua"/>
      <w:sz w:val="18"/>
      <w:szCs w:val="18"/>
    </w:rPr>
  </w:style>
  <w:style w:type="character" w:styleId="FontStyle13">
    <w:name w:val="Font Style13"/>
    <w:basedOn w:val="Style13"/>
    <w:qFormat/>
    <w:rPr>
      <w:rFonts w:ascii="Constantia;Book Antiqua" w:hAnsi="Constantia;Book Antiqua" w:cs="Constantia;Book Antiqua"/>
      <w:i/>
      <w:iCs/>
      <w:sz w:val="18"/>
      <w:szCs w:val="18"/>
    </w:rPr>
  </w:style>
  <w:style w:type="character" w:styleId="FontStyle12">
    <w:name w:val="Font Style12"/>
    <w:basedOn w:val="Style13"/>
    <w:qFormat/>
    <w:rPr>
      <w:rFonts w:ascii="Constantia;Book Antiqua" w:hAnsi="Constantia;Book Antiqua" w:cs="Constantia;Book Antiqua"/>
      <w:sz w:val="20"/>
      <w:szCs w:val="20"/>
    </w:rPr>
  </w:style>
  <w:style w:type="character" w:styleId="Link">
    <w:name w:val="link"/>
    <w:basedOn w:val="Style13"/>
    <w:qFormat/>
    <w:rPr/>
  </w:style>
  <w:style w:type="character" w:styleId="A3">
    <w:name w:val="A3"/>
    <w:qFormat/>
    <w:rPr>
      <w:rFonts w:cs="SchoolBook;SchoolBook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41">
    <w:name w:val="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Arial" w:hAnsi="Calibri;Arial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Arial" w:hAnsi="Calibri;Arial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Arial" w:hAnsi="Calibri;Arial" w:eastAsia="Times New Roman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94"/>
      <w:jc w:val="both"/>
    </w:pPr>
    <w:rPr>
      <w:rFonts w:ascii="Constantia;Book Antiqua" w:hAnsi="Constantia;Book Antiqua" w:cs="Constantia;Book Antiqua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businesspravo.ru/" TargetMode="External"/><Relationship Id="rId9" Type="http://schemas.openxmlformats.org/officeDocument/2006/relationships/hyperlink" Target="http://www.opora.ru/" TargetMode="External"/><Relationship Id="rId10" Type="http://schemas.openxmlformats.org/officeDocument/2006/relationships/hyperlink" Target="http://www.binec.ru/" TargetMode="External"/><Relationship Id="rId11" Type="http://schemas.openxmlformats.org/officeDocument/2006/relationships/hyperlink" Target="http://www.businessvoc.ru/" TargetMode="External"/><Relationship Id="rId12" Type="http://schemas.openxmlformats.org/officeDocument/2006/relationships/hyperlink" Target="http://www.rcsme.ru/" TargetMode="External"/><Relationship Id="rId13" Type="http://schemas.openxmlformats.org/officeDocument/2006/relationships/hyperlink" Target="http://www.rasme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2:00Z</dcterms:created>
  <dc:creator>ТАТЬЯНА</dc:creator>
  <dc:description/>
  <cp:keywords/>
  <dc:language>en-US</dc:language>
  <cp:lastModifiedBy>Татьяна</cp:lastModifiedBy>
  <cp:lastPrinted>2017-01-13T13:23:00Z</cp:lastPrinted>
  <dcterms:modified xsi:type="dcterms:W3CDTF">2017-06-06T14:06:00Z</dcterms:modified>
  <cp:revision>60</cp:revision>
  <dc:subject/>
  <dc:title>Государственное бюджетное образовательное учреждение</dc:title>
</cp:coreProperties>
</file>