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ели и их характерис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и способности вести диалог с другими людьми и достигать в нём взаимопонимания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тивы и интересы своей познавательной деятельности; умение соотносить свои действия с планируемыми результатами курса,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своей деятельности в процессе достижения результата, владение основами самоконтроля, самооценки, принятия решений и осуществления осознанною выбора в учебной и познавательной деятельности;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ор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ированный урок с использованием современных компьютерных технолог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Способы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амоконтроль, взаимоконтроль; </w:t>
        <w:br/>
        <w:t>методика: письменный  тест; работа в группе 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РМ учителя, презентация на тему «Сель», контрольный лист для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ясняют и характеризуют причины возникно</w:t>
      </w:r>
      <w:r>
        <w:rPr>
          <w:rFonts w:cs="Times New Roman" w:ascii="Times New Roman" w:hAnsi="Times New Roman"/>
          <w:sz w:val="28"/>
          <w:szCs w:val="28"/>
        </w:rPr>
        <w:t>вения чрезвычайных ситуаций гидрологического происхождения (наводнения, сели, цунами, снежные лавины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делируют в паре выполнение правил бе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опасного поведения при чрезвычайных ситуациях гидрологического происхождения, характер</w:t>
      </w:r>
      <w:r>
        <w:rPr>
          <w:rFonts w:cs="Times New Roman" w:ascii="Times New Roman" w:hAnsi="Times New Roman"/>
          <w:sz w:val="28"/>
          <w:szCs w:val="28"/>
        </w:rPr>
        <w:t>ных для региона прожива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224"/>
        <w:gridCol w:w="202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психологически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тветить на вопрос: зачем следует изучать ЧС природного характера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заданный вопр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интерес к изучению те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учебную задачу уро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полученную информацию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т учащимся решить т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т разгадать ребусы и определить: что лишне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т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определении темы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интерес к изучению те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учебную задачу уро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полученную информац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туализация необходим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ет выполнение задания в раздаточном материале: дать определение «Сель» на основе фотографий, обсудить варианты выполнения задания с одно</w:t>
              <w:softHyphen/>
              <w:t>класс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гает определить учебную задачу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паре :Рассматривают фотографии и на основе их дают определение «Сель», проверяют правильность своего выв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учебную задачу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интерес к изучению те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фотографии, извлекать из нихинформац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учебную задачу уро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понятные для партнёра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т прочитать текст «Характеристика се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ует выполнение задания  в тетрад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т по фотографиям определить почему такие виды селя существую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ют текст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задание в тетрадя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иды селя, формулируют свое понят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навыки адаптации в динамично меняю</w:t>
              <w:softHyphen/>
              <w:t>щемся ми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ить текст  в решение зад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6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8</w:t>
              <w:tab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над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Предлагает вопрос для обсуждения : причины образования се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Знакомит с классификацией сел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смосели – в результате землетрясений отколовшиеся фрагменты ледников или горных пород могут преградить путь рекам, при разрушении такой «плотины» вода сбрасывается мгновенн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хары – это селевые потоки вулканического происхож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ые – к ним относятся грязекаменные, в которых вода практически не отделяется от твердой ча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лагает на географической карте  России определить места , где происходят с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ают в группах ответы на вопрос, высказывают своё мнение, делают выводы, записывают в оценочном лис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рте определяют места возможного схода сел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ть на вопросы и оценивать достижения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лагает выбрать из набора предметов те, которые они возьмут с собой в эваку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лагает выбрать пути борьбы с сел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варианты решения, работая в групп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ть на итоговые вопросы и оценивать достижения на уро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ет задание составить синквейн на тему «Сел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озможность практического применения полученных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ует и выставляет отме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совместной оценоч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достижения на уро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ентирует домашнее за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пояснения учителя, записывают в днев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5pt;height:240.15pt" filled="f" o:ole="">
            <v:imagedata r:id="rId3" o:title=""/>
          </v:shape>
          <o:OLEObject Type="Embed" ProgID="" ShapeID="ole_rId2" DrawAspect="Content" ObjectID="_1912093598" r:id="rId2"/>
        </w:objec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85pt" filled="f" o:ole="">
            <v:imagedata r:id="rId5" o:title=""/>
          </v:shape>
          <o:OLEObject Type="Embed" ProgID="" ShapeID="ole_rId4" DrawAspect="Content" ObjectID="_323044304" r:id="rId4"/>
        </w:objec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pt" filled="f" o:ole="">
            <v:imagedata r:id="rId7" o:title=""/>
          </v:shape>
          <o:OLEObject Type="Embed" ProgID="" ShapeID="ole_rId6" DrawAspect="Content" ObjectID="_318841035" r:id="rId6"/>
        </w:objec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pt;height:269.9pt" filled="f" o:ole="">
            <v:imagedata r:id="rId9" o:title=""/>
          </v:shape>
          <o:OLEObject Type="Embed" ProgID="" ShapeID="ole_rId8" DrawAspect="Content" ObjectID="_130466925" r:id="rId8"/>
        </w:objec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9pt;height:269.9pt" filled="f" o:ole="">
            <v:imagedata r:id="rId11" o:title=""/>
          </v:shape>
          <o:OLEObject Type="Embed" ProgID="" ShapeID="ole_rId10" DrawAspect="Content" ObjectID="_641974920" r:id="rId10"/>
        </w:objec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9pt;height:269.9pt" filled="f" o:ole="">
            <v:imagedata r:id="rId13" o:title=""/>
          </v:shape>
          <o:OLEObject Type="Embed" ProgID="" ShapeID="ole_rId12" DrawAspect="Content" ObjectID="_107850474" r:id="rId12"/>
        </w:objec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9pt;height:269.9pt" filled="f" o:ole="">
            <v:imagedata r:id="rId15" o:title=""/>
          </v:shape>
          <o:OLEObject Type="Embed" ProgID="" ShapeID="ole_rId14" DrawAspect="Content" ObjectID="_1900223245" r:id="rId14"/>
        </w:objec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9pt;height:269.9pt" filled="f" o:ole="">
            <v:imagedata r:id="rId17" o:title=""/>
          </v:shape>
          <o:OLEObject Type="Embed" ProgID="" ShapeID="ole_rId16" DrawAspect="Content" ObjectID="_1045200470" r:id="rId16"/>
        </w:objec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9pt;height:269.9pt" filled="f" o:ole="">
            <v:imagedata r:id="rId19" o:title=""/>
          </v:shape>
          <o:OLEObject Type="Embed" ProgID="" ShapeID="ole_rId18" DrawAspect="Content" ObjectID="_1380518690" r:id="rId18"/>
        </w:objec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9pt;height:269.9pt" filled="f" o:ole="">
            <v:imagedata r:id="rId21" o:title=""/>
          </v:shape>
          <o:OLEObject Type="Embed" ProgID="" ShapeID="ole_rId20" DrawAspect="Content" ObjectID="_1783977196" r:id="rId20"/>
        </w:objec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9pt;height:269.9pt" filled="f" o:ole="">
            <v:imagedata r:id="rId23" o:title=""/>
          </v:shape>
          <o:OLEObject Type="Embed" ProgID="" ShapeID="ole_rId22" DrawAspect="Content" ObjectID="_1663949789" r:id="rId22"/>
        </w:objec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9pt;height:269.9pt" filled="f" o:ole="">
            <v:imagedata r:id="rId25" o:title=""/>
          </v:shape>
          <o:OLEObject Type="Embed" ProgID="" ShapeID="ole_rId24" DrawAspect="Content" ObjectID="_142490332" r:id="rId24"/>
        </w:object>
      </w:r>
      <w:r>
        <w:rPr>
          <w:rFonts w:cs="Times New Roman" w:ascii="Times New Roman" w:hAnsi="Times New Roman"/>
          <w:sz w:val="28"/>
          <w:szCs w:val="28"/>
        </w:rPr>
        <w:t>12</w:t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стрица Елена Викторо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22:00Z</dcterms:created>
  <dc:creator>Lenovo</dc:creator>
  <dc:description/>
  <cp:keywords/>
  <dc:language>en-US</dc:language>
  <cp:lastModifiedBy>Lenovo</cp:lastModifiedBy>
  <dcterms:modified xsi:type="dcterms:W3CDTF">2017-06-08T14:30:00Z</dcterms:modified>
  <cp:revision>8</cp:revision>
  <dc:subject/>
  <dc:title/>
</cp:coreProperties>
</file>