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 Гусарова Г.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3 классе.     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ение с остатко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1.Обобщить и закрепить умения делить с остатком. Совершенствовать вычислительные навыки, умение решать задач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ивать любовь к природе, бережное отношение к животны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Развивать познавательную активность, умение рассуждать, делать выв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Интерактивная доска, диск со слайдами животных, таблицы, карточк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к матема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: Сегодня мы обобщим и закрепим решение примеров и задач по теме: «Деление с остатком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у нас будет необычный урок, а урок экскурсия. А куда мы с вами отправимся на экскурсию, вы узнаете, если правильно решите примеры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2 : 4 =             56 : 7 =           81 : 9 =</w:t>
        <w:tab/>
        <w:t>( на каждый ответ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5 : 5 =             42 : 6 =           72 : 8 =</w:t>
        <w:tab/>
        <w:t>появляется букв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На слайде появляется слово ЗООПАР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уда мы пойдем на экскурсию? (в зоопар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был в зоопарке?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Кто живет в зоопарке?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Слайд ОПРЕДЕЛ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пределение на экра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опарк – это музей живой природы, в котором вы можете познакомиться с представителями живого мира нашей планеты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аллиграфическая минут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Слайд ВХОД В ЗООПАР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кие животные приглашают нас к себе в гости. Что нужно сделать, чтобы войти в зоопарк? (Купить билеты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лет для дошкольников стоит 8 дес. 5 ед. рублей, а для школьников 9 де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какую цену вы купите себе билет? (90 рубле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ишите это число всю строку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матический дикта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Слайд картинка ОЛЕН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то живет в первом вольере? (Олень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не спугнуть оленя, мы поиграем в игру «Молчанку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буду показывать карточку с примером, а вы будете показывать карточку с цифрой, которую нужно вставить в пустую клетку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      : 6 = 6 (ост 1)                             0 : 8 = 6 (ост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24765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      : 9 = 5 (ост 4)                             5 : 3 = 7 (ост 4)  - неверно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247650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Что заметили? (пример решен неправильно)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Почему? (получится 8 (ост.1))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>Вывод: Остаток должен быть меньше делителя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  <w:highlight w:val="lightGray"/>
        </w:rPr>
        <w:t>Слайд картинка ОБЕЗЬЯНЫ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Подходим к следующему вольеру. В нем живут, кто? (обезьянки)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Но почему-то одна обезьянка прячется. Наверное, она напроказничал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Обезьянка испортила примеры, стерла ответы. 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(примеры вывесить на доску)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Решите примеры на карточках самостоятельно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17 : 4 = </w:t>
        <w:tab/>
        <w:t>(ост        )                          33 : 5 =         (ост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357"/>
        <w:rPr/>
      </w:pPr>
      <w:r>
        <w:rPr>
          <w:sz w:val="28"/>
          <w:szCs w:val="28"/>
        </w:rPr>
        <w:t>34 : 6 =        (ост       )                           27 : 6 =</w:t>
        <w:tab/>
        <w:t xml:space="preserve">        (ост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24765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6670</wp:posOffset>
                </wp:positionV>
                <wp:extent cx="2476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</wp:posOffset>
                </wp:positionV>
                <wp:extent cx="2476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2476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357"/>
        <w:rPr/>
      </w:pPr>
      <w:r>
        <w:rPr>
          <w:sz w:val="28"/>
          <w:szCs w:val="28"/>
        </w:rPr>
        <w:t>59 : 9 =        (ост       )                           3 : 4 =           (ост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-15240</wp:posOffset>
                </wp:positionV>
                <wp:extent cx="24765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-15240</wp:posOffset>
                </wp:positionV>
                <wp:extent cx="24765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-15240</wp:posOffset>
                </wp:positionV>
                <wp:extent cx="2476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-15240</wp:posOffset>
                </wp:positionV>
                <wp:extent cx="2476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заимопроверка (дети меняются карточками и проверяют ответы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днимите руки, кто нашел ошибки у соседа?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то решил все примеры без ошибок?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знаний на внетабличное умножение и деление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В следующем вольере живет царь зверей. Кто это? (Лев)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  <w:highlight w:val="lightGray"/>
        </w:rPr>
        <w:t>Слайд картинка ЛЬВА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Он решил навести порядок в зоопарке и узнать: Кто из зверей самый чистоплотный?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(карточка на доске)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12 – ежик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4 – заяц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– барсук 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Вы поможете  льву, если решите математическую цепочку.</w:t>
      </w:r>
    </w:p>
    <w:p>
      <w:pPr>
        <w:pStyle w:val="Normal"/>
        <w:spacing w:lineRule="auto" w:line="360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85420</wp:posOffset>
                </wp:positionV>
                <wp:extent cx="476250" cy="3619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85420</wp:posOffset>
                </wp:positionV>
                <wp:extent cx="476250" cy="3619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85420</wp:posOffset>
                </wp:positionV>
                <wp:extent cx="476250" cy="3619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: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85420</wp:posOffset>
                </wp:positionV>
                <wp:extent cx="476250" cy="3619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185420</wp:posOffset>
                </wp:positionV>
                <wp:extent cx="4762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85420</wp:posOffset>
                </wp:positionV>
                <wp:extent cx="476250" cy="3619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28.5pt;mso-wrap-distance-left:9.05pt;mso-wrap-distance-right:9.05pt;mso-wrap-distance-top:0pt;mso-wrap-distance-bottom:0pt;margin-top:14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2540</wp:posOffset>
                </wp:positionV>
                <wp:extent cx="4591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0.2pt" to="98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4591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71.1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4591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43.1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45910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315.1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45910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pt" to="387.1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то посчитал? (спросить ответ у нескольких человек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то самый чистоплотный из зверей? (барсук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highlight w:val="lightGray"/>
        </w:rPr>
        <w:t>Слайд  картинка БАРСУ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Слайд картинка ЛЕБЕДИ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ебята, в зоопарке есть озеро с водоплавающими птицами. Они плавают и отдыхают. Давайте мы  тоже отдохнем.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Белые лебеди, лебеди летели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И на воду сели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Сели, посидели, снова полетели.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Лебеди летят, крыльями машут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Прогнулись над водой, качают головой.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с задач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я вам открою секрет. В зоопарке родился тигренок, он уже немного подрос и нам его можно навести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Слайд картинка ТИГР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решить задачу про тигренка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Прочитайте задачу самостоятельно, вслух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зоопарк для тигренка привезли 22 килограмма мяса. Хватит ли этого мяса тигренку на неделю, если он съедает 3 кг мяса в ден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известно в задаче? (привезли 22 кг мяса, тигренок съедает 3 кг мяса в день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нужно найти? (хватит ли тигренку мяса на неделю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Можем мы сразу ответить на вопрос? ( нет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нужно узнать сначала? (на сколько дней хватит этого мяса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 узнать?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)  22 : 3 = 7д. (ост 1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Теперь можно ответить на вопрос задачи? (д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?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неделе 7 дней, тигренку хватит мяса на 7 дней, а 7 = 7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Запишите решение: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1) 22 : 3 = 7 д. (1 кг ост)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2) 7 = 7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Ответ: хватит, остался 1 кг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рафический диктан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им упражнение на внимание. Будем рисовать по клеточка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ставьте точ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етки влево, 1 клетку вниз, 5 клеток влево, 7 клеток вниз, 3 клетки вправо, 3 клетки вверх, 1 клетка вправо, 3 клетки вниз, 3 клетки вправ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летки вверх, 1 клетка вправо, 2 клетки вниз, 1 клетка вправо, 1 клетка вниз, 1 клетка вправо, 2 клетки вверх, 1 клетка влево, 5 клеток ввер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у вас получился? (слоник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Слайд картинка СЛО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дошли к вольеру, где живут сло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ша экскурсия подошла к концу. Во время экскурсии мы занимались математикой. Я убедилась, что вы научились решать примеры на деление с остат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ть задачу на деление с остат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фигурку животного по клеточкам сам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56:00Z</dcterms:created>
  <dc:creator>Admin</dc:creator>
  <dc:description/>
  <cp:keywords/>
  <dc:language>en-US</dc:language>
  <cp:lastModifiedBy>user</cp:lastModifiedBy>
  <cp:lastPrinted>2010-02-21T20:36:00Z</cp:lastPrinted>
  <dcterms:modified xsi:type="dcterms:W3CDTF">2017-06-15T08:47:00Z</dcterms:modified>
  <cp:revision>14</cp:revision>
  <dc:subject/>
  <dc:title>Тема: Деление с остатком</dc:title>
</cp:coreProperties>
</file>