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t>Энгельсские летчики – защитники Родины.</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боту выполнила ученица 6 «В»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Жаравина Татья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 учитель истории Жаравина Ю.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pPr>
      <w:r>
        <w:rPr>
          <w:rFonts w:cs="Times New Roman" w:ascii="Times New Roman" w:hAnsi="Times New Roman"/>
          <w:sz w:val="28"/>
          <w:szCs w:val="28"/>
        </w:rPr>
        <w:t>Энгельс. Это небольшой чистый провинциальный город, расположенный на Волге. Жители любят его и гордятся им и особенно летчиками, которые жили и живут в этом городе. В 30- х гг. Энгельсское авиационное училище было одним из лучших в СССР, из стен которого выходили летчики высочайшего класса. Именно им в годы Великой Отечественной войны пришлось защищать  родное небо. В 2016 году исполняется   71 год  Победе в Великой Отечественной войне. В своей работе я хотела бы рассказать о боевых подвигах энгельсских летчиках, которые бесстрашно сражались в  небе над  Сталинградом  и много сделали для великой победы на Волге. Все они за свой  ратный подвиг были удостоены звания Героя Советского Союза. Еще их объединяет родная земля – все они родились в Саратов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1. Герои – летчики.</w:t>
      </w:r>
    </w:p>
    <w:p>
      <w:pPr>
        <w:pStyle w:val="Normal"/>
        <w:spacing w:lineRule="auto" w:line="360"/>
        <w:jc w:val="both"/>
        <w:rPr/>
      </w:pPr>
      <w:r>
        <w:rPr>
          <w:rFonts w:cs="Times New Roman" w:ascii="Times New Roman" w:hAnsi="Times New Roman"/>
          <w:sz w:val="28"/>
          <w:szCs w:val="28"/>
        </w:rPr>
        <w:t xml:space="preserve">Егор Михайлович Чалов, старший лейтенант, заместитель командира эскадрильи 622-го авиационного полка, родился в Саратовской области,  В 1940 году поступил в Энгельсское авиационное училище.  С 1942 года и до самого 1945 сражался с немецко-фашистскими захватчиками. Звание Героя Советского Союза ему присвоено 18 августа 1945 года за 117 штурмовых ударов по врагу и проявленные при этом доблесть и мужество.                                     В октябре 1942 года бои под Сталинградом достигли наивысшего напряжения. Враг непрерывно штурмовал  город . С раннего утра до позднего вечера по боевым позициям 62-й наносила удар фашистская авиация. Особенно активно действовала она с аэродромного узла Питомник. Здесь базировалась эскадра бомбардировщиков. На этот  же аэродром принимались транспортные самолёты, занимавшиеся переброской из Германии инженерно-саперных батальонов, специально обученных ведению уличных бое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урмовой авиационный полк, в котором служил Чалов, получил задачу, нанести удар по аэродрому Питомник.  Утром 10 октября 1942 года «ильюшины» поднялись в воздух. Шли на высоте полторы тысячи метров. До вражеского аэродрома оставались не более пяти километров, когда впереди по курсу появилось множество пушистых, похожих на вату, комочков.  Это были разрывы зенитных снарядов.  Командир полка, летевший вещим, выполнил несложный противозенитный маневр и лег на боевой курс. Его примеру последовали ведущие других групп. Искусно маневрируя среди разрывных снарядов, Чалов сбросил бомбы на транспортный самолет Ю-52.  Одна из них попала в цель и «юнкерс» загорелся. Чалов пошел на второй заход. Для очередного удара он выбрал самолет, стоявший на краю аэродрома.  Вдруг летчик всем телом почувствовал сильный толчок. Кабину заволокло едким дымом. Осколками снарядов были повреждены элероны. Чалов не сошел с курса. Снизившись до бреющего полета,  он выпустил по «юнкерсу» длинную пушечную очередь. На правой плоскости фашистского самолета  вначале появился сизый дымок, потом блеснула яркая вспышка.  От взрыва бензовых баков самолет разлетелся на куски.  В это время еще один снаряд разорвался над правой плоскостью «ила».  Взрывной волной машину отбросило в сторону, но Чалову удалось выровнять ее в горизонтальный полет. Изрешеченный осколками штурмовик летчик благополучно привел на свой аэродром.                                                                                              За высокую технику пилотирования, мужество и стойкость в бою Егор Чалов был награжден первым боевым орденом. С каждым днем в Сталинградском небе росло мастерство летчика, закалялась его вол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Григорьевич Южилин, гвардии капитан, командир звена 9-го гвардейского авиационного полка дальнего действия родился в Саратовской области.  После окончания Энгельсского  военного авиационного училища, с 1937 по 1955 год служил в Советской Армии.  С начала и до конца Великой Отечественной войны сражался с немецко-фашистскими захватчиками  в составе авиации дальнего действия, выполняя боевые задания на всех  фронтах и в глубоком тылу противника.  Звание Героя Советского Союза ему присвоено 19 августа 1944 года за 265 успешных боевых вылетов  и проявленные  при этом доблесть и мужество.                                                                                                                               За время боевой работы он не имел ни одной поломки или аварии самолета. Экипаж Южилина 7 раз отбивал атаки вражеских истребителей и всегда выходил победителем. 1 сентября 1942 года под Сталинградом Южилину пришлось в условиях низкой облачности вести самолет на высоте не более 100 метров. Летчик все же сумел пробиться к цели и точным попаданием бомб вызвал в расположении гитлеровцев сильные взрывы и три очага пожара. Над целью ИЛ-4 был подбит огнем зенитной артиллерии, однако Южилин, в совершенстве владея техникой  пилотирования, привел самолет на аэродр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й  Иванович Хользунов, гвардии – лейтенант, заместитель командира эскадрильи 32 гвардейского истребительного авиационного полка, родился в Саратовской области. После окончания школы работал слесарем и одновременно учился в аэроклубе. В 1938 году был принят в Энгельсское военное авиационное училище летчиков. Во время Великой Отечественной войны с её началом до дня своей гибели сражался с фашистами на Волховском, Сталинградском, Донском фронтах. Звание героя Советского Союза А.И. Хользунову присвоено 1 мая 1943 года за 265 успешных боевых вылетов и 12 лично сбитых самолетов противника.                                                                                                    Осенью 1942 года колхозники села Лада Балашовского  района Саратовской области на свои средства приобрели боевой истребитель и передали его А. Хользунову, сражавшемуся  в то время под Сталинградом. На машине своих односельчан отважный летчик сбил 7 фашистских самол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тор Степанович Хальзов, старший сержант, старший пилот 686 штурмового авиационного полка, родился в Саратовской области. В конце 1941 года окончил Энгельсское военное авиационное училище. С июля 1942 года до победы над Германией в Великой Отечественной войне сражался с немецко-фашистскими захватчиками. Звание героя Советского Союза В.С. Хальзову присвоено 24 мая 1943 года за 46 успешных боевых вылетов во время боев под Сталинградом и проявленные при этом доблесть и мужество.                                                                                                                                           Сержант Хальзов прибыл в штурмовой полк летом 1942 года в дни ожесточенных оборонительных боев нашей армии под Сталинградом. В первых же боевых вылетах молодой летчик показал себя с самой лучшей стороны. Он отлично владел техникой пилотирования, точно поражал цели, был расчетлив и смел в воздушных схватках с противниками. 15 июля 1942 года эскадрилье, в которой служил Хальзов,   было приказано нанести удар по вражеской колонне не дороге Миллерово – Морозовский. При подходе к цели штурмовики были обстреляны  зенитной артиллерией противника. Хальзов спикировал на колонну танков и сбросил бомбы, а затем сделал 2 заход и с высоты бреющего полета обстрелял из пушки и пулеметов в панике бегущих гитлеровцев.                         На лицевой счет летчика были записаны 1 танк, 5 автомашин, 5 повозок с солдатами. 30 августа 1942 года в составе девятки «ильюшиных» вылетел на выполнение ответственного задания командования уничтожение переправы противника через Дон в районе Калача. Эта переправа особенно плотно прикрывалась зенитной артиллерией и истребительной авиацией. Искусно маневрируя в зоне зенитно-артиллерийского огня,  Хальзов с бреющего полета нанес удар по переправе и разрушил е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этого же дня он со своими боевыми товарищами штурмовал колонны 4-й немецкой танковой армии в районе Абганерово. Летчик сделал три захода на цель и точным попаданием бомб и пушечно - пулеметным огнем уничтожил два танка, три автомашины и группу пехоты противника.  31 августа 1942 года Хальзов вновь штурмовал танковые колонны противника в том же районе. При возвращении с боевого задания на группу штурмовиков напали вражеские истребители. Сержант заметил, как к ведущему группы пристроился в хвост «мессершмитт». Бросив свою машину в крутое пике,  Хальзов поспешил на помощь командиру.  Меткой очередью из пушки он сразил фашистского стервятника. За смелость и отвагу в бою командир полка объявил Хальзову благодар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ледующий день  Хальзов ведущем звена вылетел на штурмовку мотомехвойск противника в районе Песчанки.  Как и обычно штурмовики шли к цели на небольшой высоте. Зенитная артиллерия противника открыла интенсивный огонь. Снаряды рвались всюду, но Хальзов смело атаковал врага и лично уничтожил 3 танка и 2 автомашины. После успешной штурмовке войск он поджег склад боеприпасов. В это время рядом разорвался вражеский снаряд. Мотор вспыхнул, осколок обжег правую руку. Нетеряя самообладания,  Хальзов привел горящий самолет на свою территорию и благополучно посадил ег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ихаил Александрович Зуев, гвардии капитан, командир эскадрильи 73-го гвардейского истребительного авиационного Сталинградского полка родился в Саратовской области. В 1937 году поступил в Энгельсское военное авиационное училище. С начала Великой Отечественной войны до победы над Германией сражался с немецко-фашистскими захватчиками на Западном фронте, а затем в составе 8-й и 2-й воздушных армий  на Сталинградском, Южном фронтах.  Звание Героя Советского Союза  Михаилу Александровичу Зуеву присвоено 4 февраля 1944 года за 335 боевых вылетов и 12 лично сбитых самолетов против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ила Зуева можно по праву назвать героем Сталинградской битвы: в небе над Волгой он сражался 103 дня, совершил 46 боевых вылетов, провел 25 воздушных боев, в ходе которых сбил 8 вражеских самолетов. Здесь, на Сталинградской земле, он пролил свою кровь и заслужил за свои славные боевые дела два ордена Красного Знамени. О высоком воинском мастерстве летчика, его беззаветном мужестве свидетельствуют многочисленные приме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октября 1942 года восьмёрка истребителей «Як-1», возглавляемая Зуевым, сопровождала наши бомбардировщики, имевшие задачу нанести удар по скоплению противника в районе центрального Сталинградского аэродрома. При подходе к цели наши летчики встретились с 24 истребителями  МЕ-109,  которые предприняли яростные атаки, чтобы сорвать налет. Зуев первым атаковал вражеские самолеты,  связал их боем и дал возможность нашим Пе-2 прицельно отбомбиться.  В воздушном бою с превосходящим противником группа Зуева сбила трёх «мессеров»;  одного из них уничтожил командир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схватки в воздухе один из наших бомбардировщиков получил сильное повреждение и отстал от общего строя.  Зуев лично прикрывал его от атак гитлеровцев  до тех пор, пока он не приземлился на своем аэродро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личное выполнение боевой задачи командование бомбардировочной части объявила Зуеву благодарность.  3 ноября , выполнив задание, по разведке противника, Зуев возвращался на свой аэродром. При заходе на посадку на него внезапно напали два немецких истребителя-охотника, вынырнувшие из-за облаков. Фашисты имели полное преимущество в высоте и скорости и предвкушали легкую победу.  Казалось,  ни что не могло спасти  Зуева от гибели. Однако летчик сумел вывернуться из -  под первого удара.  Форсируя мотор,  он набрал высоту и вступил в схватку с врагами.                              Воздушный бой, за которым наблюдали все, кто в это время находился на аэродроме,  продолжался 15 минут. В одной из атак Зуеву удалось поджечь одного стервятника, который упал на краю аэродрома. Второй вражеский истребитель позорно бежал с поля боя. Летчик со сбитого Зуевым самолета был взят  плен. Он оказался асом германских военно-воздушных сил и за свои пиратские действия  был награжден  четырьмя железными крес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ий боевой вылет под Сталинградом Зуев сделал 8 декабря.  В бою с 10 транспортными самолетами Ю-52, летевшими с боеприпасами  для окруженной группировки, Зуев сбил одного из них,  но и сам получил тяжелое  ранение.  Однако уже через 4 месяца отважный летчик вернулся в полк и последующих боях одержал  ряд новых замечательных поб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трофан Кузьмич Захаров, капитан, помощник командира. 807 – го штурмового  полка по воздушно – стрелковой службе, родился в Саратовской области. В 1937 году поступил в Энгельсское военное авиационное училище. С июля 1942 года сражался с немецко – фашистскими захватчиками в составе 8 воздушной армии на Сталинградском, Южном фрон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ание Героя Советского Союза Митрофану Кузьмичу Захарову присвоено 2 августа 1944 года за 110 штурмовых ударов по врагу и проявленные при этом доблесть и муж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ень 1942 года. Сталинград. Днем и ночью не прекращается грохот боя. Весь город затянут  дымом и пылью. Горят жилые дома, заводы, нефтехранилища. Горит Вол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Захаров ведет шестерку «илов» на штурмовку противника, атакующего в направлении Орловки. Враг стремится, во что бы то ни стало срезать выступ, удерживаемый в этом районе нашими частями. Линия фронта извилиста, но её хорошо видно с воздуха по нитям наших траншей, непрерывным вспышкам орудийных выстрелов и густым цепочкам вражеских танков, яростно штурмующих оборону советских войск. Артиллерийские и минометные батареи, пехота, автомашины, командные пункты, склады… Целей много, но Захаров выбирает одну, которую в данный момент он считает наиболее важной: колонну танков и мотопехоты, движущуюся от Ерзовки в южном направл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 стороны Латошинки, где фашисты уже пробились к Волге, неистово бьют зенитки. Захаров резко снижается, уходит из зоны разрывов и на бреющем полете атакует вражескую колонну. 2 головных танка окутываются густым черным дымом. Но колонна обходит их и движется дальше. Захаров делает второй  заход. И снова всей шестёркой наносит удар по танкам противника. Ещё две машины замирают на месте, загораются от меткого огня штурмовиков. Следующими двумя заходами  лётчики поджигают пять автомашин. Гитлеровцы оставляют машины на дороге и разбегаются по сторонам. Колонна останавливается. Штурмовики  берут курс на свой аэродром, пересекают Волгу в районе села Верхнее Погром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большой высоты на «илов» внезапно наваливаются четыре «мессера». Уйти от них невозможно, и Захаров принимает бой.  Он ловит на мушку ведущего группы и выпускает короткую пулеметную очередь. «Мессер» дымит, затем камнем падает недалеко от поселка Верхняя Ахту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ашисты пытаются непрерывными атаками взять реванш,  отомстить за гибель своего вожака. Но тщетно.  Оборона  «илов» неуязвима.  Вскоре ещё один истребитель получает изрядную порцию свинца и с длинным  дымным шлейфом уходит на Запад. Оставшиеся  «мессеры» трусливо покидают поле бо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харов - настоящий мастер штурмовок,  снайпер бомбовых ударов ,  знаток штурманского дела, - писал об отважном летчике командир полка Забавских.- Он первым в полку и дивизии овладел ночными  полетами на Ил-2,  летал на боевые задания в любых метеорологических условиях. Отлично владел радиосвязью, был прекрасным летчиком-«охотником».  При каждом боевом вылете Захаров  стремился  совершенствовать тактику боевого использования штурмовой авиации.  За образцовое выполнение заданий, кроме высоких правительственных наград, он имел десять благодарностей от  Военных Советов общевойсковых армий и авиационного коман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 Михайлович Безбоков,  гвардии капитан,  заместитель командира эскадрильи 7-го гвардейского авиационного полка дальнего действия, родился в Саратовской области.  После окончания школы в 1940 году поступил в Энгельское военное авиационное училище.  В Великой Отечественной войне участвовал с ее начала и до Победы. Звание Героя Советского Союза Владимиру Михайловичу  Безбокову  присвоено  29 июня 1945 года  за  259 успешных боевых вылетов на бомбардировку важных объектов в тылу противника и проявленные при это доблесть и мужество.            17 июля 1942 года  Безбоков  в  условиях низкой облачности отлично выполнил задание  по освещению железнодорожного узла.  Полк нанес по освещенной им цели  точные бомбардировочные удары,  уничтожив несколько железнодорожных эшелонов.   На  обратном пути  Безбоков заметил,  как экипаж горящего Ли-2 покидает машину.  Это    было над территорией противника.  Не  раздумывая,  Безбоков посадил свой самолет на клочок  кукурузного поля,   забрал попавший в  беду  экипаж,   в том  числе двух  раненых  офицеров,   и доставил  его на свой аэрод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ентября 1942 года экипажу Безбокова была поставлена задача,  нанести удар по скоплению противника на  северо-западной окраине  Сталинграда.  При подходе к цели у бомбардировщика Ли-2 отказал левы мотор.  Безбоков продолжал полет на одном моторе, произвел прицельное бомбометание,  вызвав два сильных взрыва  и  очаг   пожара, после  чего совершил благополучную посадку на своем аэродро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Георгиевич  Наконечников,  гвардии подполковник,  командир  78-го  гвардейского штурмового авиационного  полка,   родился в Саратовской области.  В 1933  году поступил  в  Энгельсское военное авиационное училище.   В 1938  году в качестве  бойца – интернационалиста  сражался  с фашистами в Испании. Во  время  Великой Отечественной войны воевал с гитлеровскими захватчиками  в составе  16 воздушной армии на  Юго-Западном,  Сталинградском,  Донском фрон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вание Героя Советского Союза Александру Георгиевичу Наконечникову   присвоено 1  июля 1944 года  за умелое  руководство полком ,  81  боевой вылет  на штурмовку противника  и проявленные при  этом доблесть  и  мужество.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урмовой авиаполк  Наконечников  принял  в мае  1942 года.  В дни напряжённых боёв под Сталинградом личный состав полка проявил высокое лётное мастерство, отвагу и доблесть при выполнении боевых заданий. На новых машинах Ил-2 полк произвёл 514 успешных вылетов и нанес противнику большой урон. Отличные действия полка были отмечены специальным приказом Военного совета 66-й армии, по представлению которого все лётчики были удостоены высоких правительственных наград. В марте 1943 года полку присвоено звание гвардейского и почётное наименование «Волжский».</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мандование поручало им выполнение самых сложных и ответственных боевых заданий. Эти задания, несмотря на большую насыщенность районов целей зенитными средствами противника, всегда выполнялись с высоким воинским мастерством. Большие группы самолётов вёл в бой лично командир полка.  9 января 1943 года группа из 15 штурмовиков, возглавляемая А.Г.Наконечниковым, на пути к цели была перехвачена двадцатью «фокке-вульфами». Несмотря на численное превосходство противника, А.Г.Наконечников, перестроив боевой порядок, смело вступил в бой, в результате которого были сбиты три вражеских истребителя. После этого советские лётчики нанесли удар по пехоте и танкам противника и без потерь вернулись на свой аэродром. Этот воздушный бой, как выдающийся образец лётного искусства, был освещён в информационном бюллетене Военно-Воздушных Сил Красной Армии за 1943 год и изучался лётчиками-штурмовиками в боевых частях и авиационных училищах.</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так,  я рассказала  в своей работе о героях земли Саратовской.  Наши отважные земляки сражались на всех фронтах.  Их можно было встретить на берегах родной Волги и в тундрах  Заполярья,  в болотах  Полесья  и на предгорьях  Кавказа,  в степях Украины. К сожалению, все их ратные подвиги  и  фронтовые дороги  описать  невозможно. В  работе я  показала  их  боевое участие в Сталинградской битве.  На самых ответственных  участках Сталинградского фронта, там,  где было особенно трудно и опасно боевые летчики, выпускники  Энгельсского военного  авиационного училища  выполняли самые сложные задания, первыми  шли в  атаку,  первыми бросались  на вражеские укрепления.</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 земляки – люди разные,  у  них были  разные  характеры,  они совершали  разные подвиги.  Но было у них одно общее:  пылкая любовь  к Родине,  жгучая ненависть к ее  врагам,  готовность до последнего  дыхания  мужественно защищать свободу  и  независимость  своей    страны.</w:t>
      </w:r>
    </w:p>
    <w:p>
      <w:pPr>
        <w:pStyle w:val="Normal"/>
        <w:shd w:fill="FFFFFF" w:val="clear"/>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нашей области свято чтят память героев,  отдавших свою  жизнь за  свободу  и  независимость  Родины.  Их именами названы населенные пункты, школы, пароходы, улицы.  Школа имени А.Г. Наконечникова, улица имени Емлютина, Рахова, В.Талалихина и др.  В  Энгельсе стоит  обелиск  в память о  погибших летчиках.</w:t>
      </w:r>
    </w:p>
    <w:p>
      <w:pPr>
        <w:pStyle w:val="Normal"/>
        <w:shd w:fill="FFFFFF" w:val="clear"/>
        <w:autoSpaceDE w:val="false"/>
        <w:spacing w:lineRule="auto" w:line="360"/>
        <w:jc w:val="both"/>
        <w:rPr/>
      </w:pPr>
      <w:r>
        <w:rPr>
          <w:rFonts w:cs="Times New Roman" w:ascii="Times New Roman" w:hAnsi="Times New Roman"/>
          <w:sz w:val="28"/>
          <w:szCs w:val="28"/>
        </w:rPr>
        <w:t>Скоро наша страна будет отмечать 71 годовщину Победы в  Великой Отечественной войне.  В каждой семье, в каждом  селе  и в  каждом городе поименно вспомнят всех  тех,  кто защищал нашу страну в этой тяжелой войне.</w:t>
        <w:br/>
        <w:br/>
        <w:b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pPr>
      <w:r>
        <w:rPr>
          <w:rFonts w:cs="Times New Roman" w:ascii="Times New Roman" w:hAnsi="Times New Roman"/>
          <w:sz w:val="28"/>
          <w:szCs w:val="28"/>
        </w:rPr>
        <w:t>Список  литературы.</w:t>
        <w:br/>
      </w:r>
    </w:p>
    <w:p>
      <w:pPr>
        <w:pStyle w:val="Style15"/>
        <w:numPr>
          <w:ilvl w:val="0"/>
          <w:numId w:val="1"/>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Российская Федерация  Саратовская область  Книга памяти «Они сражались за Родину на фронте и в тылу» . 2011 г.   27 т.</w:t>
      </w:r>
    </w:p>
    <w:p>
      <w:pPr>
        <w:pStyle w:val="Style15"/>
        <w:numPr>
          <w:ilvl w:val="0"/>
          <w:numId w:val="1"/>
        </w:numPr>
        <w:shd w:fill="FFFFFF" w:val="clear"/>
        <w:autoSpaceDE w:val="false"/>
        <w:spacing w:lineRule="auto" w:line="360"/>
        <w:rPr/>
      </w:pPr>
      <w:r>
        <w:rPr>
          <w:rFonts w:cs="Times New Roman" w:ascii="Times New Roman" w:hAnsi="Times New Roman"/>
          <w:sz w:val="28"/>
          <w:szCs w:val="28"/>
        </w:rPr>
        <w:t>Российская Федерация  Саратовская область  Книга памяти    1994 г. 5т.</w:t>
      </w:r>
    </w:p>
    <w:p>
      <w:pPr>
        <w:pStyle w:val="Style15"/>
        <w:numPr>
          <w:ilvl w:val="0"/>
          <w:numId w:val="1"/>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Российская Федерация  Саратовская область  Книга памяти    2008 г.  20 т.</w:t>
      </w:r>
    </w:p>
    <w:p>
      <w:pPr>
        <w:pStyle w:val="Style15"/>
        <w:numPr>
          <w:ilvl w:val="0"/>
          <w:numId w:val="1"/>
        </w:numPr>
        <w:shd w:fill="FFFFFF" w:val="clear"/>
        <w:autoSpaceDE w:val="false"/>
        <w:spacing w:lineRule="auto" w:line="360"/>
        <w:jc w:val="both"/>
        <w:rPr/>
      </w:pPr>
      <w:r>
        <w:rPr>
          <w:rFonts w:cs="Times New Roman" w:ascii="Times New Roman" w:hAnsi="Times New Roman"/>
          <w:sz w:val="28"/>
          <w:szCs w:val="28"/>
        </w:rPr>
        <w:t>Российская Федерация  Саратовская область  Книга памяти  Посвящается 65- летию Великой Победы 2010 г. 26 т.</w:t>
      </w:r>
    </w:p>
    <w:p>
      <w:pPr>
        <w:pStyle w:val="Style15"/>
        <w:numPr>
          <w:ilvl w:val="0"/>
          <w:numId w:val="1"/>
        </w:numPr>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лась Победа нелегко. ООО КИЦ «Саратовтелефильм – «Добродея»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4:00Z</dcterms:created>
  <dc:creator>Юлия</dc:creator>
  <dc:description/>
  <cp:keywords/>
  <dc:language>en-US</dc:language>
  <cp:lastModifiedBy>RePack by Diakov</cp:lastModifiedBy>
  <dcterms:modified xsi:type="dcterms:W3CDTF">2016-03-22T15:36:00Z</dcterms:modified>
  <cp:revision>3</cp:revision>
  <dc:subject/>
  <dc:title/>
</cp:coreProperties>
</file>