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хнологическая карта урока английского языка «Реализация метапредметного подхода как основа для формирования ключевых компетенций младших школьников на уроках английского языка на примере темы «Покупки в магазине» в 3 классе» (учитель Хорькова А.С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урока</w:t>
      </w:r>
      <w:r>
        <w:rPr/>
        <w:t>: активизация ранее изученного материала и использование уже известных лексических единиц в разных видах речевой деятельности по теме «В магазине».</w:t>
      </w:r>
    </w:p>
    <w:p>
      <w:pPr>
        <w:pStyle w:val="Normal"/>
        <w:rPr/>
      </w:pPr>
      <w:r>
        <w:rPr/>
        <w:t>Цель урока для учеников:</w:t>
      </w:r>
    </w:p>
    <w:p>
      <w:pPr>
        <w:pStyle w:val="Normal"/>
        <w:rPr/>
      </w:pPr>
      <w:r>
        <w:rPr/>
        <w:t>- повторить ключевую лексику по темам «Покупки в магазине», цвета, числительные.</w:t>
      </w:r>
    </w:p>
    <w:p>
      <w:pPr>
        <w:pStyle w:val="Normal"/>
        <w:rPr/>
      </w:pPr>
      <w:r>
        <w:rPr/>
        <w:t>- научиться составлять небольшое монологическое высказывание,</w:t>
      </w:r>
    </w:p>
    <w:p>
      <w:pPr>
        <w:pStyle w:val="Normal"/>
        <w:rPr/>
      </w:pPr>
      <w:r>
        <w:rPr/>
        <w:t>- суметь принять участие в диалоге социально-бытового характера,</w:t>
      </w:r>
    </w:p>
    <w:p>
      <w:pPr>
        <w:pStyle w:val="Normal"/>
        <w:rPr/>
      </w:pPr>
      <w:r>
        <w:rPr/>
        <w:t>- суметь прочитать текст и выполнить задания по нему,</w:t>
      </w:r>
    </w:p>
    <w:p>
      <w:pPr>
        <w:pStyle w:val="Normal"/>
        <w:rPr/>
      </w:pPr>
      <w:r>
        <w:rPr/>
        <w:t>- тренировать навыки работать в команде.</w:t>
      </w:r>
    </w:p>
    <w:p>
      <w:pPr>
        <w:pStyle w:val="Normal"/>
        <w:rPr/>
      </w:pPr>
      <w:r>
        <w:rPr>
          <w:b/>
        </w:rPr>
        <w:t>Тип урока</w:t>
      </w:r>
      <w:r>
        <w:rPr/>
        <w:t>: комбинированный.</w:t>
      </w:r>
    </w:p>
    <w:p>
      <w:pPr>
        <w:pStyle w:val="Normal"/>
        <w:rPr/>
      </w:pPr>
      <w:r>
        <w:rPr>
          <w:b/>
        </w:rPr>
        <w:t>Задачи урока</w:t>
      </w:r>
      <w:r>
        <w:rPr/>
        <w:t xml:space="preserve">. </w:t>
      </w:r>
    </w:p>
    <w:p>
      <w:pPr>
        <w:pStyle w:val="Normal"/>
        <w:rPr/>
      </w:pPr>
      <w:r>
        <w:rPr/>
        <w:t>Предметные:</w:t>
      </w:r>
    </w:p>
    <w:p>
      <w:pPr>
        <w:pStyle w:val="Normal"/>
        <w:rPr/>
      </w:pPr>
      <w:r>
        <w:rPr/>
        <w:t>- развитие умений диалогической речи,</w:t>
      </w:r>
    </w:p>
    <w:p>
      <w:pPr>
        <w:pStyle w:val="Normal"/>
        <w:rPr/>
      </w:pPr>
      <w:r>
        <w:rPr/>
        <w:t>- развитие умений монологической речи,</w:t>
      </w:r>
    </w:p>
    <w:p>
      <w:pPr>
        <w:pStyle w:val="Normal"/>
        <w:rPr/>
      </w:pPr>
      <w:r>
        <w:rPr/>
        <w:t>- развитие умений аудирования с извлечением необходимой информации,</w:t>
      </w:r>
    </w:p>
    <w:p>
      <w:pPr>
        <w:pStyle w:val="Normal"/>
        <w:rPr/>
      </w:pPr>
      <w:r>
        <w:rPr/>
        <w:t>- обучение чтению текста с полным пониманием,</w:t>
      </w:r>
    </w:p>
    <w:p>
      <w:pPr>
        <w:pStyle w:val="Normal"/>
        <w:rPr/>
      </w:pPr>
      <w:r>
        <w:rPr/>
        <w:t>- расширение словарного запаса по теме.</w:t>
      </w:r>
    </w:p>
    <w:p>
      <w:pPr>
        <w:pStyle w:val="Normal"/>
        <w:rPr/>
      </w:pPr>
      <w:r>
        <w:rPr/>
        <w:t>Личностные:</w:t>
      </w:r>
    </w:p>
    <w:p>
      <w:pPr>
        <w:pStyle w:val="Normal"/>
        <w:rPr/>
      </w:pPr>
      <w:r>
        <w:rPr/>
        <w:t>- развитие навыков сотрудничества со взрослыми и сверстниками в разных социальных ситуациях,</w:t>
      </w:r>
    </w:p>
    <w:p>
      <w:pPr>
        <w:pStyle w:val="Normal"/>
        <w:rPr/>
      </w:pPr>
      <w:r>
        <w:rPr/>
        <w:t>- развитие самостоятельности и личной ответственности за свои поступки.</w:t>
      </w:r>
    </w:p>
    <w:p>
      <w:pPr>
        <w:pStyle w:val="Normal"/>
        <w:rPr/>
      </w:pPr>
      <w:r>
        <w:rPr/>
        <w:t>- формирование чувства патриотизма, чувства гордости за свою Родину,</w:t>
      </w:r>
    </w:p>
    <w:p>
      <w:pPr>
        <w:pStyle w:val="Normal"/>
        <w:rPr/>
      </w:pPr>
      <w:r>
        <w:rPr/>
        <w:t>Метапредметные:</w:t>
      </w:r>
    </w:p>
    <w:p>
      <w:pPr>
        <w:pStyle w:val="Normal"/>
        <w:rPr/>
      </w:pPr>
      <w:r>
        <w:rPr/>
        <w:t>- развитие навыков осознанно строить речевое высказывание в соответствии с задачами коммуникации,</w:t>
      </w:r>
    </w:p>
    <w:p>
      <w:pPr>
        <w:pStyle w:val="Normal"/>
        <w:rPr/>
      </w:pPr>
      <w:r>
        <w:rPr/>
        <w:t>- развитие умения слушать собеседника и вести диалог,</w:t>
      </w:r>
    </w:p>
    <w:p>
      <w:pPr>
        <w:pStyle w:val="Normal"/>
        <w:rPr/>
      </w:pPr>
      <w:r>
        <w:rPr/>
        <w:t>- развитие умения договариваться о распределении функций в совместной деятельности,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- формирование общего кругозора учащихся.</w:t>
        <w:tab/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  <w:t>Планируемые результаты.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Ученики будут знать лексику по теме «Покупки в магазине», а также выучат несколько интернациональных слов (названия спортивных игр).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Ученики смогут прочитать небольшое текст и понять его, составить небольшое монологическое высказывание (про предмет, который у них есть), вступить в диалог социально-бытового характера.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Эта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Деятельность учащихся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3 класс                                        7 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УУД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 xml:space="preserve">1. Самоопределение к деятельности.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Организационный момен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Подготовка класса к работе. Введение в языковую среду, приветствие.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Приветствуют учителя, включаются в учебный ритм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2. Речевая заряд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Чтение стихотворения (сначала только учитель, затем вместе с учениками). Постановка целей и задач.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Ученики повторяют за учителем стихотворение, затем читают его самостоятельно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Затем отвечают на вопросы учител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Личностные: смыслообразование. Регулятивные: целеполагание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3. Выполнение лексических заданий, аудирова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Учитель создает проблемную ситуацию (мультисенсорное восприятие). Демонстрация примера выполнения задания. Контроль выполнения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Дети достают из мешка игрушки и на ощупь отгадывают их (если нужно, задают вопросы). Выполняют упражнение на решение примеров (отработка числительных и множественного числа существительных). После проверки учащимися 7 класса устно озвучивают свои ответы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Смотрят на листик с кодом и расшифровывают игрушк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Помогают ученикам 3 класса отгадывать игрушки, оказывают помощь при выполнении задания. Проверяют выполненные задания, отмечают примеры, в которых допущена ошибка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Называют свою любимую игрушку, зашифрованную специальным кодом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Коммуникативные: планировать учебное сотрудничество с учителем и одноклассниками, слушать и понимать речь других,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Регулятивные: прогнозирование, контроль, коррекция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4. Чтение с полным понимани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Учитель создает проблемную ситуацию, раздает тексты для чтения. Контроль выполн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Описывают, в чем одеты учащиеся 7 класса. Читают текст и по инструкции рисуют недостающие предметы гардероба человечк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Надевают на себя много смешной одежды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Контролируют выполнение задания, проверка задан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Познавательные: смысловое чтение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 xml:space="preserve">5. Динамическая пауза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Учитель создает проблемную ситуацию. Семантизация интернациональных слов (названия спортивных игр)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Выполняет движение под музыку вместе с учениками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Выполнение движений под музыку, переключение внимания, релаксац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6. Аудирование с извлечением необходимой информац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Учитель создает проблемную ситуацию. Затем инструктирует и представляет зад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Соединяют части картин, называют художников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Слушают песню, вставляют пропущенные слова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Затем, после проверки, поют песню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Помогают в выполнении задани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Коммуникативные: слушать и понимать речь других, общеобразовательные: искать и выделять необходимую информацию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7. Диалогическая реч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Инструктирует и представляет задания. Контролирует их выполне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Считают заработанные деньги, ставят реплики диалога в нужном порядке, разыгрывают диалог между покупателем и продавцо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Выступают в роли продавца, разыгрывают диало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Общеобразовательные: уметь строить диалог с использованием опор, коммуникативные: примерять на себя отличную от повседневной социальной роль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8. Монологическое высказы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Инструктирует и представляет зада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Рассказывают о том, что они купили в магазин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Личностные: осознавать возможности самореализации средствами иностранного языка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Общеобразовательные: уметь строить небольшие высказывания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9. Рефлекс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Учащимся предлагается распределить фрукты в тележку (было ли понятно на уроке) и смайлики во вторую тележку (понравилось ли на уроке). Оценка результатов учебной деятельности учащихс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Помещают фрукт, подходящий для них в одну тележку и смайлик во вторую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Личностные: устанавливать связь между целью деятельности и ее результатом, регулятивные: оценка своей работ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44:00Z</dcterms:created>
  <dc:creator>Nastya</dc:creator>
  <dc:description/>
  <cp:keywords/>
  <dc:language>en-US</dc:language>
  <cp:lastModifiedBy>khorkoff</cp:lastModifiedBy>
  <dcterms:modified xsi:type="dcterms:W3CDTF">2014-11-07T10:07:00Z</dcterms:modified>
  <cp:revision>22</cp:revision>
  <dc:subject/>
  <dc:title>Технологическая карта урока английского языка (учитель Хорькова А</dc:title>
</cp:coreProperties>
</file>