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циально-коммуникативному развити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Дружба начинается с улыб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группа образовательной направленности для детей 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ружба начинается с улыбки» (старш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онятие друзья показать какими качествами должен обладать друг, настраивать на доверительные отношения со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е детей о др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е качества: умение друж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ружеское, позитивное отношение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детей пословиц о дружбе, активировать мыслительную и речев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лепить угощение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ивычку сохранять правильную осанку, положительные эмоций во врем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: чувства эмпатии,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аргументиро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выслушивать товарищей, не переби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ские взаимоотношения между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взаимовыручки, взаимо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ширять и активизировать словарный запас: </w:t>
      </w:r>
      <w:r>
        <w:rPr>
          <w:rFonts w:cs="Times New Roman" w:ascii="Times New Roman" w:hAnsi="Times New Roman"/>
          <w:sz w:val="28"/>
          <w:szCs w:val="28"/>
        </w:rPr>
        <w:t>дружба,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уководства деятельностью детей в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емы постановки и мотивации деятельности детей: песня М. Пляцковского «Настоящий друг», ситуация общение «О друж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меры активации деятельности детей в процессе НОД: упражнение «Какой друг», коммуникативная игра «Волшебная шляпа», рассказы детей о друзьях, пословицы о дружбе, релаксация «Дружные ребята», анализ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риемы организации практической деятельности детей: комментирование, продуктивная деятельность (лепка из песочного теста – угощение для друзей «Печень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риемы поддержания интереса у детей: чередование видов детской деятельности, музыкальное сопрово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иемы оценки и самооценки: совместное с педагогом и детьми определение качества продуктивное детской деятельности, поощрение, взаимопомощ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реды для организации и проведения НОД:</w:t>
      </w:r>
      <w:r>
        <w:rPr>
          <w:rFonts w:cs="Times New Roman" w:ascii="Times New Roman" w:hAnsi="Times New Roman"/>
          <w:sz w:val="28"/>
          <w:szCs w:val="28"/>
        </w:rPr>
        <w:t xml:space="preserve"> шляпа, технологическая карта,  песочное тесто, разделочные доски, скалки, формочки, кисть силиконовая, лист для выпечки, продукты (мука, яйцо, сахар), фартуки, головной убор для каждого ребенка, музыка, музыкальный центр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 в НОД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речевая, социальная, двигательная, продуктивная, трудовая, музык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нравственных качест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эмоциональной отзывчивости в деятельности и общение со взрослыми и сверстни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детей действовать самостоятель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ставлять расска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активизация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детей на зан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ставление рассказов о друз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ктивно участвует в игровой, 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переж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являет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бращаться за помощью к взрослому и детям, оказывает ее своим свер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моционально реагир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ргументирует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ая часть_________________________________________3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а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________________________________________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акой д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игра «Волшебная шляпа» - рассказы детей о друзь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овицы о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мастерская «Печенье дл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___________________________________ 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детей и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НОД___________________________________2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318"/>
        <w:gridCol w:w="3388"/>
      </w:tblGrid>
      <w:tr>
        <w:trPr>
          <w:trHeight w:val="43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211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общение «ОР дружбе»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акой друг» пословицы о дружб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равственные качества: умение дружить, беречь дружбу, формировать дружеское, позитивное отношение друг к другу</w:t>
            </w:r>
          </w:p>
        </w:tc>
      </w:tr>
      <w:tr>
        <w:trPr>
          <w:trHeight w:val="211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Волшебная шляпа» - составление рассказов о друзьях. Релаксация «Дружные ребят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иалогической и монологической речи, развитие речевого творчества</w:t>
            </w:r>
          </w:p>
        </w:tc>
      </w:tr>
      <w:tr>
        <w:trPr>
          <w:trHeight w:val="16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есочного теста, угощение для друзей «Печенье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ие способности, проявлять эмоциональную отзывчив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  <w:gridCol w:w="2552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Н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тива для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детской песни «Настоящий друг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я общение «О друж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 телефон, звучит детская песня М. Пляцковского «Настоящ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ушав песню, как вы думаете, о чем мы сегодня будем разговарив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дружбе, о друзь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что такое дружб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жба – это добрые отношения, основанные на взаимном доверии, общие интересы и взаимопонимание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коммуникатив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 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Какой друг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игра «Волшебная шляпа» - рассказы детей о друз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 о дружб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человеку нужен д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кажите какой должен быть друг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руг – в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– хорош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– наде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– щедр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– отзывчивы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меня есть «Волшебная шляпа», на кого ее одену, от должен рассказать о своем лучшем друге или под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ему л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его зовут,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качества характера привлекают  вас в н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ие из вас знают веселою песенку о дружбе. В ней есть такие замечатель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голубого ручейка, начинается река, ну а дружба начинается с улыбки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ь улыбка – начало дружбы, чтобы иметь хороших, верных друзей, нужно уметь дру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дружбе есть много пословиц. Давайте с вами вспомним 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т друга – ищи, а нашел – бере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стоящий друг познается в б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рному другу цены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дин за всех и все ха од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ружба – самое дорогое сокров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рево живет корнями, а человек друзьям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социально-коммуникативное развитие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пка из теста «Печенье для друз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рузей я предлагаю вам, ребята, приготовить угощение, из песочного теста, сделать печенье, используя разные форм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ем руки и оденем фарту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стают вокруг стола, где на раздаточных досках лежит песочное т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 вы думаете, из каких основных ингредиентов готовится песочное тесто (показывает педагог технологическую карт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показывает, как нужно раскатывать тесто используя формочки – делать печенье. Под спокойную музыку дети  самостоятельно делают печенье и складывают на большой лист, по окончании отдаем нам кухню для выпечки. Дети снимают фартуки и моют ру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2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 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и са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я «Дружные ребя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ка угощение печется на кухне, я предлагаю вам встаньте в круг, возьмитесь за руки и улыбнитесь друг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дружные реб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ебята – дошколя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о не обижае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ботиться мы зна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в беде не броси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имем, а попрос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всем будет хорош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достно, свет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осится выпечка, воспитатель показывает печен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позовем ребят, расскажем о чем мы сегодня говорили и угостим вкусными печень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1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Ninja</dc:creator>
  <dc:description/>
  <cp:keywords/>
  <dc:language>en-US</dc:language>
  <cp:lastModifiedBy>Дмитрий</cp:lastModifiedBy>
  <cp:lastPrinted>2015-11-25T21:28:00Z</cp:lastPrinted>
  <dcterms:modified xsi:type="dcterms:W3CDTF">2016-03-21T14:09:00Z</dcterms:modified>
  <cp:revision>8</cp:revision>
  <dc:subject/>
  <dc:title/>
</cp:coreProperties>
</file>