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тическ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звание: </w:t>
      </w:r>
      <w:r>
        <w:rPr>
          <w:b/>
          <w:sz w:val="28"/>
          <w:szCs w:val="28"/>
          <w:lang w:val="ru-RU"/>
        </w:rPr>
        <w:t>Образовательный квест для учащихся 2-4 классов «What is it?» (английский язы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 (ФИО): </w:t>
      </w:r>
      <w:r>
        <w:rPr>
          <w:b/>
          <w:sz w:val="28"/>
          <w:szCs w:val="28"/>
          <w:lang w:val="ru-RU"/>
        </w:rPr>
        <w:t>Снытко Ольга Владимиров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ое учреждение: </w:t>
      </w:r>
      <w:r>
        <w:rPr>
          <w:b/>
          <w:sz w:val="28"/>
          <w:szCs w:val="28"/>
          <w:lang w:val="ru-RU"/>
        </w:rPr>
        <w:t>муниципальное бюджетное образовательное учреждение дополнительного образования «Центр дополнительного образования детей «Эврика» г. Владивосто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ь: </w:t>
      </w:r>
      <w:r>
        <w:rPr>
          <w:b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./ факс: </w:t>
      </w:r>
      <w:r>
        <w:rPr>
          <w:b/>
          <w:sz w:val="28"/>
          <w:szCs w:val="28"/>
          <w:lang w:val="ru-RU"/>
        </w:rPr>
        <w:t>8(423)227958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scorbut2418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Проблема, на решение которой направлена инициатива:</w:t>
      </w:r>
      <w:r>
        <w:rPr>
          <w:sz w:val="28"/>
          <w:szCs w:val="28"/>
          <w:lang w:val="ru-RU"/>
        </w:rPr>
        <w:t xml:space="preserve"> Поддержание у детей заявленной возрастной категории (2-4 класс) интереса к иностранному (английскому языку) и формирование оценки детьми степени самоусвоения знаний через погружение их в «искусственную среду» квеста («искусственные» реальные условия) с постановкой реальн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игинальность, уникальность, характерные особенности образовательной инициативы, преимущества по сравнению с традиционной практикой: </w:t>
      </w:r>
      <w:r>
        <w:rPr>
          <w:sz w:val="28"/>
          <w:szCs w:val="28"/>
          <w:lang w:val="ru-RU"/>
        </w:rPr>
        <w:t xml:space="preserve">Выбранная форма занятия соответствует веяниям времени: сейчас практика квестов необычайно популярна; вызывает интерес и энтузиазм у детей, многие из которых уже пробовали свои силы в других квест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имущества по сравнению с традиционной практикой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вест воспринимается как увлекательная игра и через «игровую форму» позволяе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ть, проверить и закрепить усвоенные знания. Соединение учебного процесса и игровой деятельности осуществляется в новой, известной и популярной в обществе форме квеста, который сам по себе как форма деятельности выполняет развлекательную функцию, не учеб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сновные результаты инициативы:</w:t>
      </w:r>
      <w:r>
        <w:rPr>
          <w:sz w:val="28"/>
          <w:szCs w:val="28"/>
          <w:lang w:val="ru-RU"/>
        </w:rPr>
        <w:t xml:space="preserve"> У детей заявленной возрастной категории (2-4 класс) возникает интерес к иностранному (английскому языку); они на практике получают возможность решить «реальную» учебную задачу и оценить свои знания, получить удовольствие от участия в иг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Продукт инициатив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для детей: </w:t>
      </w:r>
      <w:r>
        <w:rPr>
          <w:sz w:val="28"/>
          <w:szCs w:val="28"/>
          <w:lang w:val="ru-RU"/>
        </w:rPr>
        <w:t>практика использования иностранн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для педагога: </w:t>
      </w:r>
      <w:r>
        <w:rPr>
          <w:sz w:val="28"/>
          <w:szCs w:val="28"/>
          <w:lang w:val="ru-RU"/>
        </w:rPr>
        <w:t>опыт опробованной методической разработки, новые идеи ведения занятий на основе анализа проведенного квеста; готовый сценарий методической разработки, демонстрационный видеоматериа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материал: КВЕ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квест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Тип квеста:</w:t>
      </w:r>
      <w:r>
        <w:rPr>
          <w:sz w:val="28"/>
          <w:szCs w:val="28"/>
          <w:lang w:val="ru-RU"/>
        </w:rPr>
        <w:t xml:space="preserve"> образователь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Участники:</w:t>
      </w:r>
      <w:r>
        <w:rPr>
          <w:sz w:val="28"/>
          <w:szCs w:val="28"/>
          <w:lang w:val="ru-RU"/>
        </w:rPr>
        <w:t xml:space="preserve"> обучающиеся 2-4 классов (5-6 человек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 актуальности:</w:t>
      </w:r>
      <w:r>
        <w:rPr>
          <w:color w:val="000000"/>
          <w:sz w:val="28"/>
          <w:szCs w:val="28"/>
          <w:lang w:val="ru-RU"/>
        </w:rPr>
        <w:t xml:space="preserve"> С развитием глобальной сети Интернет, множеством сайтов и соцсетей в ней границы между людьми и странами становятся все более размытыми, открываются большие возможности для осуществления коммуникации, где английский язык – ее основное средство как лидер мирового общения. Это язык широко проник во все сферы нашей повседневной жизни (язык сети Интернет, компьютеров и любой техники; язык вывесок и объявлений, всевозможных этикеток, надписей на бытовых предметах, деталях одежды, продуктах питания и т. д.). Преподать английский язык детям необходимо очень доступно и достаточно увлекательно. Для этого подходит использование квеста как формы занятия, где дети без помощи вспомогательных материалов практически используют свои знания языка. </w:t>
      </w:r>
      <w:r>
        <w:rPr>
          <w:sz w:val="28"/>
          <w:szCs w:val="28"/>
          <w:lang w:val="ru-RU"/>
        </w:rPr>
        <w:t>Выбранная форма занятия соответствует веяниям времени: сейчас практика квестов необычайно популярна; вызывает интерес и энтузиазм у детей. Поиск сокровища, преодоление препятствий на пути  к нему и разгадка тайны самого сокровища (ЧТО ЭТО?) – увлекательная игра в сочетании с занимательным учеб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Цели:</w:t>
      </w:r>
      <w:r>
        <w:rPr>
          <w:sz w:val="28"/>
          <w:szCs w:val="28"/>
          <w:lang w:val="ru-RU"/>
        </w:rPr>
        <w:t xml:space="preserve"> Предоставить обучающимся возможность применить на практике знания языка для решения поставленной за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ддержать у детей заявленной возрастной категории (2-4 класс) интерес к иностранному (английскому язык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едагога</w:t>
      </w:r>
      <w:r>
        <w:rPr>
          <w:sz w:val="28"/>
          <w:szCs w:val="28"/>
          <w:lang w:val="ru-RU"/>
        </w:rPr>
        <w:t>: создать проблемную ситуацию – учебную задачу, для применения детьми на практике в «искусственных» реальных условиях квеста знаний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-обучающихся:</w:t>
      </w:r>
      <w:r>
        <w:rPr>
          <w:sz w:val="28"/>
          <w:szCs w:val="28"/>
          <w:lang w:val="ru-RU"/>
        </w:rPr>
        <w:t xml:space="preserve"> решить учебную задачу, применяя на практике в «искусственных» реальных условиях квеста знания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оценить степени усвоения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реализ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готовительный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деятельность педагога</w:t>
      </w:r>
      <w:r>
        <w:rPr>
          <w:sz w:val="28"/>
          <w:szCs w:val="28"/>
          <w:lang w:val="ru-RU"/>
        </w:rPr>
        <w:t xml:space="preserve">: подготовить обучающихся к квесту, рассмотрев с ним необходимый лексический и грамматический минимум,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деятельность обучающихся:</w:t>
      </w:r>
      <w:r>
        <w:rPr>
          <w:sz w:val="28"/>
          <w:szCs w:val="28"/>
          <w:lang w:val="ru-RU"/>
        </w:rPr>
        <w:t xml:space="preserve"> рассмотреть/ выучить/повторить лексический и грамматический мимимум, необходимый для участия в кв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 деятельность родителей: </w:t>
      </w:r>
      <w:r>
        <w:rPr>
          <w:sz w:val="28"/>
          <w:szCs w:val="28"/>
          <w:lang w:val="ru-RU"/>
        </w:rPr>
        <w:t>подготовить площадку для проведения квес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. Основной (этап проведения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деятельность обучающихся: </w:t>
      </w:r>
      <w:r>
        <w:rPr>
          <w:sz w:val="28"/>
          <w:szCs w:val="28"/>
          <w:lang w:val="ru-RU"/>
        </w:rPr>
        <w:t>решить поставленную задачу.</w:t>
      </w:r>
      <w:r>
        <w:rPr>
          <w:b/>
          <w:sz w:val="28"/>
          <w:szCs w:val="28"/>
          <w:lang w:val="ru-RU"/>
        </w:rPr>
        <w:t xml:space="preserve">        - деятельность педагога и родителей</w:t>
      </w:r>
      <w:r>
        <w:rPr>
          <w:sz w:val="28"/>
          <w:szCs w:val="28"/>
          <w:lang w:val="ru-RU"/>
        </w:rPr>
        <w:t>: проведение видеосъемки квес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. Итогов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деятельность педагога</w:t>
      </w:r>
      <w:r>
        <w:rPr>
          <w:sz w:val="28"/>
          <w:szCs w:val="28"/>
          <w:lang w:val="ru-RU"/>
        </w:rPr>
        <w:t xml:space="preserve">: подвести итоги и проанализировать их.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деятельность обучающихся:</w:t>
      </w:r>
      <w:r>
        <w:rPr>
          <w:sz w:val="28"/>
          <w:szCs w:val="28"/>
          <w:lang w:val="ru-RU"/>
        </w:rPr>
        <w:t xml:space="preserve"> оценить свои знания язы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ланируемый результат:</w:t>
      </w:r>
      <w:r>
        <w:rPr>
          <w:sz w:val="28"/>
          <w:szCs w:val="28"/>
          <w:lang w:val="ru-RU"/>
        </w:rPr>
        <w:t xml:space="preserve"> решение обучающимися поставленной задач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получение удовольствия от иг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Необходимые ресурсы:</w:t>
      </w:r>
      <w:r>
        <w:rPr>
          <w:sz w:val="28"/>
          <w:szCs w:val="28"/>
          <w:lang w:val="ru-RU"/>
        </w:rPr>
        <w:t xml:space="preserve"> декорации к квесту (по сценарию), видеооборудов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СЦЕНАРИЙ ОБРАЗОВАТЕЛЬНОГО КВЕСТА  «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val="ru-RU" w:eastAsia="en-US"/>
        </w:rPr>
        <w:t>?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анный сценарий представлен в сюжетно-композиционном виде и является лишь сюжетной основой обучающего квеста, где отражен общий замысел и задания по порядку следования, потому что для каждой группы обучающихся требуется индивидуальная отработка сценария ведущим-педагогом с выбором оптимальной лексики и форм представления заданий, выбранных с учетом возраста, количества участников квеста и их и уровню владения английским языком в каждом конкретном случае применения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Сюжетная линия</w:t>
      </w:r>
      <w:r>
        <w:rPr>
          <w:rFonts w:eastAsia="Calibri"/>
          <w:sz w:val="28"/>
          <w:szCs w:val="28"/>
          <w:lang w:val="ru-RU" w:eastAsia="en-US"/>
        </w:rPr>
        <w:t xml:space="preserve">: Обучающиеся «знакомятся» со своей новой «английской» няней/гувернанткой – загадочной леди с волшебной ковровой сумкой, где хранится множество английских заданиям- чудесам. Знакомясь с группой, гувернантка объявляет, что ее друзьям - английским заданиям- чудесам тоже очень хочется встретиться с новыми учениками – ради этого некоторые из них  потихоньку выбрались из волшебной сумки и приготовили ребятам загадку и задания. Основное задание: отгадать «What is it?» (пример: слово </w:t>
      </w:r>
      <w:r>
        <w:rPr>
          <w:rFonts w:eastAsia="Calibri"/>
          <w:sz w:val="28"/>
          <w:szCs w:val="28"/>
          <w:lang w:val="en-US" w:eastAsia="en-US"/>
        </w:rPr>
        <w:t>sweets</w:t>
      </w:r>
      <w:r>
        <w:rPr>
          <w:rFonts w:eastAsia="Calibri"/>
          <w:sz w:val="28"/>
          <w:szCs w:val="28"/>
          <w:lang w:val="ru-RU" w:eastAsia="en-US"/>
        </w:rPr>
        <w:t>) - какой предмет/слово спрятали для ребят. Для этого участники квеста выполняют 6 дополнительных заданий (6 букв в слове – 6 заданий). За выполненные задания дети получают очередную букву, постепенно пытаясь сложить слово. Для усложнения буквы выдаются не по порядку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екорациями к квесту служит все, что есть в наличии и что может пригодиться (в этом есть преимущество – каждый квест немного отличается от предыдущего)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амостоятельная проработка сюжетного сценария позволит каждому педагогу привнести что-то свое в занят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1. Задание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Участники строятся в ряд и считают до 19 по-английски. Номер 19 – капитан команды. Номер 14 – счастливчик – он получает первую букву1 –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2. Задание 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частники по очереди должны устно перевести текст задания: 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>Здравствуйте. Меня зовут (имя). Мне (возраст) лет. Могу я войти?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ru-RU" w:eastAsia="en-US"/>
        </w:rPr>
        <w:t xml:space="preserve">После этого дети получают вторую букву –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3. Задание 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Каждый участник должен составить правильно предложение из кучки перепутанных слов. Предложения подбираются с учетом уровня участников, но чаще всего это фразы с глаголами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val="ru-RU"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val="ru-RU" w:eastAsia="en-US"/>
        </w:rPr>
        <w:t xml:space="preserve"> в настоящем времени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ле выполнения дети получают третью букву – 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4. Задание 4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Участники, ориентируясь в ограниченном пространстве, должны найти четвертую букву 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val="ru-RU" w:eastAsia="en-US"/>
        </w:rPr>
        <w:t>, используя знания английских наречий и предлогов (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between</w:t>
      </w:r>
      <w:r>
        <w:rPr>
          <w:rFonts w:eastAsia="Calibri"/>
          <w:sz w:val="28"/>
          <w:szCs w:val="28"/>
          <w:lang w:val="ru-RU" w:eastAsia="en-US"/>
        </w:rPr>
        <w:t xml:space="preserve"> и т.д.) и переводя предложенные подсказки (не более 10 штук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Задание 5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астники садятся на стулья, а гувернантка описывает им предмет отдельными предложениями (не более 10): какой он. Ребята высказывают предположения об этом предмете. После выполнения задание (где главное – предложить хотя бы несколько вариантов)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ле выполнения дети получают пятую букву – W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ять букв составляют искомое слово – sweets. Слово найдено, но не сам предмет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Задание 6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аждый участник должен получить записку, где ему даются неизвестная фраза на английском, ее транскрипция и перевод, выучить произнести фразу правильно через 5 мину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осле выполнения задания они получают от гувернантки еще одну букву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val="ru-RU" w:eastAsia="en-US"/>
        </w:rPr>
        <w:t>, которая «превращает» одну конфету в несколько и сам приз – конфеты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увернантка благодарит детей за выполнение заданий. Далее – общая фотография и пр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D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Примечание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Квест использован как занятие для обучающихся кружка «Привет, Британия!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new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» педагога дополнительного образования Снытко О.В. Пятеро участников справились со всеми заданиям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285" w:hanging="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b/>
          <w:color w:val="000000"/>
          <w:sz w:val="28"/>
          <w:szCs w:val="28"/>
          <w:lang w:val="ru-RU"/>
        </w:rPr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Arial" w:hAnsi="Arial" w:cs="Arial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ladimir Script" w:hAnsi="Vladimir Script" w:cs="Vladimir 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ru-RU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b/>
      <w:sz w:val="24"/>
      <w:lang w:val="ru-RU"/>
    </w:rPr>
  </w:style>
  <w:style w:type="paragraph" w:styleId="WfxFaxNum">
    <w:name w:val="wfxFaxNum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ru-RU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1">
    <w:name w:val="Обычный (веб)1"/>
    <w:basedOn w:val="Normal"/>
    <w:qFormat/>
    <w:pPr>
      <w:spacing w:lineRule="atLeast" w:line="231" w:before="280" w:after="280"/>
      <w:ind w:firstLine="257"/>
      <w:jc w:val="both"/>
    </w:pPr>
    <w:rPr>
      <w:rFonts w:ascii="Verdana" w:hAnsi="Verdana" w:cs="Verdana"/>
      <w:sz w:val="14"/>
      <w:szCs w:val="14"/>
      <w:lang w:val="ru-RU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0:00Z</dcterms:created>
  <dc:creator>Лариса Юрьевна</dc:creator>
  <dc:description/>
  <cp:keywords/>
  <dc:language>en-US</dc:language>
  <cp:lastModifiedBy>Эврика_управление</cp:lastModifiedBy>
  <cp:lastPrinted>2017-03-07T14:41:00Z</cp:lastPrinted>
  <dcterms:modified xsi:type="dcterms:W3CDTF">2017-08-30T06:21:00Z</dcterms:modified>
  <cp:revision>72</cp:revision>
  <dc:subject/>
  <dc:title>Положение</dc:title>
</cp:coreProperties>
</file>