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Гатчинская СОШ №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углубленным изучением отдельных предметов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пользование индивидуально-бригадной технологии обучения на   уроках  музыкально-эстетического цикла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общеобразовательной школе у предметов музыкально-эстетического цикла главной целью является  воспитание человека культуры. Она отвечает важнейшей задаче музыкального образования в современной школе - формирование нравственно-эстетических качеств личности юного гражданина и патриота Росси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нания, умения и навыки предметов музыкально-эстетического цикла (музыка, народное творчество) по сравнению с другими предметами, имеют принципиально иной характер. В процессе познания музыки учитель учит школьников искусству управления собственным восприятием. Поэтому умения и навыки культурного слушания музыки призваны обеспечить ученику её понимание «и умом и сердцем», а значит установить чёткие границы того, что должен воспринимать школьник, как выражать свои эмоции, о чем  знать, и выработать чёткие критерии контроля за восприятием музыки практически невозможно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уроках музыки и народного творчества используются различные формы и методы обучения: урок-концерт, урок-дискуссия, интегрированный урок, урок-конкурс и т. д., а так же различные виды деятельности учащихся. Использование коллективной деятельности учащихся на уроках позволяет осуществлять контроль за полученными теоретическими знаниями учащихся. Так, ознакомившись с инновационными педагогическими технологиями профессора Н.Н.Суртаевой, я использовала индивидуально-бригадный метод для проверки и оценки усвоения пройденного материала (теоретического). Данная технология предусматривает использование возможностей коллективной деятельности для оказания помощи каждому учащемуся в успешном усвоении учебной программы. 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Технология индивидуально-бригадного обучения (ТИБО) предполагает:</w:t>
      </w:r>
    </w:p>
    <w:p>
      <w:pPr>
        <w:pStyle w:val="Style15"/>
        <w:jc w:val="both"/>
        <w:rPr/>
      </w:pPr>
      <w:r>
        <w:rPr>
          <w:b/>
          <w:color w:val="000000"/>
        </w:rPr>
        <w:t>Примерное планирование организации образовательного процесса по одной теме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онный ввод учебной темы учителем 10%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Индивидуальная работа учащихся 40%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Работа в бригадах 40%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Контроль 10%</w:t>
      </w:r>
    </w:p>
    <w:p>
      <w:pPr>
        <w:pStyle w:val="Style15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дготовительную работу 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-готовится карта-инструкция для индивидуальной работы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- готовится карта-инструкция для работы в бригаде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-готовится материал для контроля уч-ся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-готовится лист учёта результатов деятельности уч-ся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-готовится алгоритм поведения уч-ся</w:t>
      </w:r>
    </w:p>
    <w:p>
      <w:pPr>
        <w:pStyle w:val="Style1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пользованная литература:</w:t>
      </w:r>
    </w:p>
    <w:p>
      <w:pPr>
        <w:pStyle w:val="Style15"/>
        <w:numPr>
          <w:ilvl w:val="0"/>
          <w:numId w:val="4"/>
        </w:numPr>
        <w:spacing w:before="28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.Н.Суртаева Педагогические технологии, Санкт-Петербург 2008</w:t>
      </w:r>
    </w:p>
    <w:p>
      <w:pPr>
        <w:pStyle w:val="Style15"/>
        <w:numPr>
          <w:ilvl w:val="0"/>
          <w:numId w:val="4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2"/>
          <w:szCs w:val="22"/>
        </w:rPr>
        <w:t>Столова Н.П. Педагоика искусства.</w:t>
      </w:r>
      <w:r>
        <w:rPr>
          <w:b/>
          <w:color w:val="000000"/>
          <w:sz w:val="28"/>
          <w:szCs w:val="28"/>
        </w:rPr>
        <w:t xml:space="preserve">                 </w:t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 xml:space="preserve">Данная технология показана на одном из двух заключительных уроков народного творчества по теме «Свадебный обряд».               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На первом уроке учащиеся работали по индивидуально-бригадной технологии</w:t>
      </w:r>
      <w:r>
        <w:rPr>
          <w:color w:val="000000"/>
          <w:sz w:val="28"/>
          <w:szCs w:val="28"/>
        </w:rPr>
        <w:t xml:space="preserve">. Ребята получили карточку с </w:t>
      </w:r>
      <w:r>
        <w:rPr>
          <w:i/>
          <w:color w:val="000000"/>
          <w:sz w:val="28"/>
          <w:szCs w:val="28"/>
          <w:u w:val="single"/>
        </w:rPr>
        <w:t>Алгоритмом поведения при работе на уроке</w:t>
      </w:r>
      <w:r>
        <w:rPr>
          <w:color w:val="000000"/>
          <w:sz w:val="28"/>
          <w:szCs w:val="28"/>
        </w:rPr>
        <w:t xml:space="preserve">.  Далее получили </w:t>
      </w:r>
      <w:r>
        <w:rPr>
          <w:i/>
          <w:color w:val="000000"/>
          <w:sz w:val="28"/>
          <w:szCs w:val="28"/>
          <w:u w:val="single"/>
        </w:rPr>
        <w:t>Карту-инструкцию №1 индивидуальной работы по теме «Свадебный обряд»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где были прописаны : цель работы; ориентация на знания, которые должны учащиеся усвоить при изучении данной темы; ориентация на умения, компетенции, для отработки этих умений выполнить следующие задания…; перечень источников, где можно получить дополнительную информацию по теме; после завершения работы по карте инструкции №1 отсаживаться на место, предназначенное для работы бригады (бригада формируется из 4-6 человек). Далее бригада работает по </w:t>
      </w:r>
      <w:r>
        <w:rPr>
          <w:i/>
          <w:color w:val="000000"/>
          <w:sz w:val="28"/>
          <w:szCs w:val="28"/>
          <w:u w:val="single"/>
        </w:rPr>
        <w:t xml:space="preserve">Карте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инструкции №2 работы в бригаде по теме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i/>
          <w:color w:val="000000"/>
          <w:sz w:val="28"/>
          <w:szCs w:val="28"/>
          <w:u w:val="single"/>
        </w:rPr>
        <w:t>«Свадебный обряд</w:t>
      </w:r>
      <w:r>
        <w:rPr>
          <w:color w:val="000000"/>
          <w:sz w:val="28"/>
          <w:szCs w:val="28"/>
          <w:u w:val="single"/>
        </w:rPr>
        <w:t>»</w:t>
      </w:r>
      <w:r>
        <w:rPr>
          <w:color w:val="000000"/>
          <w:sz w:val="28"/>
          <w:szCs w:val="28"/>
        </w:rPr>
        <w:t xml:space="preserve">, где предлагается описание процесса взаимодействия обучающихся в бригаде. Ребята задают друг другу вопросы, которые вызвали затруднения, далее сверяют правильность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выполненного задания в Карте инструкции №1, далее выполняют серию дополнительных заданий. После выполнения всех заданий бригадой заполняется </w:t>
      </w:r>
      <w:r>
        <w:rPr>
          <w:i/>
          <w:color w:val="000000"/>
          <w:sz w:val="28"/>
          <w:szCs w:val="28"/>
          <w:u w:val="single"/>
        </w:rPr>
        <w:t>Лист учёта результатов деятельности учащихся в бригаде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, где ребята сами отмечают выполнение всех полученных заданий и выставляют друг другу оценки. Когда заполнен лист , бригада выходит на контроль к учителю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На втором уроке учащиеся показывали практическую и творческую деятельность. </w:t>
      </w:r>
      <w:r>
        <w:rPr>
          <w:color w:val="000000"/>
          <w:sz w:val="28"/>
          <w:szCs w:val="28"/>
        </w:rPr>
        <w:t>Бригадами зачитывались пословицы и поговорки о свадьбе, защищались наиболее интересные проекты по составлению «Семейного древа». В заключении были исполнены русские народные песни по желанию учащихся хором и сольно.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Урок по предмету «Русское народное творчество» (автор Н.С.Ширяева) по теме «Свадебный обряд» с использованием индивидуально-бригадной технологии обучения ТИБО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«Свадебный обря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истематизация и закрепление полученных знаний по теме «Свадебный обряд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 Развивать познавательную активность учащихся,  умение работать    индивидуально и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 Организовать индивидуальную и групповую работу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ывать интерес к народной культуре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34"/>
        <w:gridCol w:w="3263"/>
        <w:gridCol w:w="2377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учител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темы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инструкция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инструкция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учёта результатов деятельности в брига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с алгоритмом поведения на урок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ъясняет, как работать с картой инстр. №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й инстр. №2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часть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ввод по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ая работа учащихся работы по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заимодействие в бригад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задают друг другу вопросы, которые вызвали затруднения при индивидуальной работ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сверяют правильность выполненных заданий 1,2,3,4,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Уч-ся выполняют дополнительные задания 1-8 совместно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аполняет лист учёта  деятельности бригады и выходит на контрол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инстр .№1 с зада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инстр №2 с зада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,7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учета деятельности уч-ся в бригад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учащихся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крепления материал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дост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актической и творческой деятельности уч-ся будет проходить  на следующем спаренном урок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иложение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Алгоритм поведения при работе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лучи карту инструкцию №1, изучи её. Приступай к выполнению заданий, которые в ней при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 ходу выполнения  заданий делай необходимые запис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мечай задания, которые вызвали у тебя затруд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ле завершения работы над картой-инструкцией №1 переходи на рабочее место, приготовленное для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лучите  Карту-инструкцию №2. Приступайте к выполнению заданий, которые в ней при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оду работы делайте запись в лист учёта результатов деятельности учащихся по теме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ыполнив все задания, даёте сигнал учителю и выходите на контроль, сдаёте лист учёта деятельности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арта инструкция №1 индивидуальной работы по теме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Свадебный обряд»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>1. Цель  работы: Обобщение изученного материала по теме  «Свадебный обряд»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2. При изучении темы вам необходимо усвоить содержание следующих понятий: </w:t>
      </w:r>
      <w:r>
        <w:rPr>
          <w:i/>
          <w:sz w:val="28"/>
          <w:szCs w:val="28"/>
        </w:rPr>
        <w:t>круг жизни, семейное древо, родословная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рядок разыгрывания свадебного обряда, свадебную символику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В ходе изучения темы вы должны уметь петь свадебные песни, знать ключевые моменты свадебного действа (например: сватовство, запоруки, закрыванье и т.д.); научиться различать родственников жениха и невесты; знать свадебную символику и распознавать её в тексте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тработки этих умений  выполните следующие задания:</w:t>
        <w:tab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Изучи </w:t>
      </w:r>
      <w:r>
        <w:rPr>
          <w:b/>
          <w:sz w:val="28"/>
          <w:szCs w:val="28"/>
          <w:u w:val="single"/>
        </w:rPr>
        <w:t>МАТЕРИАЛ ДЛЯ ПОВТОРЕНИЯ</w:t>
      </w:r>
      <w:r>
        <w:rPr>
          <w:b/>
          <w:sz w:val="28"/>
          <w:szCs w:val="28"/>
        </w:rPr>
        <w:t xml:space="preserve">, обрати внимание на выделенные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. Дополнительную информацию по теме можно получить в следующей литератур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чебное пособие / Ленинградская область /Знаете ли вы? – стр. 195,196,197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>-Энциклопедия/ Культура русского народа/ стр. 335-354,424-4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Л.Куликова/ Русское народное музыкальное творчество/ стр. 75-98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>-Н.С.Ширяева Учебное пособие/Русское народное творчество/стр6-21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Выполни задания по карточке №1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</w:t>
      </w:r>
      <w:r>
        <w:rPr>
          <w:b/>
          <w:i/>
          <w:sz w:val="40"/>
          <w:szCs w:val="40"/>
        </w:rPr>
        <w:t>Карточка №1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i/>
        </w:rPr>
        <w:t>.Пользуясь  МАТЕРИАЛОМ ДЛЯ ПОВТОРЕНИЯ,  записями в твоей тетради, дополнительной литературой,  ответь письменно на следующие вопросы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.                а)  «Круг жизни» в природе – это смена времён года, а  как ты понимаешь «Круг  жизни» у человека?</w:t>
      </w:r>
      <w:r>
        <w:rPr>
          <w:sz w:val="20"/>
          <w:szCs w:val="20"/>
        </w:rPr>
        <w:t xml:space="preserve">    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) Каким образом человек может продолжить свою жизнь?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)  Как ты понимаешь обряд «Запоруки»?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)  Как ты понимаешь обряд «Закрыванье»?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очками укажи соответствие:      Свёкор               отец жены муж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Тесть                   отец мужа снох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невестке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векровь            мать жены му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ёща                   мать му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ять                     жена сына, неве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ноха                 муж доч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Шурин                родной брат же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3</w:t>
      </w:r>
    </w:p>
    <w:p>
      <w:pPr>
        <w:pStyle w:val="Normal"/>
        <w:rPr/>
      </w:pPr>
      <w:r>
        <w:rPr>
          <w:sz w:val="28"/>
          <w:szCs w:val="28"/>
        </w:rPr>
        <w:t>Отгадай шутливую загадк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ем будет зятю шуринов племян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вадебные песни ты знаешь, запиши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ся свадебные годовщин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ятилетие-                    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сятилетие-                 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адцатипятилетие-     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ятидесятилетие-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 рисунок «Дерева жизни» твоей семьи (домашнее задание у вас уже готово на отдельных листах или в тетради)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Материал для повторения</w:t>
      </w:r>
    </w:p>
    <w:p>
      <w:pPr>
        <w:pStyle w:val="Normal"/>
        <w:ind w:left="-567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</w:rPr>
        <w:t>Круг жизни в природе и у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ринные русские обряды и праздники связаны с важнейшими событиями в жизни человека.</w:t>
      </w:r>
    </w:p>
    <w:p>
      <w:pPr>
        <w:pStyle w:val="Normal"/>
        <w:jc w:val="both"/>
        <w:rPr/>
      </w:pPr>
      <w:r>
        <w:rPr/>
        <w:t xml:space="preserve">Жизнь крестьянина была неразрывно связана с природой, земледельческим циклом: необходимостью сеять, растить, убирать урожай. Поэтому крестьянские обычаи и праздники принято делить на </w:t>
      </w:r>
      <w:r>
        <w:rPr>
          <w:i/>
          <w:u w:val="single"/>
        </w:rPr>
        <w:t>зимние, весенние, летние и осенние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юди очень хотели, чтобы скорее наступила весна, и своими действиями (обрядами) старались помочь </w:t>
      </w:r>
      <w:r>
        <w:rPr>
          <w:b/>
        </w:rPr>
        <w:t>Солнцу</w:t>
      </w:r>
      <w:r>
        <w:rPr/>
        <w:t xml:space="preserve">. Закликать птиц-значит помогать </w:t>
      </w:r>
      <w:r>
        <w:rPr>
          <w:b/>
        </w:rPr>
        <w:t>Солнцу</w:t>
      </w:r>
      <w:r>
        <w:rPr/>
        <w:t xml:space="preserve"> побеждать </w:t>
      </w:r>
      <w:r>
        <w:rPr>
          <w:b/>
        </w:rPr>
        <w:t>Мрак.</w:t>
      </w:r>
      <w:r>
        <w:rPr/>
        <w:t xml:space="preserve"> Летом всё в природе радуется жизни, зреет урожай. Наступает осень. Пора созревания плодов. Время подведения итогов в человеческой жизни. Вновь приходит зима и жизнь замирает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Так проходит </w:t>
      </w:r>
      <w:r>
        <w:rPr>
          <w:b/>
          <w:i/>
          <w:u w:val="single"/>
        </w:rPr>
        <w:t>круглый год</w:t>
      </w:r>
      <w:r>
        <w:rPr>
          <w:i/>
          <w:u w:val="single"/>
        </w:rPr>
        <w:t>. Круг жизни в природе и у человек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>. Свадебный обря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оябрь в народе называли </w:t>
      </w:r>
      <w:r>
        <w:rPr>
          <w:b/>
        </w:rPr>
        <w:t>сумерки года</w:t>
      </w:r>
      <w:r>
        <w:rPr/>
        <w:t xml:space="preserve"> или </w:t>
      </w:r>
      <w:r>
        <w:rPr>
          <w:b/>
        </w:rPr>
        <w:t xml:space="preserve">порог зимы. </w:t>
      </w:r>
      <w:r>
        <w:rPr/>
        <w:t>Позади все сельхоз. работы. Начинается время сваде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Любуясь голубым небом, рассветом, озером, собирая грибы или вдыхая аромат луговых трав, человек не может не понимать, что он – лишь часть огромного и сложного мира, именуемого Природа. </w:t>
      </w:r>
      <w:r>
        <w:rPr>
          <w:b/>
          <w:i/>
        </w:rPr>
        <w:t xml:space="preserve">И жизнь человека развивается по общим для природы законам. Рождение-расцвет-зрелость-увядание-смерть. (и опять рождение нового человека)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Может ли продолжить человек свою жизнь?</w:t>
      </w:r>
      <w:r>
        <w:rPr/>
        <w:t xml:space="preserve"> – Да, в результатах своего труда, в памяти других людей, а главное, в своих детях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u w:val="single"/>
        </w:rPr>
        <w:t xml:space="preserve">      </w:t>
      </w:r>
      <w:r>
        <w:rPr>
          <w:u w:val="single"/>
        </w:rPr>
        <w:t xml:space="preserve">Важнейшим моментом в жизни человека, праздником продолжения жизни является </w:t>
      </w:r>
      <w:r>
        <w:rPr>
          <w:i/>
          <w:u w:val="single"/>
        </w:rPr>
        <w:t>Свадьба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b/>
        </w:rPr>
        <w:t xml:space="preserve">   </w:t>
      </w:r>
      <w:r>
        <w:rPr>
          <w:b/>
          <w:i/>
        </w:rPr>
        <w:t>Порядок разыгрывания свадебного обряда</w:t>
      </w:r>
      <w:r>
        <w:rPr/>
        <w:t xml:space="preserve"> строился следующим образом: 1.сватовство, 2.осмотр хозяйства жениха, 3.запоруки, рукобитье, закрыванье невесты 4.неделя хлестанья невесты, приезд свадебного поезда, 5. свадебный день – баня, венчание, заключительный пир, 7. хлибины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</w:t>
      </w:r>
      <w:r>
        <w:rPr>
          <w:b/>
          <w:i/>
        </w:rPr>
        <w:t>Действующие лица обряда:</w:t>
      </w:r>
      <w:r>
        <w:rPr/>
        <w:t xml:space="preserve"> жених, его родители, свадебный поезд ; невеста, её родители, подружки, друзья.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</w:t>
      </w:r>
      <w:r>
        <w:rPr/>
        <w:t xml:space="preserve">В свадебном обряде присутствуют разные </w:t>
      </w:r>
      <w:r>
        <w:rPr>
          <w:b/>
          <w:i/>
        </w:rPr>
        <w:t>жанры народной песни</w:t>
      </w:r>
      <w:r>
        <w:rPr/>
        <w:t xml:space="preserve"> - лирические, плясовые, величальные, корительные, плачи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</w:t>
      </w:r>
      <w:r>
        <w:rPr/>
        <w:t>В поэтике свадебных песен отразились разные стороны жизни крестьянина – бесправного и зависимого положения женщины в семье, горькой женской доли, высмеивание отрицательных человеческих качеств – жадности, глупости, невежества.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 xml:space="preserve">Свадебная символика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</w:t>
      </w:r>
      <w:r>
        <w:rPr/>
        <w:t>В свадебных песнях используется следующая символика: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b/>
        </w:rPr>
        <w:t xml:space="preserve"> </w:t>
      </w:r>
      <w:r>
        <w:rPr/>
        <w:t>невеста – лебёдушка, яблонька берёзонька,    жених- коршун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</w:t>
      </w:r>
      <w:r>
        <w:rPr/>
        <w:t>родня невесты - стадо лебединое,    родня жениха - серые гуси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</w:t>
      </w:r>
      <w:r>
        <w:rPr/>
        <w:t>любовь-вода,    счастливая любовь- озеро, полное воды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</w:t>
      </w:r>
      <w:r>
        <w:rPr/>
        <w:t>молодые-князь и княгиня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  <w:lang w:val="en-US"/>
        </w:rPr>
        <w:t>III</w:t>
      </w:r>
      <w:r>
        <w:rPr>
          <w:b/>
        </w:rPr>
        <w:t>. Семейное древо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</w:t>
      </w:r>
      <w:r>
        <w:rPr>
          <w:b/>
        </w:rPr>
        <w:t>Символика</w:t>
      </w:r>
      <w:r>
        <w:rPr>
          <w:b/>
          <w:i/>
          <w:u w:val="single"/>
        </w:rPr>
        <w:t xml:space="preserve"> </w:t>
      </w:r>
      <w:r>
        <w:rPr>
          <w:b/>
        </w:rPr>
        <w:t>«Древа жизни»</w:t>
      </w:r>
      <w:r>
        <w:rPr/>
        <w:t>: корни – прошлое, ствол – настоящее, ветки с листочками, тянущиеся к солнцу – будущее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</w:t>
      </w:r>
      <w:r>
        <w:rPr>
          <w:b/>
        </w:rPr>
        <w:t>Древо рода (дерево жизни  семьи).</w:t>
      </w:r>
      <w:r>
        <w:rPr/>
        <w:t xml:space="preserve"> Длинные корни – мои прабабушки и прадедушки, покороче – бабушки и дедушки, их братья и сёстры. Ствол – мои родители, дяди и тёти, а ветви – мы, их дети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</w:t>
      </w:r>
      <w:r>
        <w:rPr/>
        <w:t>Чем глубже корни нашей памяти, тем радостнее зеленеть ветвям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</w:t>
      </w:r>
      <w:r>
        <w:rPr/>
        <w:t>Родословная – это перечень поколений одного рода, устанавливающий происхождение и степень род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Человеку нужно знать свои корни – отдельному человеку, семье, народу – тогда и воздух, которым мы дышим будет целебен и вкусен, дороже будет взрастившая нас земля и легче будет почувствовать назначение и смысл человеческой жизни».    Василий Пе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  <w:sz w:val="28"/>
          <w:szCs w:val="28"/>
        </w:rPr>
        <w:t>Карта – инструкция №2 работы в группе по теме: «Свадебный обря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дайте друг другу вопросы, которые вызвали у вас затруднения при работе по карте – инструкции №1. Попытайтесь в ходе совместной работы ответить на эти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>2.Сверьте друг с другом правильность предложенных вам заданий в карте-инструкции №1, при необходимости обращайтесь за консультацией к учителю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 обсудите и выполните  следующие задания по карточке №2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Карточка №2 </w:t>
      </w:r>
      <w:r>
        <w:rPr>
          <w:b/>
        </w:rPr>
        <w:t>(</w:t>
      </w:r>
      <w:r>
        <w:rPr/>
        <w:t>задания 1-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Задание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.           </w:t>
      </w:r>
      <w:r>
        <w:rPr>
          <w:sz w:val="28"/>
          <w:szCs w:val="28"/>
        </w:rPr>
        <w:t>Стрелочками укажите соответств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ендарные праздники                               Обрядовая е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сха                                                             Карава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сленица                                                    Пря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адьба                                                         Студ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всянники                                                     Блин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.святки                                                     Пирог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роки                                                            Кул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лёные святки                                                   Яй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всяный кис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еченье(овсян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Хворос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Задание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Отметьте  (подчеркните) песни, которые, по - вашему мнению, могут являться свадебны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 поле берёза стоя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на горку ш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лен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лин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х вы, сени мои се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деревне было в Ольхов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ойду я на быструю речк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у нас хороши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нкая ряби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у наших у воро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ушка, что во поле пыль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Задание  3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приданое было у невесты? (Что она шила для родственников жениха, что приносила  с собой в дом жениха) На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Зада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К кому могли быть обращены эти сл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«Запрягай дровни, да езжай свататься к своей ровне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Задание 5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: В какой период свадьбы звучали эти слова и кому они принадлежал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«У нас- женишок, у вас -невеста, нельзя ли свести в одно место?», «У вас есть цветочек, у нас - садочек».</w:t>
      </w:r>
    </w:p>
    <w:p>
      <w:pPr>
        <w:pStyle w:val="Normal"/>
        <w:rPr/>
      </w:pPr>
      <w:r>
        <w:rPr>
          <w:sz w:val="28"/>
          <w:szCs w:val="28"/>
        </w:rPr>
        <w:t>Ответ</w:t>
      </w:r>
      <w:r>
        <w:rPr/>
        <w:t xml:space="preserve">____________________________________________________________________________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Задание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Как в свадебных песнях называли жени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 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Как в свадебных песнях называли невес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    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Задание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ь на вопрос: Почему раньше в семье было много дет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Задание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шите несколько пословиц и поговорок о свадьбе, о семье.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учёта результатов деятельности учащихся в группе по теме «Свадебный обря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86"/>
        <w:gridCol w:w="1843"/>
        <w:gridCol w:w="1843"/>
        <w:gridCol w:w="1843"/>
        <w:gridCol w:w="109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учащихся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л, выполнил все задания (+)по карточк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л, выполнил все задания (+) по карточке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освоил, выполнил не все задания (какие задания не выполнил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тка </w:t>
            </w:r>
          </w:p>
        </w:tc>
      </w:tr>
      <w:tr>
        <w:trPr>
          <w:trHeight w:val="5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Лист результатов деятельности уча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47"/>
        <w:gridCol w:w="1693"/>
        <w:gridCol w:w="1695"/>
        <w:gridCol w:w="1692"/>
        <w:gridCol w:w="1686"/>
      </w:tblGrid>
      <w:tr>
        <w:trPr>
          <w:trHeight w:val="6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.И.О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дер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ловицы и поговор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бригадо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люч ответов к карточке №1</w:t>
      </w:r>
    </w:p>
    <w:p>
      <w:pPr>
        <w:pStyle w:val="Normal"/>
        <w:ind w:lef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Задание1</w:t>
      </w:r>
    </w:p>
    <w:p>
      <w:pPr>
        <w:pStyle w:val="Normal"/>
        <w:jc w:val="both"/>
        <w:rPr/>
      </w:pPr>
      <w:r>
        <w:rPr>
          <w:sz w:val="32"/>
          <w:szCs w:val="32"/>
        </w:rPr>
        <w:t>а)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жизнь человека тесно связана с природой и  развивается по общим для природы законам. Рождение-расцвет-зрелость-увядание-смерть(и опять рождение нового человека). Это и есть круг в жизни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ожет ли продолжить человек свою жизнь? – Да, в результатах своего труда, в памяти других людей, а главное, в своих де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Запоручивать»- обе стороны «бьют по рукам», сговариваются о свад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тец невесты брал платок за кончик надо лбом, натягивал на лицо и говорил: «Просватали». Так закрытая невеста и сидит до свадебного дня, не меняя наряда и не снимая фату даже на ноч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Задание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вёкор               отец жены муж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Тесть                   отец мужа снох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невестке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векровь            мать жены му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ёща                   мать му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ять                     жена сына, неве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ноха                 муж доч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Шурин                родной брат ж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ние 3  -</w:t>
      </w:r>
      <w:r>
        <w:rPr>
          <w:sz w:val="32"/>
          <w:szCs w:val="32"/>
        </w:rPr>
        <w:t>Сын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на горку ш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лен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лин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х вы, сени мои се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деревне было в Ольхов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ойду я на быструю речк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у нас хороши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нкая ряби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у наших у воро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ушка, что во поле пыльн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ятилетие- деревянн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есятилетие- розовая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адцатипятилетие- серебряная</w:t>
      </w:r>
    </w:p>
    <w:p>
      <w:pPr>
        <w:pStyle w:val="Style16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Пятидесятилетие-золот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 ответов к карточке№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Задание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.           </w:t>
      </w:r>
      <w:r>
        <w:rPr>
          <w:sz w:val="28"/>
          <w:szCs w:val="28"/>
        </w:rPr>
        <w:t>Стрелочками укажите соответств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ендарные праздники                               Обрядовая е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сха                                                             Карава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сленица                                                    Пря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адьба                                                         Студ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всянники                                                     Блин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.святки                                                     Пирог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роки                                                            Кул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лёные святки                                                   Яй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всяный кис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еченье(овсян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Хворос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Задание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Отметьте  (подчеркните) песни, которые, по - вашему мнению, могут являться свадебны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 поле берёза стоя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на горку ш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лен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лин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х вы, сени мои се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деревне было в Ольхов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ойду я на быструю речк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у нас хороши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нкая ряби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у наших у воро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ушка, что во поле пыльно?</w:t>
      </w:r>
    </w:p>
    <w:p>
      <w:pPr>
        <w:pStyle w:val="Style16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Задание  3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роме постели, одежды (жениху, свекрови) и полотенец, невеста получала с собой полный наряд-одежда, шали, сарафан, рубахи, драгоценности, кожаные ботинки 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4 - </w:t>
      </w:r>
      <w:r>
        <w:rPr>
          <w:sz w:val="32"/>
          <w:szCs w:val="32"/>
        </w:rPr>
        <w:t>жениху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дание5     </w:t>
      </w:r>
      <w:r>
        <w:rPr>
          <w:sz w:val="28"/>
          <w:szCs w:val="28"/>
        </w:rPr>
        <w:t>Период сватанья. Слова принадлежали свату и свах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дание6     </w:t>
      </w:r>
      <w:r>
        <w:rPr>
          <w:sz w:val="28"/>
          <w:szCs w:val="28"/>
        </w:rPr>
        <w:t>жених - коршу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веста – лебёдушка, яблонька, берёзонька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Задание 7     Семь-я.</w:t>
      </w:r>
      <w:r>
        <w:rPr>
          <w:sz w:val="28"/>
          <w:szCs w:val="28"/>
        </w:rPr>
        <w:t xml:space="preserve"> Чем больше семья, тем легче было пережить трудности и невзгоды. Дети почитали родителей, стариков, уважали  их; старики помогали воспитывать подрастающее поколение. Семьи были крепкие и дру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09:00Z</dcterms:created>
  <dc:creator>user</dc:creator>
  <dc:description/>
  <cp:keywords/>
  <dc:language>en-US</dc:language>
  <cp:lastModifiedBy>Татьяна</cp:lastModifiedBy>
  <cp:lastPrinted>2011-11-17T07:41:00Z</cp:lastPrinted>
  <dcterms:modified xsi:type="dcterms:W3CDTF">2017-09-14T11:05:00Z</dcterms:modified>
  <cp:revision>13</cp:revision>
  <dc:subject/>
  <dc:title>         Урок учителя музыки Резниковой Т</dc:title>
</cp:coreProperties>
</file>