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Юноши России присягаю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ценарий литературно-музыкальной композиции ко Дню защитника Отечества).</w:t>
      </w:r>
    </w:p>
    <w:p>
      <w:pPr>
        <w:pStyle w:val="Normal"/>
        <w:spacing w:before="0" w:after="0"/>
        <w:rPr/>
      </w:pPr>
      <w:r>
        <w:rPr>
          <w:rFonts w:cs="Times New Roman" w:ascii="Times New Roman" w:hAnsi="Times New Roman"/>
          <w:b/>
          <w:sz w:val="24"/>
          <w:szCs w:val="24"/>
        </w:rPr>
        <w:t>Цель мероприятия:</w:t>
      </w:r>
      <w:r>
        <w:rPr>
          <w:rFonts w:cs="Times New Roman" w:ascii="Times New Roman" w:hAnsi="Times New Roman"/>
          <w:sz w:val="24"/>
          <w:szCs w:val="24"/>
        </w:rPr>
        <w:t xml:space="preserve"> воспитание патриотизма, любви к Родине, чувства гордости за Российскую Армию.</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свящается российским солдатам, воевавшим в Афганистане и Чечне.</w:t>
      </w:r>
    </w:p>
    <w:p>
      <w:pPr>
        <w:pStyle w:val="Normal"/>
        <w:spacing w:before="0" w:after="0"/>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15 февраля 2014 года, в 11:00.</w:t>
      </w:r>
    </w:p>
    <w:p>
      <w:pPr>
        <w:pStyle w:val="Normal"/>
        <w:spacing w:before="0" w:after="0"/>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актовый зал МБОУ СОШ №2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ветственные:</w:t>
      </w:r>
      <w:r>
        <w:rPr>
          <w:rFonts w:cs="Times New Roman" w:ascii="Times New Roman" w:hAnsi="Times New Roman"/>
          <w:sz w:val="24"/>
          <w:szCs w:val="24"/>
        </w:rPr>
        <w:t xml:space="preserve"> учитель ОБЖ Кривчук С.В.</w:t>
      </w:r>
    </w:p>
    <w:p>
      <w:pPr>
        <w:pStyle w:val="Normal"/>
        <w:spacing w:before="0" w:after="0"/>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ий клуб «Русич»</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кадры из кинофильма «Девятая рота» – 1 мин.)</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Сегодняшняя наша встреча посвящается воинам-интернационалистам, отважно сражавшихся в далёком и чужом Афганистане и печальным событиям в республике Чечня. Но где бы ни воевали наши парни, они своей отвагой только множили славу наших предков, дедов и отцов.</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вучит музыка и выходят старшая и младшая группа ВПК «Русич». Старшая группа – на сцене, младшая – перед сценой).</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15 февраля. Эта дата в России ежегодно отмечается как День воинов-интернационалистов, участвовавших в урегулировании военных конфликтов на территориях ближнего и дальнего зарубежь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Это была одна из самых затяжных и бессмысленных войн Х</w:t>
      </w:r>
      <w:r>
        <w:rPr>
          <w:rFonts w:cs="Times New Roman" w:ascii="Times New Roman" w:hAnsi="Times New Roman"/>
          <w:sz w:val="24"/>
          <w:szCs w:val="24"/>
          <w:lang w:val="en-US"/>
        </w:rPr>
        <w:t>I</w:t>
      </w:r>
      <w:r>
        <w:rPr>
          <w:rFonts w:cs="Times New Roman" w:ascii="Times New Roman" w:hAnsi="Times New Roman"/>
          <w:sz w:val="24"/>
          <w:szCs w:val="24"/>
        </w:rPr>
        <w:t>Х века. Она длилась девять лет, один месяц и девятнадцать дней.</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Через Афганистан прошло более полумиллиона воинов Ограниченного контингента Советских войск. Война унесла жизни 15 тысяч советских воинов, а десятки тысяч сделала инвалидами. </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Вечная слава воинам-интернационалистам, выполнившим с честью свой долг!</w:t>
      </w:r>
    </w:p>
    <w:p>
      <w:pPr>
        <w:pStyle w:val="Normal"/>
        <w:spacing w:before="0" w:after="0"/>
        <w:ind w:firstLine="708"/>
        <w:rPr/>
      </w:pPr>
      <w:r>
        <w:rPr>
          <w:rFonts w:cs="Times New Roman" w:ascii="Times New Roman" w:hAnsi="Times New Roman"/>
          <w:i/>
          <w:sz w:val="24"/>
          <w:szCs w:val="24"/>
        </w:rPr>
        <w:t>(младшая группа «Русич»)</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учают мальчики повестки,</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И уходят мальчики служить.</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Есть обязанность у них такая:</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От врага Отчизну защитить.</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Юноши России присягают,</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Клятву перед знаменем дают.</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Юноши пока ещё не знают,</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Что домой они все не придут.</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седевших мам и пап всё меньше,</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Все они уходят в мир иной…</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 сынок в граните остаётся,</w:t>
      </w:r>
    </w:p>
    <w:p>
      <w:pPr>
        <w:pStyle w:val="Style16"/>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Остаётся вечно молодой!</w:t>
      </w:r>
    </w:p>
    <w:p>
      <w:pPr>
        <w:pStyle w:val="Normal"/>
        <w:spacing w:before="0" w:after="0"/>
        <w:rPr/>
      </w:pPr>
      <w:r>
        <w:rPr>
          <w:rFonts w:cs="Times New Roman" w:ascii="Times New Roman" w:hAnsi="Times New Roman"/>
          <w:b/>
          <w:sz w:val="24"/>
          <w:szCs w:val="24"/>
        </w:rPr>
        <w:t>Ведущий 1.</w:t>
      </w:r>
      <w:r>
        <w:rPr>
          <w:rFonts w:cs="Times New Roman" w:ascii="Times New Roman" w:hAnsi="Times New Roman"/>
          <w:sz w:val="24"/>
          <w:szCs w:val="24"/>
        </w:rPr>
        <w:t xml:space="preserve"> Эти проникновенные стихи написаны матерью, потерявшей единственного сына.</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Каждая женщина, провожающая в армию сына, брата, любимого, надеется на встречу,           но не всем надеждам суждено сбыться.</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фонограмма «Афганистан», старшая группа «Русич»)</w:t>
      </w:r>
      <w:r>
        <w:rPr>
          <w:i/>
          <w:lang w:val="en-US" w:eastAsia="en-US"/>
        </w:rPr>
        <w:t xml:space="preserve"> </w:t>
      </w:r>
      <w:r>
        <w:rPr>
          <w:rFonts w:cs="Times New Roman" w:ascii="Times New Roman" w:hAnsi="Times New Roman"/>
          <w:i/>
          <w:sz w:val="24"/>
          <w:szCs w:val="24"/>
        </w:rPr>
        <w:t>.</w:t>
      </w:r>
    </w:p>
    <w:p>
      <w:pPr>
        <w:pStyle w:val="Normal"/>
        <w:spacing w:before="0" w:after="0"/>
        <w:rPr/>
      </w:pPr>
      <w:r>
        <w:rPr>
          <w:rFonts w:cs="Times New Roman" w:ascii="Times New Roman" w:hAnsi="Times New Roman"/>
          <w:b/>
          <w:sz w:val="24"/>
          <w:szCs w:val="24"/>
        </w:rPr>
        <w:t>Боец 1.</w:t>
      </w:r>
      <w:r>
        <w:rPr>
          <w:rFonts w:cs="Times New Roman" w:ascii="Times New Roman" w:hAnsi="Times New Roman"/>
          <w:sz w:val="24"/>
          <w:szCs w:val="24"/>
        </w:rPr>
        <w:t xml:space="preserve"> Строчит пулемёт, поднимается взвод,</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о многие больше не вста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 Родине сын никогда не придёт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ламени Афганистана</w:t>
      </w:r>
      <w:r>
        <w:rPr>
          <w:rFonts w:cs="Times New Roman" w:ascii="Times New Roman" w:hAnsi="Times New Roman"/>
          <w:sz w:val="24"/>
          <w:szCs w:val="24"/>
          <w:lang w:val="en-US" w:eastAsia="en-US"/>
        </w:rPr>
        <mc:AlternateContent>
          <mc:Choice Requires="wps">
            <w:drawing>
              <wp:inline distT="0" distB="0" distL="0" distR="0">
                <wp:extent cx="271145" cy="45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1080" cy="45720"/>
                        </a:xfrm>
                        <a:prstGeom prst="rect">
                          <a:avLst/>
                        </a:prstGeom>
                        <a:noFill/>
                        <a:ln w="0">
                          <a:noFill/>
                        </a:ln>
                      </wps:spPr>
                      <wps:bodyPr/>
                    </wps:wsp>
                  </a:graphicData>
                </a:graphic>
              </wp:inline>
            </w:drawing>
          </mc:Choice>
          <mc:Fallback>
            <w:pict>
              <v:rect id="shape_0" stroked="f" o:allowincell="f" style="position:absolute;margin-left:0pt;margin-top:0pt;width:21.3pt;height:3.5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271145" cy="457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1080" cy="45720"/>
                        </a:xfrm>
                        <a:prstGeom prst="rect">
                          <a:avLst/>
                        </a:prstGeom>
                        <a:noFill/>
                        <a:ln w="0">
                          <a:noFill/>
                        </a:ln>
                      </wps:spPr>
                      <wps:bodyPr/>
                    </wps:wsp>
                  </a:graphicData>
                </a:graphic>
              </wp:inline>
            </w:drawing>
          </mc:Choice>
          <mc:Fallback>
            <w:pict>
              <v:rect id="shape_0" stroked="f" o:allowincell="f" style="position:absolute;margin-left:0pt;margin-top:0pt;width:21.3pt;height:3.55pt;mso-wrap-style:none;v-text-anchor:middle;mso-position-horizontal-relative:char">
                <v:fill o:detectmouseclick="t" on="false"/>
                <v:stroke color="#3465a4" joinstyle="round"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Боец 2.</w:t>
      </w:r>
      <w:r>
        <w:rPr>
          <w:rFonts w:cs="Times New Roman" w:ascii="Times New Roman" w:hAnsi="Times New Roman"/>
          <w:sz w:val="24"/>
          <w:szCs w:val="24"/>
        </w:rPr>
        <w:t xml:space="preserve"> Здесь горы в снегах и селенья в бе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т кишлаки и дук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пустит вряд ли неверных Ал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ламени Афганистана</w:t>
      </w:r>
    </w:p>
    <w:p>
      <w:pPr>
        <w:pStyle w:val="Normal"/>
        <w:spacing w:before="0" w:after="0"/>
        <w:jc w:val="both"/>
        <w:rPr/>
      </w:pPr>
      <w:r>
        <w:rPr>
          <w:rFonts w:cs="Times New Roman" w:ascii="Times New Roman" w:hAnsi="Times New Roman"/>
          <w:b/>
          <w:sz w:val="24"/>
          <w:szCs w:val="24"/>
        </w:rPr>
        <w:t>Боец 3.</w:t>
      </w:r>
      <w:r>
        <w:rPr>
          <w:rFonts w:cs="Times New Roman" w:ascii="Times New Roman" w:hAnsi="Times New Roman"/>
          <w:sz w:val="24"/>
          <w:szCs w:val="24"/>
        </w:rPr>
        <w:t xml:space="preserve"> Придёт письмецо, ты закроешь лицо,</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о нет никакого обман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день же на левую руку кольцо</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з пламени Афганистана.</w:t>
      </w:r>
    </w:p>
    <w:p>
      <w:pPr>
        <w:pStyle w:val="Normal"/>
        <w:spacing w:before="0" w:after="0"/>
        <w:jc w:val="both"/>
        <w:rPr/>
      </w:pPr>
      <w:r>
        <w:rPr>
          <w:rFonts w:cs="Times New Roman" w:ascii="Times New Roman" w:hAnsi="Times New Roman"/>
          <w:b/>
          <w:sz w:val="24"/>
          <w:szCs w:val="24"/>
        </w:rPr>
        <w:t>Боец 4.</w:t>
      </w:r>
      <w:r>
        <w:rPr>
          <w:rFonts w:cs="Times New Roman" w:ascii="Times New Roman" w:hAnsi="Times New Roman"/>
          <w:sz w:val="24"/>
          <w:szCs w:val="24"/>
        </w:rPr>
        <w:t xml:space="preserve"> Строчит пулемёт, поднимается взвод,</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Жаль, многие больше не встану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 Родине сын, может быть, не придёт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з пламени Афганистана.</w:t>
      </w:r>
    </w:p>
    <w:p>
      <w:pPr>
        <w:pStyle w:val="Normal"/>
        <w:spacing w:before="0" w:after="0"/>
        <w:ind w:firstLine="708"/>
        <w:jc w:val="both"/>
        <w:rPr/>
      </w:pPr>
      <w:r>
        <w:rPr>
          <w:rFonts w:cs="Times New Roman" w:ascii="Times New Roman" w:hAnsi="Times New Roman"/>
          <w:i/>
          <w:sz w:val="24"/>
          <w:szCs w:val="24"/>
        </w:rPr>
        <w:t>(выходят ведущие, посередине маленькая девочка с кукл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Дочка с папой говори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портрета стоя:</w:t>
      </w:r>
    </w:p>
    <w:p>
      <w:pPr>
        <w:pStyle w:val="Normal"/>
        <w:spacing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котёнок спи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чет кукла Зо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 дворе мальчишка Саш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него соба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ещё машина есть,</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ещё есть пап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у когда же ты придёшь,</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ама обещал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Я и кукла моя Зоя побежим к вокзал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тье новое оден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к на день рождень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ама торт нам испечё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т будет весель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ы с тобой пойдём по парк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усть увидят вс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то у Кати папа дом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не на войне».</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И девчонка горько плаче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ядом плачет мама.</w:t>
      </w:r>
    </w:p>
    <w:p>
      <w:pPr>
        <w:pStyle w:val="Normal"/>
        <w:spacing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гда они втроём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дут с вокзал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Лишь усталые глаз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большом портрет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 кровавая звез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урпурной ленте.</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во дворе мальчишка Саш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него собак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ещё машина есть,</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ещё есть папа».</w:t>
      </w:r>
    </w:p>
    <w:p>
      <w:pPr>
        <w:pStyle w:val="Normal"/>
        <w:spacing w:before="0" w:after="0"/>
        <w:ind w:firstLine="708"/>
        <w:jc w:val="both"/>
        <w:rPr/>
      </w:pPr>
      <w:r>
        <w:rPr>
          <w:rFonts w:cs="Times New Roman" w:ascii="Times New Roman" w:hAnsi="Times New Roman"/>
          <w:i/>
          <w:sz w:val="24"/>
          <w:szCs w:val="24"/>
        </w:rPr>
        <w:t>(клип «Вдовы»).</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Десять лет продолжалась война в Афганиста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В ту пору мы узнали, как опасна профессия вертолетчика, что слово «дух» может означать не только что-то возвышенное, но и немытое, бородатое существо с «калашниковым» наперевес. Военный жаргон обогатился новыми терминами: «зеленка», «вертушка», «груз-триста», «груз-двести».</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ёком 1979 году, русские пошли помогать строить счастливую жизнь в глубь Азии.</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Мы шли пружинисто и дружно,</w:t>
      </w:r>
    </w:p>
    <w:p>
      <w:pPr>
        <w:pStyle w:val="Normal"/>
        <w:spacing w:before="0" w:after="0"/>
        <w:jc w:val="both"/>
        <w:rPr/>
      </w:pPr>
      <w:r>
        <w:rPr>
          <w:rFonts w:cs="Times New Roman" w:ascii="Times New Roman" w:hAnsi="Times New Roman"/>
          <w:sz w:val="24"/>
          <w:szCs w:val="24"/>
        </w:rPr>
        <w:tab/>
        <w:t xml:space="preserve">          Две сотни ног в единый шаг.</w:t>
      </w:r>
    </w:p>
    <w:p>
      <w:pPr>
        <w:pStyle w:val="Normal"/>
        <w:spacing w:before="0" w:after="0"/>
        <w:jc w:val="both"/>
        <w:rPr/>
      </w:pPr>
      <w:r>
        <w:rPr>
          <w:rFonts w:cs="Times New Roman" w:ascii="Times New Roman" w:hAnsi="Times New Roman"/>
          <w:sz w:val="24"/>
          <w:szCs w:val="24"/>
        </w:rPr>
        <w:tab/>
        <w:t xml:space="preserve">          И слава русского оружь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венела в нервах и уш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Того, кто служил в Афганистане, мы узнаём не только по орденским нашивками на штатской одежде… Мы узнаём их по спокойным твёрдым лицам. Это люди, на которых всегда можно положиться. Каждому хотелось бы иметь таких друзей. Очень верно кем-то подмечено, что человеческая жизнь измеряется не продолжительностью её, а тем, что её наполняет.</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Как тяжело было мамам своих сыновей, как не спали они ночами, как ждали весточку от любимого, единственного сына, как молились о его спасении.</w:t>
      </w:r>
    </w:p>
    <w:p>
      <w:pPr>
        <w:pStyle w:val="Normal"/>
        <w:spacing w:before="0" w:after="0"/>
        <w:ind w:firstLine="708"/>
        <w:jc w:val="both"/>
        <w:rPr/>
      </w:pPr>
      <w:r>
        <w:rPr>
          <w:rFonts w:cs="Times New Roman" w:ascii="Times New Roman" w:hAnsi="Times New Roman"/>
          <w:i/>
          <w:sz w:val="24"/>
          <w:szCs w:val="24"/>
        </w:rPr>
        <w:t>(звучит музыка, выходит девочка в платке).</w:t>
      </w:r>
    </w:p>
    <w:p>
      <w:pPr>
        <w:pStyle w:val="Normal"/>
        <w:spacing w:before="0" w:after="0"/>
        <w:jc w:val="both"/>
        <w:rPr/>
      </w:pPr>
      <w:r>
        <w:rPr>
          <w:rFonts w:cs="Times New Roman" w:ascii="Times New Roman" w:hAnsi="Times New Roman"/>
          <w:b/>
          <w:sz w:val="24"/>
          <w:szCs w:val="24"/>
        </w:rPr>
        <w:t>Девушка.</w:t>
      </w:r>
      <w:r>
        <w:rPr>
          <w:rFonts w:cs="Times New Roman" w:ascii="Times New Roman" w:hAnsi="Times New Roman"/>
          <w:sz w:val="24"/>
          <w:szCs w:val="24"/>
        </w:rPr>
        <w:t xml:space="preserve"> Я молюсь днём и ночью</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умелой руко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Бог дал вам сил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сем вернуться домо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ожет, эта молитв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то родилась в душ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Белой птицей взметнётс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 облакам в синев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услышит Господь наш</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 простые слова,</w:t>
      </w:r>
    </w:p>
    <w:p>
      <w:pPr>
        <w:pStyle w:val="Normal"/>
        <w:spacing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вернутся родны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 той войны навсегд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ердце тонкие ни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ежду мной и тобо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айся, мой милы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айся жи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олдат 1.</w:t>
      </w:r>
      <w:r>
        <w:rPr>
          <w:rFonts w:cs="Times New Roman" w:ascii="Times New Roman" w:hAnsi="Times New Roman"/>
          <w:sz w:val="24"/>
          <w:szCs w:val="24"/>
        </w:rPr>
        <w:t xml:space="preserve"> Ах, милая мама, как сердцем несёшь</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ы тяжкую ношу из боли и слёз.</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ибший твой муж и израненный сын –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бавилось много безмолвных сед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сти за разлуку, покинутый 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 что пошли в бой мы вместе с отцо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о, что спасти я его не сумел,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он живой в вертолёте гор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сти, по-другому мы жить не могл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лёгкой тропою по свету не шл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ш долг нас позвал, он позвал нас вперёд</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трудной дороге военных невз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мне себя уберечь не дал Бог,</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Я жизнью солдатской прикрыться не мог</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йми, моя мама, поверь и прос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аче не могут Отчизны сыны.</w:t>
      </w:r>
    </w:p>
    <w:p>
      <w:pPr>
        <w:pStyle w:val="Normal"/>
        <w:spacing w:before="0" w:after="0"/>
        <w:ind w:left="70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 w:firstLine="708"/>
        <w:rPr>
          <w:rFonts w:ascii="Times New Roman" w:hAnsi="Times New Roman" w:cs="Times New Roman"/>
          <w:b/>
          <w:b/>
          <w:i/>
          <w:i/>
          <w:sz w:val="24"/>
          <w:szCs w:val="24"/>
        </w:rPr>
      </w:pPr>
      <w:r>
        <w:rPr>
          <w:rFonts w:cs="Times New Roman" w:ascii="Times New Roman" w:hAnsi="Times New Roman"/>
          <w:b/>
          <w:i/>
          <w:sz w:val="24"/>
          <w:szCs w:val="24"/>
        </w:rPr>
        <w:t>Я не забуд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раню я в памяти своей ребят погибши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убцом на сердце лёг Афганиста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ночью вскрикну, вспоминая ваши лица…</w:t>
      </w:r>
    </w:p>
    <w:p>
      <w:pPr>
        <w:pStyle w:val="Normal"/>
        <w:spacing w:before="0" w:after="0"/>
        <w:ind w:firstLine="708"/>
        <w:rPr/>
      </w:pPr>
      <w:r>
        <w:rPr>
          <w:rFonts w:cs="Times New Roman" w:ascii="Times New Roman" w:hAnsi="Times New Roman"/>
          <w:sz w:val="24"/>
          <w:szCs w:val="24"/>
        </w:rPr>
        <w:t>Простите парни, что оставили вас 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ж седина съедает смуглый воло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память крутит время сквозь наба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слышу я комбата хриплый голо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тоять, сынки! – Нам нет пути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сти меня, прости, мой друг Серёг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сти, Валера и Санёк, – пр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то я живу сейчас за вас, ей бог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вы куда-то в синеву уш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ту дорогу, что гадюкой пыльной вьёт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редь гор скуластых в солнечные дн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Я не забуду, пока сердце моё бьёт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х вас, ребята, не вернувшихся с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Солдат 2.</w:t>
      </w:r>
      <w:r>
        <w:rPr>
          <w:rFonts w:cs="Times New Roman" w:ascii="Times New Roman" w:hAnsi="Times New Roman"/>
          <w:sz w:val="24"/>
          <w:szCs w:val="24"/>
        </w:rPr>
        <w:t xml:space="preserve"> Туманы над рекою, словно дым,</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Кровавые закаты над горами</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Я навсегда останусь молодым</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И буду жить коротким словом «память».</w:t>
      </w:r>
    </w:p>
    <w:p>
      <w:pPr>
        <w:pStyle w:val="Normal"/>
        <w:spacing w:before="0" w:after="0"/>
        <w:rPr/>
      </w:pPr>
      <w:r>
        <w:rPr>
          <w:rFonts w:cs="Times New Roman" w:ascii="Times New Roman" w:hAnsi="Times New Roman"/>
          <w:b/>
          <w:sz w:val="24"/>
          <w:szCs w:val="24"/>
        </w:rPr>
        <w:t>Солдат 3.</w:t>
      </w:r>
      <w:r>
        <w:rPr>
          <w:rFonts w:cs="Times New Roman" w:ascii="Times New Roman" w:hAnsi="Times New Roman"/>
          <w:sz w:val="24"/>
          <w:szCs w:val="24"/>
        </w:rPr>
        <w:t xml:space="preserve"> Брошу красный буке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 февральский снежок</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ловно капли из крови лепестки заалею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Пусть минует сто ле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а давности лет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Нашу память года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Зачеркнуть не сумею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лдат 4.</w:t>
      </w:r>
      <w:r>
        <w:rPr>
          <w:rFonts w:cs="Times New Roman" w:ascii="Times New Roman" w:hAnsi="Times New Roman"/>
          <w:sz w:val="24"/>
          <w:szCs w:val="24"/>
        </w:rPr>
        <w:t xml:space="preserve"> </w:t>
      </w:r>
      <w:r>
        <w:rPr>
          <w:rFonts w:cs="Times New Roman" w:ascii="Times New Roman" w:hAnsi="Times New Roman"/>
          <w:b/>
          <w:i/>
          <w:sz w:val="24"/>
          <w:szCs w:val="24"/>
        </w:rPr>
        <w:t>«Афганец»</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А лютый «афганец»</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есчаным аккорд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ьёт прямо по лёгки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воей пелено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 смертью под ветер</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сполним мы танец,</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е все мы, братишк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ернёмся д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Одно лишь желань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я у Бога –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тоб душу мо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н в бою укрепил.</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если по жиз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ервётся дорог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тоб смерть смог я встрети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 улыбкой – как жил.</w:t>
      </w:r>
    </w:p>
    <w:p>
      <w:pPr>
        <w:pStyle w:val="Normal"/>
        <w:spacing w:before="0" w:after="0"/>
        <w:rPr/>
      </w:pPr>
      <w:r>
        <w:rPr>
          <w:rFonts w:cs="Times New Roman" w:ascii="Times New Roman" w:hAnsi="Times New Roman"/>
          <w:b/>
          <w:sz w:val="24"/>
          <w:szCs w:val="24"/>
        </w:rPr>
        <w:t>Солдат 5.</w:t>
      </w:r>
      <w:r>
        <w:rPr>
          <w:rFonts w:cs="Times New Roman" w:ascii="Times New Roman" w:hAnsi="Times New Roman"/>
          <w:sz w:val="24"/>
          <w:szCs w:val="24"/>
        </w:rPr>
        <w:t xml:space="preserve"> Снится часто мне мой дом родной –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Лес о чем-то, о своём мечтае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ерая кукушка за рекой, сколько жить осталось мне, считае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Ты прижался ласково к цветку,</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тебелёк багульника примятый,</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И звучит далёкое «ку-ку»,</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Отмеряя жизни моей даты.</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нится мне опушка из цветов,</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Вся в рябине тихая опушка,</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Восемьдеся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Девяносто…</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Ст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так расщедрилась, кукушка?</w:t>
      </w:r>
    </w:p>
    <w:p>
      <w:pPr>
        <w:pStyle w:val="Normal"/>
        <w:spacing w:before="0" w:after="0"/>
        <w:rPr/>
      </w:pPr>
      <w:r>
        <w:rPr>
          <w:rFonts w:cs="Times New Roman" w:ascii="Times New Roman" w:hAnsi="Times New Roman"/>
          <w:b/>
          <w:sz w:val="24"/>
          <w:szCs w:val="24"/>
        </w:rPr>
        <w:t>Солдат 6.</w:t>
      </w:r>
      <w:r>
        <w:rPr>
          <w:rFonts w:cs="Times New Roman" w:ascii="Times New Roman" w:hAnsi="Times New Roman"/>
          <w:sz w:val="24"/>
          <w:szCs w:val="24"/>
        </w:rPr>
        <w:t xml:space="preserve"> Горит звезда над городом Кабулом,</w:t>
      </w:r>
    </w:p>
    <w:p>
      <w:pPr>
        <w:pStyle w:val="Normal"/>
        <w:spacing w:before="0" w:after="0"/>
        <w:rPr/>
      </w:pPr>
      <w:r>
        <w:rPr>
          <w:rFonts w:cs="Times New Roman" w:ascii="Times New Roman" w:hAnsi="Times New Roman"/>
          <w:sz w:val="24"/>
          <w:szCs w:val="24"/>
        </w:rPr>
        <w:tab/>
        <w:t xml:space="preserve">       Горит звезда прощальная моя,</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я хотел, чтоб Родина вздохнула,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Когда на снег упал в атаке я…</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И я лежу, смотрю, как остывае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д минаретом синяя звезда</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Кого-то помнят или забывают,</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А нас и знать не будут никогда…</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Горит звезда декабрьская, чужая,</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А под звездой дымится кровью снег.</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И я слезой последней провожаю,</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Всё, с чем впервые расстаюсь наве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Когда закончилась война, солдаты, сержанты, офицеры с чувством выполненного долга вернулись домой. С огромной радостью встречали их отцы и матери, жёны и дети, началась спокойная, мирная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едущий 2.</w:t>
      </w:r>
      <w:r>
        <w:rPr>
          <w:rFonts w:cs="Times New Roman" w:ascii="Times New Roman" w:hAnsi="Times New Roman"/>
          <w:sz w:val="24"/>
          <w:szCs w:val="24"/>
        </w:rPr>
        <w:t xml:space="preserve"> Да, вы умеете работать, вы сумели преодолеть физические и духовные травмы, благодаря солидарности и взаимной поддержке крепко и надёжно стоите на ногах, вы стали настоящими мужчинами – сильными, надёжными, мудрыми. Для вас сегодняшние слова и песни.</w:t>
      </w:r>
    </w:p>
    <w:p>
      <w:pPr>
        <w:pStyle w:val="Normal"/>
        <w:spacing w:before="0" w:after="0"/>
        <w:ind w:firstLine="708"/>
        <w:jc w:val="both"/>
        <w:rPr/>
      </w:pPr>
      <w:r>
        <w:rPr>
          <w:rFonts w:cs="Times New Roman" w:ascii="Times New Roman" w:hAnsi="Times New Roman"/>
          <w:i/>
          <w:sz w:val="24"/>
          <w:szCs w:val="24"/>
        </w:rPr>
        <w:t>(исполняется песня «Пора домой»).</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Уходили парни из Афган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перевалы и Саланг…</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ходили парни утром ранни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в мечети голосил мулл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была молитва как спасени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то парней убережёт аллах…</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забыть февраль и воскресень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дость и улыбки на устах.</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Прежде чем сказать слово о тех, кто воевал в Чечне, хочется сказать «Спасибо» всем, кто исполнял свой воинский и патриотический долг в Афганистане. Низкий поклон вам за ваше мужество и героизм.</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Всё новые и новые «горячие точки» вспыхивают на карте…и среди них боль России – Чеч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cs="Times New Roman" w:ascii="Times New Roman" w:hAnsi="Times New Roman"/>
          <w:b/>
          <w:i/>
          <w:sz w:val="24"/>
          <w:szCs w:val="24"/>
        </w:rPr>
        <w:t>«Кавк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ы два года шаг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нелёгким дорог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чеченским гор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я прик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сть на этой вой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везёт из нас мног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видаться с Росс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ть ещё один раз.</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Сколько жизней унесла Чеченская война. Наш народ хочет мира и дружбы, но порой именно их необходимо забывать ценой своей жизн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ят учащиеся казачьего класса).</w:t>
      </w:r>
    </w:p>
    <w:p>
      <w:pPr>
        <w:pStyle w:val="Normal"/>
        <w:spacing w:before="0" w:after="0"/>
        <w:jc w:val="both"/>
        <w:rPr/>
      </w:pPr>
      <w:r>
        <w:rPr>
          <w:rFonts w:cs="Times New Roman" w:ascii="Times New Roman" w:hAnsi="Times New Roman"/>
          <w:b/>
          <w:sz w:val="24"/>
          <w:szCs w:val="24"/>
        </w:rPr>
        <w:t>Чтец 1.</w:t>
      </w:r>
      <w:r>
        <w:rPr>
          <w:rFonts w:cs="Times New Roman" w:ascii="Times New Roman" w:hAnsi="Times New Roman"/>
          <w:sz w:val="24"/>
          <w:szCs w:val="24"/>
        </w:rPr>
        <w:t xml:space="preserve"> Когда в казарму армии особо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бя ведут, смущённый новичок,</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ы эту койку, проходя, не трога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этой койки свой особ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тец 2.</w:t>
      </w:r>
      <w:r>
        <w:rPr>
          <w:rFonts w:cs="Times New Roman" w:ascii="Times New Roman" w:hAnsi="Times New Roman"/>
          <w:sz w:val="24"/>
          <w:szCs w:val="24"/>
        </w:rPr>
        <w:t xml:space="preserve"> К ней сорок дней никто не прикоснётс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поперёк простынки номерно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орячей лентой наша память льётс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 том, кто нас тогда прикрыл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тец 3.</w:t>
      </w:r>
      <w:r>
        <w:rPr>
          <w:rFonts w:cs="Times New Roman" w:ascii="Times New Roman" w:hAnsi="Times New Roman"/>
          <w:sz w:val="24"/>
          <w:szCs w:val="24"/>
        </w:rPr>
        <w:t xml:space="preserve"> Мы от воронки оттащили Кольк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он шлепнул, бинтом своих беле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сорок дней мою оставьте койк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Хочу я рядом…эти сорок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Чтец 4.</w:t>
      </w:r>
      <w:r>
        <w:rPr>
          <w:rFonts w:cs="Times New Roman" w:ascii="Times New Roman" w:hAnsi="Times New Roman"/>
          <w:sz w:val="24"/>
          <w:szCs w:val="24"/>
        </w:rPr>
        <w:t xml:space="preserve"> И сорок дней уральские Серёг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смуглые ребята из Хив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лыбку оставляют на порог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здесь не поднимают гол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тец 5.</w:t>
      </w:r>
      <w:r>
        <w:rPr>
          <w:rFonts w:cs="Times New Roman" w:ascii="Times New Roman" w:hAnsi="Times New Roman"/>
          <w:sz w:val="24"/>
          <w:szCs w:val="24"/>
        </w:rPr>
        <w:t xml:space="preserve"> И сорок дней, как кровь его жива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аланта поперечная гори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сорок дней мы молимся, не зна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и строчки из отеческих молитв.</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вучит песня «Чеченский валь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Легендарные парни из псковской десантной, как никто другой, показали верное русской пословицы: «Смелого пуля боится, и штык не берёт». Эти ребята оказались достойными продолжателями подвига своих велик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лдат 1.</w:t>
      </w:r>
      <w:r>
        <w:rPr>
          <w:rFonts w:cs="Times New Roman" w:ascii="Times New Roman" w:hAnsi="Times New Roman"/>
          <w:sz w:val="24"/>
          <w:szCs w:val="24"/>
        </w:rPr>
        <w:t xml:space="preserve"> </w:t>
      </w:r>
      <w:r>
        <w:rPr>
          <w:rFonts w:cs="Times New Roman" w:ascii="Times New Roman" w:hAnsi="Times New Roman"/>
          <w:b/>
          <w:i/>
          <w:sz w:val="24"/>
          <w:szCs w:val="24"/>
        </w:rPr>
        <w:t>«Шестая р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м белый снег – в горах как будто сав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елёнку» в марте всё ещё зноби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этот снег пропитан кровью ал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естая рота в тех горах ле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олдат 2.</w:t>
      </w:r>
      <w:r>
        <w:rPr>
          <w:rFonts w:cs="Times New Roman" w:ascii="Times New Roman" w:hAnsi="Times New Roman"/>
          <w:sz w:val="24"/>
          <w:szCs w:val="24"/>
        </w:rPr>
        <w:t xml:space="preserve"> А пуля – сволочь, жалит, не жале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ьняшки стали цветом – в «триколор»,</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командир молчит, от ран слабе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 в небе слышен погребальный зв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олдат 3.</w:t>
      </w:r>
      <w:r>
        <w:rPr>
          <w:rFonts w:cs="Times New Roman" w:ascii="Times New Roman" w:hAnsi="Times New Roman"/>
          <w:sz w:val="24"/>
          <w:szCs w:val="24"/>
        </w:rPr>
        <w:t xml:space="preserve"> Упал один, второй, седьмой, двадцаты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ллах Акбар» доносит это к на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умирать не хочется ребятам,</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 видно, жребий этот выпал 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олдат 4.</w:t>
      </w:r>
      <w:r>
        <w:rPr>
          <w:rFonts w:cs="Times New Roman" w:ascii="Times New Roman" w:hAnsi="Times New Roman"/>
          <w:sz w:val="24"/>
          <w:szCs w:val="24"/>
        </w:rPr>
        <w:t xml:space="preserve"> Сорвались в рукопашный – будь что буде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всё Господня воля – жизнь и смерть.</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пусть на небесах он нас рассуди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здесь одно лишь – Родина и 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олдат 5.</w:t>
      </w:r>
      <w:r>
        <w:rPr>
          <w:rFonts w:cs="Times New Roman" w:ascii="Times New Roman" w:hAnsi="Times New Roman"/>
          <w:sz w:val="24"/>
          <w:szCs w:val="24"/>
        </w:rPr>
        <w:t xml:space="preserve"> А за туманами Шатой и Ведено,</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на войне мы не сидим без дела.</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 видно, Богом до конца нам сужд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ить «матёрых» сквозь оптический прицел.</w:t>
      </w:r>
    </w:p>
    <w:p>
      <w:pPr>
        <w:pStyle w:val="Normal"/>
        <w:spacing w:before="0" w:after="0"/>
        <w:jc w:val="both"/>
        <w:rPr/>
      </w:pPr>
      <w:r>
        <w:rPr>
          <w:rFonts w:cs="Times New Roman" w:ascii="Times New Roman" w:hAnsi="Times New Roman"/>
          <w:b/>
          <w:sz w:val="24"/>
          <w:szCs w:val="24"/>
        </w:rPr>
        <w:t>Солдат 6.</w:t>
      </w:r>
      <w:r>
        <w:rPr>
          <w:rFonts w:cs="Times New Roman" w:ascii="Times New Roman" w:hAnsi="Times New Roman"/>
          <w:sz w:val="24"/>
          <w:szCs w:val="24"/>
        </w:rPr>
        <w:t xml:space="preserve"> Весна приходит, но уже без нас,</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матерей в глазах не сохнут слёзы.</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ход на небе ласково угас,</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распустились на Руси берёзы.</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вучит песня «Мы за любов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2000 год, бой с 29 февраля на 1 марта на высоте 776 – поляна Истыкорт…</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84 гвардейца 6-й парашютно-десантной роты гвардейского Краснознаменного 104 парашютно-десантного полка 76-й гвардейской воздушно-десантной Черниговской Краснознаменной дивизии совершили подвиг…</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Они погибли, шагнув в бессмертие…</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Вечная память! Вспомни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Накануне 1 марта в 12:30 разведвзвод столкнулся с бандитами, завязался бой – это было началом боя…</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В 6:00 1 марта раненый гвардии полковник Евтюхин М. передал по радио: «Вызываю огонь на себя» и ещё в 6:50 раненые гвардейцы (26 человек) продолжали вести бой – это стало началом подвига.</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о заплатили бандиты за смерть героев-десантников. На поле боя нашли свою смерть более 400 боевиков. На направлении 2-го батальона пытались прорваться три отряда боевиков из группировки под командованием Хаттаба, общей численностью до 2 500 человек, но, благодаря стойкости и мужеству десантников, прорваться из Аргунского ущелья они так и не смогл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Офицеры, сержанты и солдаты – они все, как один, вступили в схватку с озверевшими бандитами Хаттаба, и не отступили ни на шаг, до последнего дыхания удерживая занимаемую позицию. В кровавой схватке с двадцатикратно превосходящим противником десантники победили.</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Указом Президента России 22 десантника были представлены к званию Героя России (из них 21 посмертно), 69 солдат и офицеров 6-й парашютно-десантной роты награждены Орденами Мужества (63 из них посмерт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Там, в селе Смоленском – маленький погос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ихо шепчет песню ветер средь берёз.</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холме зелёном – полевой буке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парнишке было только двадцать лет.</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Война не знает жалости на своём пут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 свинцовой россыпью – да поперек груд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погостах русских много скорбных дат</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ороткой надписью –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вардии солда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Не вернулся из республики Чечня и наш односельчанин. Выпускник нашей школы – Клименко Алексей. В вечность уходят молодые, навсегда покинув тех, кто их бесконечно любил. В память о погибших воинах Чеченской и Афганской войны объявляется минута молчания и зажигается свеча памят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едущие выходят со свечами).</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Будет стоять жизнь, пока на земле есть такие ребята. Их сердца распахнуты людям, их страданиям, радостям. Они преданы своему долгу, своему внутреннему «я», не идущему ни на какие компромиссы. Это и есть неразрывная связь времен, преемственность поколений, верность традициям отцов и дед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Но проверку жесточайшей войной прошли в своё время солдаты, воевавшие в Афганистане и Чечне. Эти парни отвергли этот скептицизм, победив в себе инстинкт самосохранения, преодолев страх смерти. Боевое братство, отвага и верность долгу для них не пустые слова. Действующие в самых тяжёлых условиях войны и не теряющие в ней ни своих принципов, ни своей человечности, они своей отвагой только множат славу предков.</w:t>
      </w:r>
    </w:p>
    <w:p>
      <w:pPr>
        <w:pStyle w:val="Normal"/>
        <w:spacing w:before="0" w:after="0"/>
        <w:ind w:firstLine="708"/>
        <w:jc w:val="both"/>
        <w:rPr/>
      </w:pPr>
      <w:r>
        <w:rPr>
          <w:rFonts w:cs="Times New Roman" w:ascii="Times New Roman" w:hAnsi="Times New Roman"/>
          <w:i/>
          <w:sz w:val="24"/>
          <w:szCs w:val="24"/>
        </w:rPr>
        <w:t>(кадр из фильма «Офице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Российский офицер! Это гордое звание, героическая профессия, профессия – Родину защищать. Словно эстафета передаётся из поколения в поколение героическая слава наших дедов и отцов, офицеров Вооруженных сил, отстоявших с оружием в руках независимость Родины. Нынешнее поколение Российских офицеров и солдат продолжает эту эстафету самоотверженного служения Родине.</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Сегодня старшая группа военно-патриотического клуба «Русич» передаёт эстафету своим младшим товарища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нятие приказ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Прошлая жизнь людей нашей Родины – это наша история, и мы должны её знать.</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Мы должны знать не только победные, но и горькие, страшные страницы истории.</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Наши сегодняшние знания о войне в Афганистане и Чечне формируют наше отношение к старшему поколению.</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Сегодняшний разговор воспитывает чувство уважения к участникам афганских и чеченских событий.</w:t>
      </w:r>
    </w:p>
    <w:p>
      <w:pPr>
        <w:pStyle w:val="Normal"/>
        <w:spacing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Мы должны помнить об этом, чтобы не оборвалась ниточка связи между прошлым, настоящим и будущим.</w:t>
      </w:r>
    </w:p>
    <w:p>
      <w:pPr>
        <w:pStyle w:val="Normal"/>
        <w:spacing w:before="0" w:after="0"/>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Планете нужен мир. Скажем войнам «Не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 то, чтоб кто-то нес в руках цве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своих руках они держали автома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 для войны рождаются солда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 для того, чтоб не было войны.</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видеоклип «Служу России»).</w:t>
      </w:r>
    </w:p>
    <w:sectPr>
      <w:type w:val="nextPage"/>
      <w:pgSz w:w="11906" w:h="16838"/>
      <w:pgMar w:left="720" w:right="720" w:gutter="0" w:header="0" w:top="720" w:footer="0" w:bottom="720"/>
      <w:pgBorders w:display="allPages" w:offsetFrom="text">
        <w:top w:val="threeDEmboss" w:sz="24" w:space="6" w:color="000000"/>
        <w:left w:val="threeDEmboss" w:sz="24" w:space="6" w:color="000000"/>
        <w:bottom w:val="threeDEngrave" w:sz="24" w:space="6" w:color="000000"/>
        <w:right w:val="threeDEngrave"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0:00Z</dcterms:created>
  <dc:creator>Хозяин</dc:creator>
  <dc:description/>
  <cp:keywords/>
  <dc:language>en-US</dc:language>
  <cp:lastModifiedBy>СОШ 28</cp:lastModifiedBy>
  <dcterms:modified xsi:type="dcterms:W3CDTF">2014-10-08T11:54:00Z</dcterms:modified>
  <cp:revision>5</cp:revision>
  <dc:subject/>
  <dc:title/>
</cp:coreProperties>
</file>