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50" w:before="0" w:after="0"/>
        <w:jc w:val="center"/>
        <w:rPr>
          <w:rFonts w:ascii="Arial" w:hAnsi="Arial" w:cs="Arial"/>
          <w:bCs w:val="false"/>
          <w:color w:val="90B804"/>
          <w:sz w:val="28"/>
          <w:szCs w:val="28"/>
        </w:rPr>
      </w:pPr>
      <w:hyperlink r:id="rId2">
        <w:r>
          <w:rPr>
            <w:rStyle w:val="InternetLink"/>
            <w:rFonts w:eastAsia="inherit" w:cs="inherit" w:ascii="inherit" w:hAnsi="inherit"/>
            <w:bCs/>
            <w:color w:val="333333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Arial"/>
            <w:bCs/>
            <w:color w:val="333333"/>
            <w:sz w:val="28"/>
            <w:szCs w:val="28"/>
            <w:u w:val="none"/>
          </w:rPr>
          <w:t>Ф</w:t>
        </w:r>
        <w:r>
          <w:rPr>
            <w:rStyle w:val="InternetLink"/>
            <w:rFonts w:cs="Arial" w:ascii="inherit" w:hAnsi="inherit"/>
            <w:bCs/>
            <w:color w:val="333333"/>
            <w:sz w:val="28"/>
            <w:szCs w:val="28"/>
            <w:u w:val="none"/>
          </w:rPr>
          <w:t>ормы организации коррекционной работы с детьми с нарушениями зрения</w:t>
        </w:r>
      </w:hyperlink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  <w:r>
        <w:rPr>
          <w:rFonts w:cs="inherit" w:ascii="inherit" w:hAnsi="inherit"/>
          <w:color w:val="000000"/>
        </w:rPr>
        <w:t> </w:t>
      </w:r>
      <w:r>
        <w:rPr>
          <w:rFonts w:cs="inherit" w:ascii="inherit" w:hAnsi="inherit"/>
          <w:color w:val="000000"/>
        </w:rPr>
        <w:br/>
      </w:r>
    </w:p>
    <w:p>
      <w:pPr>
        <w:pStyle w:val="Normal"/>
        <w:shd w:fill="FFFFFF" w:val="clear"/>
        <w:jc w:val="both"/>
        <w:rPr>
          <w:rFonts w:ascii="Arial" w:hAnsi="Arial" w:cs="Arial"/>
          <w:color w:val="606060"/>
          <w:sz w:val="28"/>
          <w:szCs w:val="28"/>
        </w:rPr>
      </w:pPr>
      <w:r>
        <w:rPr>
          <w:color w:val="000000"/>
          <w:sz w:val="28"/>
          <w:szCs w:val="28"/>
        </w:rPr>
        <w:t>Для тифлопедагогики, как и для общей педагогики, весьма важным является вопрос о том, как осуществляется процесс личностного развития детей с патологией зрения, каковы трудности и особенности развития психики в условиях зрительной недостаточности, каковы источники и факторы коррекционно-компенсаторного формирования социально-адаптивного поведения и пути оптимизации коррекционной медика- психолого-педагогической помощи детям с нарушением зрения. На основе этого в тифлопедагогике создаются специальные условия воспитания и обучения, позволяющие детям с нарушением зрения успешно развивать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606060"/>
          <w:sz w:val="28"/>
          <w:szCs w:val="28"/>
        </w:rPr>
      </w:pPr>
      <w:r>
        <w:rPr>
          <w:rFonts w:cs="Arial" w:ascii="Arial" w:hAnsi="Arial"/>
          <w:color w:val="606060"/>
        </w:rPr>
        <w:t> </w:t>
      </w:r>
      <w:r>
        <w:rPr>
          <w:rStyle w:val="Fontstyle15"/>
          <w:rFonts w:cs="inherit" w:ascii="inherit" w:hAnsi="inherit"/>
          <w:bCs/>
          <w:color w:val="000000"/>
          <w:sz w:val="28"/>
          <w:szCs w:val="28"/>
        </w:rPr>
        <w:t>Коррекционное развитие ребенка</w:t>
      </w:r>
      <w:r>
        <w:rPr/>
        <w:t> </w:t>
      </w:r>
      <w:r>
        <w:rPr>
          <w:rStyle w:val="Fontstyle14"/>
          <w:rFonts w:cs="inherit" w:ascii="inherit" w:hAnsi="inherit"/>
          <w:i/>
          <w:iCs/>
          <w:color w:val="000000"/>
          <w:sz w:val="28"/>
          <w:szCs w:val="28"/>
        </w:rPr>
        <w:t>- </w:t>
      </w:r>
      <w:r>
        <w:rPr>
          <w:rStyle w:val="Fontstyle14"/>
          <w:rFonts w:cs="inherit" w:ascii="inherit" w:hAnsi="inherit"/>
          <w:color w:val="000000"/>
          <w:sz w:val="28"/>
          <w:szCs w:val="28"/>
        </w:rPr>
        <w:t>преодоление недостатков психофизического раз</w:t>
        <w:softHyphen/>
        <w:t>вития учащихся, связанных со зрительными нарушениями, в результате актив</w:t>
        <w:softHyphen/>
        <w:t>ного взаимодействия социальных и биологических факторов, формирования нейродинамических механизмов компенсации дефекта.</w:t>
      </w:r>
    </w:p>
    <w:p>
      <w:pPr>
        <w:pStyle w:val="Style71"/>
        <w:shd w:fill="FFFFFF" w:val="clear"/>
        <w:spacing w:before="0" w:after="0"/>
        <w:ind w:firstLine="720"/>
        <w:jc w:val="both"/>
        <w:rPr>
          <w:rFonts w:ascii="Arial" w:hAnsi="Arial" w:cs="Arial"/>
          <w:color w:val="60606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>Коррекция в тифлопедагогике определяется как система педагогических мероприятий, направленных на преодоление недостатков психического и фи</w:t>
        <w:softHyphen/>
        <w:t>зического развития людей с нарушением зрения.</w:t>
      </w:r>
    </w:p>
    <w:p>
      <w:pPr>
        <w:pStyle w:val="Style31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14"/>
          <w:rFonts w:cs="inherit" w:ascii="inherit" w:hAnsi="inherit"/>
          <w:color w:val="000000"/>
          <w:sz w:val="28"/>
          <w:szCs w:val="28"/>
        </w:rPr>
        <w:t>Коррекционное воздействие помогает преодолеть недостатки психическо</w:t>
        <w:softHyphen/>
        <w:t>го развития, связанного со зрительными дефектами (недостатки ощущения, восприятия, представлений, мышления, памяти, речи, воображения и др.), а также недостатки физического развития (в ориентировке в пространстве, осан</w:t>
        <w:softHyphen/>
        <w:t>ке, моторике, в координации движений и др.).</w:t>
      </w:r>
    </w:p>
    <w:p>
      <w:pPr>
        <w:pStyle w:val="Style31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14"/>
          <w:rFonts w:cs="inherit" w:ascii="inherit" w:hAnsi="inherit"/>
          <w:color w:val="000000"/>
          <w:sz w:val="28"/>
          <w:szCs w:val="28"/>
        </w:rPr>
        <w:t>С точки зрения системного и комплексного подхода Б.К.Тупоногов выделяет четыре важнейших формы организации деятельности по преодолению недостатков в психофизическом раз</w:t>
        <w:softHyphen/>
        <w:t>витии детей с нарушением зрения. В основу классификации положены: место, условия и цели проведения коррекционно-педагогической работы:</w:t>
      </w:r>
    </w:p>
    <w:p>
      <w:pPr>
        <w:pStyle w:val="Style81"/>
        <w:shd w:fill="FFFFFF" w:val="clear"/>
        <w:spacing w:before="0" w:after="0"/>
        <w:ind w:left="288" w:hanging="0"/>
        <w:jc w:val="both"/>
        <w:rPr>
          <w:rFonts w:ascii="Arial" w:hAnsi="Arial" w:cs="Arial"/>
          <w:color w:val="606060"/>
          <w:sz w:val="28"/>
          <w:szCs w:val="28"/>
        </w:rPr>
      </w:pPr>
      <w:r>
        <w:rPr>
          <w:rStyle w:val="Fontstyle14"/>
          <w:rFonts w:cs="inherit" w:ascii="inherit" w:hAnsi="inherit"/>
          <w:color w:val="000000"/>
          <w:sz w:val="28"/>
          <w:szCs w:val="28"/>
        </w:rPr>
        <w:t>1.Коррекционная направленность общеобразовательного процесса.</w:t>
      </w:r>
    </w:p>
    <w:p>
      <w:pPr>
        <w:pStyle w:val="Style81"/>
        <w:shd w:fill="FFFFFF" w:val="clear"/>
        <w:spacing w:before="0" w:after="0"/>
        <w:ind w:left="288" w:hanging="0"/>
        <w:jc w:val="both"/>
        <w:rPr>
          <w:rFonts w:ascii="Arial" w:hAnsi="Arial" w:cs="Arial"/>
          <w:color w:val="606060"/>
          <w:sz w:val="28"/>
          <w:szCs w:val="28"/>
        </w:rPr>
      </w:pPr>
      <w:r>
        <w:rPr>
          <w:rStyle w:val="Fontstyle14"/>
          <w:rFonts w:cs="inherit" w:ascii="inherit" w:hAnsi="inherit"/>
          <w:color w:val="000000"/>
          <w:sz w:val="28"/>
          <w:szCs w:val="28"/>
        </w:rPr>
        <w:t>2.Специальные коррекционные занятия.</w:t>
      </w:r>
    </w:p>
    <w:p>
      <w:pPr>
        <w:pStyle w:val="Style81"/>
        <w:shd w:fill="FFFFFF" w:val="clear"/>
        <w:spacing w:before="0" w:after="0"/>
        <w:ind w:left="288" w:hanging="0"/>
        <w:jc w:val="both"/>
        <w:rPr>
          <w:rFonts w:ascii="Arial" w:hAnsi="Arial" w:cs="Arial"/>
          <w:color w:val="606060"/>
          <w:sz w:val="28"/>
          <w:szCs w:val="28"/>
        </w:rPr>
      </w:pPr>
      <w:r>
        <w:rPr>
          <w:rStyle w:val="Fontstyle14"/>
          <w:rFonts w:cs="inherit" w:ascii="inherit" w:hAnsi="inherit"/>
          <w:color w:val="000000"/>
          <w:sz w:val="28"/>
          <w:szCs w:val="28"/>
        </w:rPr>
        <w:t>3.Коррекционные занятия в семье.</w:t>
      </w:r>
    </w:p>
    <w:p>
      <w:pPr>
        <w:pStyle w:val="Style81"/>
        <w:shd w:fill="FFFFFF" w:val="clear"/>
        <w:spacing w:before="0" w:after="0"/>
        <w:ind w:left="288" w:hanging="0"/>
        <w:jc w:val="both"/>
        <w:rPr>
          <w:rFonts w:ascii="Arial" w:hAnsi="Arial" w:cs="Arial"/>
          <w:color w:val="606060"/>
          <w:sz w:val="28"/>
          <w:szCs w:val="28"/>
        </w:rPr>
      </w:pPr>
      <w:r>
        <w:rPr>
          <w:rStyle w:val="Fontstyle14"/>
          <w:rFonts w:cs="inherit" w:ascii="inherit" w:hAnsi="inherit"/>
          <w:color w:val="000000"/>
          <w:sz w:val="28"/>
          <w:szCs w:val="28"/>
        </w:rPr>
        <w:t>4.Самокоррекция.</w:t>
      </w:r>
    </w:p>
    <w:p>
      <w:pPr>
        <w:pStyle w:val="Style31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14"/>
          <w:rFonts w:cs="inherit" w:ascii="inherit" w:hAnsi="inherit"/>
          <w:color w:val="000000"/>
          <w:sz w:val="28"/>
          <w:szCs w:val="28"/>
        </w:rPr>
        <w:t>Коррекционная направленность общеобразовательного процесса осуществ</w:t>
        <w:softHyphen/>
        <w:t>ляется на всех формах занятий в специальных школах и ДОУ. Общеобразователь</w:t>
        <w:softHyphen/>
        <w:t>ные цели и задачи уроков, групповых занятий, воспитательных мероприятий обя</w:t>
        <w:softHyphen/>
        <w:t>зательно объединяются с целями коррекции, и это единение осуществляется во всех содержательно-методических звеньях проводимых занятий, увязывается со средствами и методам проведения, спецификой их структурного построения.</w:t>
      </w:r>
    </w:p>
    <w:p>
      <w:pPr>
        <w:pStyle w:val="Style31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14"/>
          <w:rFonts w:cs="inherit" w:ascii="inherit" w:hAnsi="inherit"/>
          <w:color w:val="000000"/>
          <w:sz w:val="28"/>
          <w:szCs w:val="28"/>
        </w:rPr>
        <w:t>Особенно важно, о чём мы упоминали выше, это органично соединить изучаемый материал по разным предметам с коррекционно-педагогической работой, определить какие виды и приёмы педагогической коррекции наиболее рационально и эффективно можно использовать при изучении той или иной программной темы.       </w:t>
      </w:r>
    </w:p>
    <w:p>
      <w:pPr>
        <w:pStyle w:val="Style31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14"/>
          <w:rFonts w:cs="inherit" w:ascii="inherit" w:hAnsi="inherit"/>
          <w:color w:val="000000"/>
          <w:sz w:val="28"/>
          <w:szCs w:val="28"/>
        </w:rPr>
        <w:t>Специальные коррекционные занятия ориентированы на определённый де</w:t>
        <w:softHyphen/>
        <w:t>фект и конкретное функциональное нарушение у ребёнка, связанные со слепо</w:t>
        <w:softHyphen/>
        <w:t>той, слабовидением, с менее сложными поражениями органа зрения. Методика этих занятий, коррекционные приёмы и способы направлены на преодоление психофизических недостатков в развитии, связанных с конкретным нарушением.</w:t>
      </w:r>
    </w:p>
    <w:p>
      <w:pPr>
        <w:pStyle w:val="Style31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14"/>
          <w:rFonts w:cs="inherit" w:ascii="inherit" w:hAnsi="inherit"/>
          <w:color w:val="000000"/>
          <w:sz w:val="28"/>
          <w:szCs w:val="28"/>
        </w:rPr>
        <w:t>В учебных планах специальных школ за чертой общеобразовательных предметов идёт перечень специальных коррекционных занятий, которые проводятся помимо предметных уроков. Это развитие осязания, остаточного зрения, ЛФК, ритмика, ориентировка в пространстве; логопедия, социально-бытовая ориентировка и др.</w:t>
      </w:r>
    </w:p>
    <w:p>
      <w:pPr>
        <w:pStyle w:val="Normal"/>
        <w:rPr>
          <w:sz w:val="28"/>
          <w:szCs w:val="28"/>
        </w:rPr>
      </w:pPr>
      <w:r>
        <w:rPr>
          <w:rStyle w:val="Fontstyle14"/>
          <w:rFonts w:cs="inherit" w:ascii="inherit" w:hAnsi="inherit"/>
          <w:color w:val="000000"/>
          <w:sz w:val="28"/>
          <w:szCs w:val="28"/>
        </w:rPr>
        <w:t>В дошкольных специальных учреждениях тифлопедагоги и воспитатели так</w:t>
        <w:softHyphen/>
        <w:t>же проводят аналогичные занятия. Здесь осуществляется дифференцирован</w:t>
        <w:softHyphen/>
        <w:t>ный подход к детям, они объединяются в группы по одинаковости и схожести зрительной патологии, этиологии заболевания, структурно-функциональным нарушениям органа зрения и др. Это позволяет более качественно и целенап</w:t>
        <w:softHyphen/>
        <w:t>равленно проводить коррекционную работу.</w:t>
      </w:r>
    </w:p>
    <w:p>
      <w:pPr>
        <w:pStyle w:val="Style31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14"/>
          <w:rFonts w:cs="inherit" w:ascii="inherit" w:hAnsi="inherit"/>
          <w:color w:val="000000"/>
          <w:sz w:val="28"/>
          <w:szCs w:val="28"/>
        </w:rPr>
        <w:t>Коррекционные занятия в семье проводятся силами родителей, имеющих детей с нарушением зрения, или их родственников. Важно то, чтобы те коррекционные знания и умения детей, привитые им в специальной школе или ДОУ, закреплялись дома в познавательной, трудовой, игро</w:t>
        <w:softHyphen/>
        <w:t>вой и другой деятельности. Задача специальных образовательных учреждений, адми</w:t>
        <w:softHyphen/>
        <w:t>нистрации, учителей и воспитателей организовать для родителей широкую про</w:t>
        <w:softHyphen/>
        <w:t>светительную и консультативную помощь, в ходе которой показать необходимые приёмы, способы, средства коррекции, нормативные физические, зрительные и тактильные нагрузки, связанные с формой и видом зрительной патологии ребёнка. Несложная коррекционная работа, посильная для родителей и родственников ребёнка обязательно должна проводиться в семье, быть подконтрольна и направляться специалистами школы и ДОУ.</w:t>
      </w:r>
    </w:p>
    <w:p>
      <w:pPr>
        <w:pStyle w:val="Style31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14"/>
          <w:rFonts w:cs="inherit" w:ascii="inherit" w:hAnsi="inherit"/>
          <w:color w:val="000000"/>
          <w:sz w:val="28"/>
          <w:szCs w:val="28"/>
        </w:rPr>
        <w:t>Самокоррекция осуществляется самими детьми. Знания, умения и навыки преодоления недостатков в развитии, которые воспитанники получают на учебных занятиях, в ходе воспитательных и других мероприятий должны закреплять</w:t>
        <w:softHyphen/>
      </w:r>
      <w:r>
        <w:rPr>
          <w:rStyle w:val="Fontstyle13"/>
          <w:rFonts w:cs="inherit" w:ascii="inherit" w:hAnsi="inherit"/>
          <w:color w:val="000000"/>
          <w:spacing w:val="10"/>
          <w:sz w:val="28"/>
          <w:szCs w:val="28"/>
        </w:rPr>
        <w:t>ся</w:t>
      </w:r>
      <w:r>
        <w:rPr>
          <w:color w:val="000000"/>
          <w:sz w:val="28"/>
          <w:szCs w:val="28"/>
        </w:rPr>
        <w:t> </w:t>
      </w:r>
      <w:r>
        <w:rPr>
          <w:rStyle w:val="Fontstyle14"/>
          <w:rFonts w:cs="inherit" w:ascii="inherit" w:hAnsi="inherit"/>
          <w:color w:val="000000"/>
          <w:sz w:val="28"/>
          <w:szCs w:val="28"/>
        </w:rPr>
        <w:t>и совершенствоваться в ходе самостоятельной познавательной, трудовой, игровой, коммуникативной и др. деятельности. На этот процесс дети должны быть нацелены педагогами и родителями, его элементы включаются в социаль</w:t>
        <w:softHyphen/>
        <w:t>но-бытовую практику ребёнка, в </w:t>
      </w:r>
      <w:r>
        <w:rPr>
          <w:rStyle w:val="Fontstyle14"/>
          <w:rFonts w:cs="inherit" w:ascii="inherit" w:hAnsi="inherit"/>
          <w:color w:val="000000"/>
          <w:sz w:val="28"/>
          <w:szCs w:val="28"/>
          <w:lang w:val="en-US"/>
        </w:rPr>
        <w:t>e</w:t>
      </w:r>
      <w:r>
        <w:rPr>
          <w:rStyle w:val="Fontstyle14"/>
          <w:rFonts w:cs="inherit" w:ascii="inherit" w:hAnsi="inherit"/>
          <w:color w:val="000000"/>
          <w:sz w:val="28"/>
          <w:szCs w:val="28"/>
        </w:rPr>
        <w:t>г</w:t>
      </w:r>
      <w:r>
        <w:rPr>
          <w:rStyle w:val="Fontstyle14"/>
          <w:rFonts w:cs="inherit" w:ascii="inherit" w:hAnsi="inherit"/>
          <w:color w:val="000000"/>
          <w:sz w:val="28"/>
          <w:szCs w:val="28"/>
          <w:lang w:val="en-US"/>
        </w:rPr>
        <w:t>o</w:t>
      </w:r>
      <w:r>
        <w:rPr>
          <w:rStyle w:val="Fontstyle14"/>
          <w:rFonts w:cs="inherit" w:ascii="inherit" w:hAnsi="inherit"/>
          <w:color w:val="000000"/>
          <w:sz w:val="28"/>
          <w:szCs w:val="28"/>
        </w:rPr>
        <w:t> повседневную жизнь. Педагоги наблюдают и контролируют процесс самокоррекции, содейству</w:t>
        <w:softHyphen/>
        <w:t>ют его совершенствованию, соотносят к общему развитию ребёнка, к возраст</w:t>
        <w:softHyphen/>
        <w:t>ным периодам.</w:t>
      </w:r>
    </w:p>
    <w:p>
      <w:pPr>
        <w:pStyle w:val="Style91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14"/>
          <w:rFonts w:cs="inherit" w:ascii="inherit" w:hAnsi="inherit"/>
          <w:color w:val="000000"/>
          <w:sz w:val="28"/>
          <w:szCs w:val="28"/>
        </w:rPr>
        <w:t>Результаты самокоррекции могут быть достаточно высокими и эффективными, если эта деятельность осуществляется в системе, с должным упор</w:t>
        <w:softHyphen/>
        <w:t>ством и волевым настроем.</w:t>
      </w:r>
    </w:p>
    <w:p>
      <w:pPr>
        <w:pStyle w:val="Style31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14"/>
          <w:rFonts w:cs="inherit" w:ascii="inherit" w:hAnsi="inherit"/>
          <w:color w:val="000000"/>
          <w:sz w:val="28"/>
          <w:szCs w:val="28"/>
        </w:rPr>
        <w:t>В специальных (коррекционных) образовательных учреждениях для детей с нарушением зрения эффективность коррекционной работы зависит от того, насколько этот процесс увязан с медицинской коррекцией. Эти два процесса взаимосвязаны и, несмотря на существующие особенности и профессиональ</w:t>
        <w:softHyphen/>
        <w:t>ную направленность, выполняют общее дело по преодолению недостатков раз</w:t>
        <w:softHyphen/>
        <w:t>вития детей с нарушением зрения.</w:t>
      </w:r>
    </w:p>
    <w:p>
      <w:pPr>
        <w:pStyle w:val="Style31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14"/>
          <w:rFonts w:cs="inherit" w:ascii="inherit" w:hAnsi="inherit"/>
          <w:color w:val="000000"/>
          <w:sz w:val="28"/>
          <w:szCs w:val="28"/>
        </w:rPr>
        <w:t>В ходе психолого-педагогического анализа и практики обучения и воспита</w:t>
        <w:softHyphen/>
        <w:t>ния детей с аномалией зрения создаются определённые рекомендации, кото</w:t>
        <w:softHyphen/>
        <w:t>рые реализуются по всем четырём формам коррекционного процесса.</w:t>
      </w:r>
    </w:p>
    <w:p>
      <w:pPr>
        <w:pStyle w:val="Style31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14"/>
          <w:rFonts w:cs="inherit" w:ascii="inherit" w:hAnsi="inherit"/>
          <w:color w:val="000000"/>
          <w:sz w:val="28"/>
          <w:szCs w:val="28"/>
        </w:rPr>
        <w:t>Медицинские работники специальных школ и ДОУ разрабатывают офтальмо-гигиенические и медико-эргономические рекомендации, которые опреде</w:t>
        <w:softHyphen/>
        <w:t>ляют оптимальные условия организации педагогической коррекции. А имен</w:t>
        <w:softHyphen/>
        <w:t>но, в этих рекомендациях содержатся указания по физическим, зрительным и тактильным нагрузкам, по использованию в ходе занятий средств оптической коррекции, тифлоприборов, специального оборудования и др.</w:t>
      </w:r>
    </w:p>
    <w:p>
      <w:pPr>
        <w:pStyle w:val="Style31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14"/>
          <w:rFonts w:cs="inherit" w:ascii="inherit" w:hAnsi="inherit"/>
          <w:color w:val="000000"/>
          <w:sz w:val="28"/>
          <w:szCs w:val="28"/>
        </w:rPr>
        <w:t>Педагогические и медицинские работники совместно решают проблемы утомляемости детей, освещённости помещений для занятий, специальной на</w:t>
        <w:softHyphen/>
        <w:t>глядности и средств обучения.</w:t>
      </w:r>
    </w:p>
    <w:p>
      <w:pPr>
        <w:pStyle w:val="Normal"/>
        <w:rPr>
          <w:rFonts w:ascii="Arial" w:hAnsi="Arial" w:eastAsia="Arial" w:cs="Arial"/>
          <w:color w:val="606060"/>
        </w:rPr>
      </w:pPr>
      <w:r>
        <w:rPr>
          <w:rFonts w:eastAsia="Arial" w:cs="Arial" w:ascii="Arial" w:hAnsi="Arial"/>
          <w:color w:val="606060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67"/>
          <w:color w:val="000000"/>
          <w:sz w:val="28"/>
          <w:szCs w:val="28"/>
        </w:rPr>
        <w:t>Специфика психического развития и воспитания ребенка раннего возраста  нарушением зрения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Путь психического развития сле</w:t>
        <w:softHyphen/>
        <w:t>пого ребенка раннего возраста  по сравнению со зрячим своеобразен как по его тем</w:t>
        <w:softHyphen/>
        <w:t>пам, так и по качественной характеристике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По сравнению со зрячими у него иная диспропорциональность в развитии психических функций, обусловленная слепотой. Намечают</w:t>
        <w:softHyphen/>
        <w:t>ся неравномерность и отставание в развитии некоторых психических процессов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Роль специально направленного воспитания в этом возрасте за</w:t>
        <w:softHyphen/>
        <w:t>ключается в том, чтобы создать наиболее полный комплекс разнообраз</w:t>
        <w:softHyphen/>
        <w:t>ных раздражителей, как дистантных, так и контактных, позволяющих слепому младенцу ориентироваться во внешнем мире. Увеличение все</w:t>
        <w:softHyphen/>
        <w:t>возможных раздражителей, возбуждающих слух, осязание, вкус, обоняние и приуроченных к определенным видам деятельности (сну, корм</w:t>
        <w:softHyphen/>
        <w:t>лению, купанию, прогулке и т.д.), является необходимым условием для формирования и установления связей между различными объектами и действиями и готовит почву для продвижения в развитии и для фор</w:t>
        <w:softHyphen/>
        <w:t>мирования компенсации глубоких нарушений зрения. Слепота как пер</w:t>
        <w:softHyphen/>
        <w:t>вичный дефект уже в первые месяцы вызывает у слепорожденного младенца вторичные отклонения в развитии, выражающиеся в мень</w:t>
        <w:softHyphen/>
        <w:t>шей активности и подвижности, более позднем выделении отдельных раздражений, создании образов жизненно важных для ребенка пред</w:t>
        <w:softHyphen/>
        <w:t>метов и явлений окружающего мира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Вторичные отклонения в раннем возрасте проявляются также в своеобразии движений ребенка (появлении стереотипных движе</w:t>
        <w:softHyphen/>
        <w:t>ний и т.д.). Однако вторичные отклонения возникают не у всех де</w:t>
        <w:softHyphen/>
        <w:t>тей. В благоприятных для психического развития условиях можно предупредить эти отклонения за счет формирования компенсатор</w:t>
        <w:softHyphen/>
        <w:t>ных процессов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rFonts w:cs="inherit" w:ascii="inherit" w:hAnsi="inherit"/>
          <w:color w:val="000000"/>
          <w:sz w:val="28"/>
          <w:szCs w:val="28"/>
          <w:u w:val="single"/>
        </w:rPr>
        <w:t>Первым</w:t>
      </w:r>
      <w:r>
        <w:rPr>
          <w:rStyle w:val="Fontstyle69"/>
          <w:rFonts w:cs="inherit" w:ascii="inherit" w:hAnsi="inherit"/>
          <w:color w:val="000000"/>
          <w:sz w:val="28"/>
          <w:szCs w:val="28"/>
        </w:rPr>
        <w:t> необходимым условием формирования компенсаторных процессов являются постоянное общение с ребенком, возбуждение всех сохранившихся анализаторов (остаточного зрения, слуха, осяза</w:t>
        <w:softHyphen/>
        <w:t>ния, вкуса и т.д.)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rFonts w:cs="inherit" w:ascii="inherit" w:hAnsi="inherit"/>
          <w:color w:val="000000"/>
          <w:sz w:val="28"/>
          <w:szCs w:val="28"/>
          <w:u w:val="single"/>
        </w:rPr>
        <w:t>Вторым</w:t>
      </w:r>
      <w:r>
        <w:rPr>
          <w:rStyle w:val="Fontstyle69"/>
          <w:rFonts w:cs="inherit" w:ascii="inherit" w:hAnsi="inherit"/>
          <w:color w:val="000000"/>
          <w:sz w:val="28"/>
          <w:szCs w:val="28"/>
        </w:rPr>
        <w:t> важным условием развития компенсации слепоты на этой стадии является сочетание дистантного слухового восприятия с кон</w:t>
        <w:softHyphen/>
        <w:t>тактным тактильным и осязательным, установление связей между ося</w:t>
        <w:softHyphen/>
        <w:t>заемыми объектами и их звуковой характеристикой, что позволяет ребенку с нарушением зрения выделять звук как дистантный сигналь</w:t>
        <w:softHyphen/>
        <w:t>ный признак предметов и явлений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rFonts w:cs="inherit" w:ascii="inherit" w:hAnsi="inherit"/>
          <w:color w:val="000000"/>
          <w:sz w:val="28"/>
          <w:szCs w:val="28"/>
          <w:u w:val="single"/>
        </w:rPr>
        <w:t>Третьим условием</w:t>
      </w:r>
      <w:r>
        <w:rPr>
          <w:rStyle w:val="Fontstyle69"/>
          <w:rFonts w:cs="inherit" w:ascii="inherit" w:hAnsi="inherit"/>
          <w:color w:val="000000"/>
          <w:sz w:val="28"/>
          <w:szCs w:val="28"/>
        </w:rPr>
        <w:t> создания системы компенсации слепоты явля</w:t>
        <w:softHyphen/>
        <w:t>ется активизация моторной деятельности детей, развитие их дви</w:t>
        <w:softHyphen/>
        <w:t>жений. Огромную роль здесь играет установление связей «рука - рот», «рука - рука» на основе раздражений, идущих от мышц и су</w:t>
        <w:softHyphen/>
        <w:t>хожилий ребенка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Большое значение имеют целенаправленное воспитание, тер</w:t>
        <w:softHyphen/>
        <w:t>пение при установлении этих связей, закрепление случайных нахо</w:t>
        <w:softHyphen/>
        <w:t>док, помощь пассивными движениями и специальной гимнастикой. Недостаточное физическое развитие может привести к появлению бесцельных стереотипных движений. Именно в моторном (двига</w:t>
        <w:softHyphen/>
        <w:t>тельном) развитии слепого ребенка раннего возраста особое вни</w:t>
        <w:softHyphen/>
        <w:t>мание следует обратить на целесообразность движений; их пред</w:t>
        <w:softHyphen/>
        <w:t>метную направленность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В период примерно от шести месяцев до трех лет ребенок с нару</w:t>
        <w:softHyphen/>
        <w:t>шением зрения начинает серьезно отставать в психическом развитии от нормально видящего сверстника. Это выражается в меньшем объе</w:t>
        <w:softHyphen/>
        <w:t>ме знаний и представлений об окружающем мире, в значительном формализме и ограниченном понимании слов, в менее развитых и координированных движениях и слабой ориентировке в простран</w:t>
        <w:softHyphen/>
        <w:t>стве. В психическом развитии ребенка необходимо особое внимание обратить на интенсивное развитие речевого общения, овладение функ</w:t>
        <w:softHyphen/>
        <w:t>циональными действиями с предметами, самостоятельной ходьбой в знакомом пространстве и на элементарное самообслуживание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Для психического развития слепых детей свойственны неодновременность и неравномерность формирования психических функций, они иные, чем у нормально видящих детей этого же возраста. В компенсации слепоты и преодолении вторичных отклонений, вызванных глубоки</w:t>
        <w:softHyphen/>
        <w:t>ми нарушениями зрения, на каждом возрастном этапе необходимо опираться на развитие таких психических образований, которые в данный отрезок времени меньше страдают от зрительного дефекта и находятся в сензитивном периоде своего развития. Осуществление компенсации происходит в ведущей для каждого возраста деятельности, что требует достаточно высокого уровня ее сформированности. В этом возрасте такой деятельностью является предметная дея</w:t>
        <w:softHyphen/>
        <w:t>тельность, в процессе которой развиваются основные движения тела и рук, речевое и неречевое общение, создается система дифферен</w:t>
        <w:softHyphen/>
        <w:t>цированных восприятий, накапливается чувственный опыт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606060"/>
        </w:rPr>
        <w:br/>
        <w:t xml:space="preserve">         </w:t>
      </w:r>
      <w:r>
        <w:rPr>
          <w:rStyle w:val="Fontstyle71"/>
          <w:rFonts w:cs="inherit" w:ascii="inherit" w:hAnsi="inherit"/>
          <w:color w:val="000000"/>
          <w:sz w:val="28"/>
          <w:szCs w:val="28"/>
        </w:rPr>
        <w:t>Развитие моторики. </w:t>
      </w:r>
      <w:r>
        <w:rPr>
          <w:rStyle w:val="Fontstyle69"/>
          <w:rFonts w:cs="inherit" w:ascii="inherit" w:hAnsi="inherit"/>
          <w:color w:val="000000"/>
          <w:sz w:val="28"/>
          <w:szCs w:val="28"/>
        </w:rPr>
        <w:t>В раннем и преддошкольном возрасте инва</w:t>
        <w:softHyphen/>
        <w:t>лиды по зрению значительно отстают от зрячих сверстников в разви</w:t>
        <w:softHyphen/>
        <w:t>тии движений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Слепые дети практически овладевают ходьбой в возрасте от года до двух лет, но первые попытки ходить они делают в том же возрасте, что и зрячие, - к концу первого года жизни. Если у ребенка нет дру</w:t>
        <w:softHyphen/>
        <w:t>гих дефектов, он должен начать самостоятельно ходить в знакомом помещении в возрасте от одного до двух лет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Однако с первыми самостоятельными попытками передвижения у ребенка появляется боязнь неизвестного пространства. Первые уши</w:t>
        <w:softHyphen/>
        <w:t>бы и падения тормозят его стремление- ходить самостоятельно. Поэтому одним из важных условий овладения ходьбой должно стать воспитание у ребенка уверенности в безопасности движения. Это дос</w:t>
        <w:softHyphen/>
        <w:t>тигается обеспечением безопасных условий для передвижения, а так</w:t>
        <w:softHyphen/>
        <w:t>же помощью взрослого, к которому ребенок испытывает доверие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Самостоятельное освоение пространства как у слепого, так и у зря</w:t>
        <w:softHyphen/>
        <w:t>чего изменяет и осуществляет функциональное преобразование всей структуры пространственной ориентировки ребенка, увеличивает поле его активной деятельности, открывает пути к самостоятельному дос</w:t>
        <w:softHyphen/>
        <w:t>тижению желаемых предметов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Само по себе вертикальное положение не открывает для слепого ребенка больших возможностей в познании внешнего мира. Необходи</w:t>
        <w:softHyphen/>
        <w:t>мо включение ребенка в активную деятельность с предметами, напол</w:t>
        <w:softHyphen/>
        <w:t>няющими пространство. В функциональном преобразовании структуры пространственной ориентировки у зрячего и слепого ребенка мышеч</w:t>
        <w:softHyphen/>
        <w:t>ное чувство, развивающееся в процессе овладения предметными дей</w:t>
        <w:softHyphen/>
        <w:t>ствиями, все более опосредствуется статико-динамической регуляцией, т.е. связями с ощущением равновесия и ускорения. Это происходит у нормально видящего ребенка между годом и тремя годами жизни, когда закрепляется стереотип вертикального положения тела ребенка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Затянувшееся становление вертикального положения и самосто</w:t>
        <w:softHyphen/>
        <w:t>ятельного передвижения слепого, боязнь нового пространства, новых предметов, задерживает образование и укрепление связи «предмет - действие», не способствует выделению свойств этих предметов. Чувствуя неуверенность при самостоятельном движении, такие дети больше сидят, становятся малоподвижными и, когда у них появляется желание получить какой-либо предмет, не пытаются сами его взять, подползая или подходя к нему, а используют для этого взрослого, за</w:t>
        <w:softHyphen/>
        <w:t>ставляя звуками, словом и всем поведением приблизить предмет к себе. Как правило, родители вместо того, чтобы поднести или подвес</w:t>
        <w:softHyphen/>
        <w:t>ти слепого ребенка к предмету, подносят предмет к ребенку. В связи с этим развитие движений слепого задерживается по сравнению с развитием локомоций зрячего этого же возраста. Если ребенок не ползает, то он с трудом учится держать равновесие во время ходьбы при столкновении с предметами. Однако с восьми -десяти месяцев раз</w:t>
        <w:softHyphen/>
        <w:t>витие моторики слепого становится более осознанным. Постепенно трудности преодолеваются, и слепой ребенок начинает ходить, но его необходимо учить не только ходить, но и падать, перераспределяя тяжесть тела движениями спины, таза и т.д. Умение переносить тя</w:t>
        <w:softHyphen/>
        <w:t>жесть тела на носки предупреждает развитие плоскостопия, являю</w:t>
        <w:softHyphen/>
        <w:t>щегося частым явлением в физическом развитии слепого ребенка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Еще одна особенность в развитии движения слепого ребенка - это отсутствие свободы движений рук при ходьбе. Она связана с общей напряженностью при ходьбе, возникающей в результате не</w:t>
        <w:softHyphen/>
        <w:t>уверенности. Для того, чтобы снять напряженность, нужно создать стабильные условия жизни ребенка; разложить и расставить в оп</w:t>
        <w:softHyphen/>
        <w:t>ределенном порядке предметы и игрушки, которыми пользуется ре</w:t>
        <w:softHyphen/>
        <w:t>бенок, помочь ему приобрести реальные практические знания об окружающем пространстве. Огромное значение в преодолении не</w:t>
        <w:softHyphen/>
        <w:t>уверенности имеют первые шаги ребенка со взрослым, держащим его за руку. Однако следует менять руку ребенка, а самое главное - предоставлять ему возможность самостоятельно передвигаться в пространстве. Это снижает напряжение при движении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rFonts w:cs="inherit" w:ascii="inherit" w:hAnsi="inherit"/>
          <w:color w:val="000000"/>
          <w:sz w:val="28"/>
          <w:szCs w:val="28"/>
        </w:rPr>
        <w:t>Слепой ребенок длительное время несамостоятелен и зависит от взрослых в передвижении в пространстве, а следовательно, и недо</w:t>
        <w:softHyphen/>
        <w:t>статочно активен в познании окружающего мира. Сами движения сле</w:t>
        <w:softHyphen/>
        <w:t>пого нуждаются в серьезной коррекции, иначе они не смогут служить </w:t>
      </w:r>
      <w:r>
        <w:rPr>
          <w:rStyle w:val="Fontstyle75"/>
          <w:rFonts w:cs="inherit" w:ascii="inherit" w:hAnsi="inherit"/>
          <w:color w:val="000000"/>
          <w:sz w:val="28"/>
          <w:szCs w:val="28"/>
        </w:rPr>
        <w:t>базой </w:t>
      </w:r>
      <w:r>
        <w:rPr>
          <w:rStyle w:val="Fontstyle69"/>
          <w:rFonts w:cs="inherit" w:ascii="inherit" w:hAnsi="inherit"/>
          <w:color w:val="000000"/>
          <w:sz w:val="28"/>
          <w:szCs w:val="28"/>
        </w:rPr>
        <w:t>компенсации слепоты.</w:t>
      </w:r>
    </w:p>
    <w:p>
      <w:pPr>
        <w:pStyle w:val="Style45"/>
        <w:shd w:fill="FFFFFF" w:val="clear"/>
        <w:spacing w:before="0" w:after="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Детей с глубокими нарушениями зрения необходимо учить вста</w:t>
        <w:softHyphen/>
        <w:t>вать на ножки. Вначале ребенку необходимо показать, как найти опо</w:t>
        <w:softHyphen/>
        <w:t>ру ручками, затем, как, опираясь руками о край стула или журнально</w:t>
        <w:softHyphen/>
        <w:t>го столика, встать. Если малыш научился вставать на колени, то родители должны помочь ему приподняться на коленях, приподни</w:t>
        <w:softHyphen/>
        <w:t>мая его. После нескольких тренировок ребенок быстро научится вста</w:t>
        <w:softHyphen/>
        <w:t>вать самостоятельно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Необходимо также научить малыша опускаться, садиться. Для это</w:t>
        <w:softHyphen/>
        <w:t>го нужно показать ему, как сгибать ноги в коленях и медленно опус</w:t>
        <w:softHyphen/>
        <w:t>каться сначала на одно колено, а затем на другое. И, наконец, он лег</w:t>
        <w:softHyphen/>
        <w:t>ко сможет сесть сам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Слепые дети довольно часто минуют стадию ползания. Они не начинают ползать, если родители не покажут им, как это надо делать. У детей, которые ползали, лучше координация движений, чем у детей, миновавших эту стадию. Ползать в незнакомом пространстве менее опасно, чем ходить. Если ребенок играет на полу несколько месяцев, он способен перекаты</w:t>
        <w:softHyphen/>
        <w:t>ваться к дивану, стенке, под стол и т.д. Когда малыш лежит на животе на гладком паркете или деревян</w:t>
        <w:softHyphen/>
        <w:t>ном полу и мать поднимает его стопы, слегка подталкивая, то он, на</w:t>
        <w:softHyphen/>
        <w:t>прягаясь, вынужден автоматически двигаться вперед на руках и ко</w:t>
        <w:softHyphen/>
        <w:t>ленках и скользить по гладкому полу. Затем можно научить ребенка упираться ногами поочередно и ползти на звук голоса матери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Ребенок с незначительным остаточным зрением может самостоя</w:t>
        <w:softHyphen/>
        <w:t>тельно научиться приподниматься на локтях, вставать на четверень</w:t>
        <w:softHyphen/>
        <w:t>ки, а затем на ноги. Но он еще самостоятельно не ходит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Каждая семья вырабатывает свои собственные приемы, которые побуждают ребенка к движению. Можно касаться рук ребенка его любимой игрушкой, а потом отводить ее на несколько сантиметров; подбадривая малыша вето стремлении схватить игрушку, говоря: «Иди к маме», «Иди к папе». Однако для этого необходимо предоставить ему достаточное про</w:t>
        <w:softHyphen/>
        <w:t>странство. Хорошо постелить на полу одеяло, простыню и позвенеть новыми игрушками: колокольчиками, озвученным мячом, поиграть на детском пианино и помочь ребенку сделать первые движения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Показывая ребенку, как карабкаться вверх по лестнице и спускать</w:t>
        <w:softHyphen/>
        <w:t>ся с нее вниз, родители учат ребенка владеть своим телом. Он должен научиться взбираться по лестнице лицом вперед и опускаться назад в том же положении. Например, мать садится на четвертую ступеньку лестницы с журналом или книгой, а малыш может 15-20 минут зани</w:t>
        <w:softHyphen/>
        <w:t>маться упражнениями на лестнице: подниматься и спускаться по ней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Слепого ребенка необходимо как можно раньше учить вставать, чтобы к моменту, когда он физически будет готов ходить, ребенок уже умел бы хорошо балансировать. До тех пор пока малыш не будет сво</w:t>
        <w:softHyphen/>
        <w:t>бодно стоять без поддержки, он не готов к самостоятельной ходьбе. Ребенка надо также учить попеременно двигать ногами, посколь</w:t>
        <w:softHyphen/>
        <w:t>ку он не видит, как ходят другие люди. Родители часто находят ряд приемов и способов, чтобы показать малышу, как надо ходить, напри</w:t>
        <w:softHyphen/>
        <w:t>мер, ставят ножки ребенка на стопы взрослого, и он двигается по ком</w:t>
        <w:softHyphen/>
        <w:t>нате, или один из родителей переставляет ножки ребенка, в то время как другой держит его за ручки и т.д. Слепой ребенок обычно идет на голос родителей. Это значит, что они должны находиться перед ре</w:t>
        <w:softHyphen/>
        <w:t>бенком, когда учат его ходить.</w:t>
      </w:r>
    </w:p>
    <w:p>
      <w:pPr>
        <w:pStyle w:val="Style1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С первыми шагами ребенка окружающий его мир значительно расширяется. Родители должны помочь ребенку ориентиро</w:t>
        <w:softHyphen/>
        <w:t>ваться в пространстве: мебель и все предметы в доме должны находить</w:t>
        <w:softHyphen/>
        <w:t>ся на определенных местах, на пути малыша не должно быть предметов с острыми углами. Когда ребенок начнет ходить, не спешите к нему каж</w:t>
        <w:softHyphen/>
        <w:t>дый раз как только он покачнется или упадет. Малыш должен научиться сам преодолевать первые трудности. Необходимо хвалить ребенка за успеш</w:t>
        <w:softHyphen/>
        <w:t>но выполненное самостоятельное действие (сам поднялся, пошел и т.п.).</w:t>
      </w:r>
    </w:p>
    <w:p>
      <w:pPr>
        <w:pStyle w:val="Style45"/>
        <w:shd w:fill="FFFFFF" w:val="clear"/>
        <w:spacing w:before="0" w:after="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Когда ребенок научится ходить за руку со взрослыми, можно отойти на несколько шагов и позвать его, чтобы он пошел на звук голоса. По</w:t>
        <w:softHyphen/>
        <w:t>степенно упражнение усложняют: малыша зовут сбоку от него, сзади. Ребенка необходимо приучать ходить в ванную, спальню, гости</w:t>
        <w:softHyphen/>
        <w:t>ную, кухню вместо того, чтобы носить его. Сначала взрослый ведет его за руку, затем идет сзади, касаясь его плеча, и по мере надобности направляет его. Выучив путь из комнаты в кухню, ванную, уборную и т.д., ребенок начнет ходить, не натыкаясь на предметы. С этого момента малыш может самостоятельно передвигаться по квартире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Большинство детей начинают ходить самостоятельно к полутора годам. Это зависит от их физических данных, темперамента, а также от помощи и заботы, которые они получают в семье. Не следует пользоваться ходунками при обучении детей. Привыкая к ним, слепой ребенок не может самостоятельно держать равновесие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При отсутствии конт</w:t>
        <w:softHyphen/>
        <w:t>роля зрения у детей до трехлетнего возраста тактильное восприятие значительно снижено, так как без зрительного восприятия многие детали предметов остаются незамеченными. Слепой ребенок в ран</w:t>
        <w:softHyphen/>
        <w:t>нем возрасте не в состоянии воспринять размер и определить точную форму плохо координированными движениями пальцев рук. С момента, когда ребенок способен обследовать и осязать объекты, он начинает активно овладевать предметным миром, и по</w:t>
        <w:softHyphen/>
        <w:t>этому для дальнейшего развития ему необходимо изобилие предме</w:t>
        <w:softHyphen/>
        <w:t>тов для обследования и работы с ними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Необходимый элемент предметной деятельности - хватание, раз</w:t>
        <w:softHyphen/>
        <w:t>витие которого осуществляется у слепого по мере дифференциации движений, их упрочения и закрепления умения держать предметы, начинающееся с простого трогания, приводящего к ощупыванию. По</w:t>
        <w:softHyphen/>
        <w:t>степенно в предметной деятельности ослабляется схватывание и укрепляется выпускание. Схватывание и ощупывание становятся бо</w:t>
        <w:softHyphen/>
        <w:t>лее четкими, имеющими контур, в отличие от слитности первых дви</w:t>
        <w:softHyphen/>
        <w:t>гательных актов. Таким образом, предметы внешнего мира начинают восприниматься слепым в их конкретной индивидуальности, и это является началом ориентирования в предметном мире и стимулом к овладению им. Развитие осязания и связь его с другими впечатле</w:t>
        <w:softHyphen/>
        <w:t>ниями, получаемыми от сохранных анализаторов, обеспечивают пред</w:t>
        <w:softHyphen/>
        <w:t>метность восприятия слепого ребенка.</w:t>
      </w:r>
    </w:p>
    <w:p>
      <w:pPr>
        <w:pStyle w:val="Style45"/>
        <w:shd w:fill="FFFFFF" w:val="clear"/>
        <w:spacing w:before="0" w:after="0"/>
        <w:ind w:firstLine="720"/>
        <w:rPr/>
      </w:pPr>
      <w:r>
        <w:rPr>
          <w:rStyle w:val="Fontstyle69"/>
          <w:color w:val="000000"/>
          <w:sz w:val="28"/>
          <w:szCs w:val="28"/>
        </w:rPr>
        <w:t>Для слепых детей, так же как и для зрячих, закономерно наиболее интенсивнее развитие процессов восприятия в предметной деятель</w:t>
        <w:softHyphen/>
        <w:t>ности. Однако деятельность с предметами развивается медленно, и ее формирование затягивается до трех-четырехлетнего возраста из-за медленного развития ее двигательных компонентов. У таких детей долго можно наблюдать действия, не являющиеся подлинно предметными, но служащие предпосылкой для их формирования. К ним относятся действия (неспецифические манипуляции), при ко</w:t>
        <w:softHyphen/>
        <w:t>торых ребенок еще не учитывает свойств предмета и действует со всеми предметами одинаково. Эти манипуляции являются переходными стадиями в овладении слепыми детьми функциональными или собст</w:t>
        <w:softHyphen/>
        <w:t>венно предметными действиями, характеризующимися использова</w:t>
        <w:softHyphen/>
        <w:t>нием предметов по их функциональному назначению. Существует так</w:t>
        <w:softHyphen/>
        <w:t>же много и неадекватных действий, которые противоречат логике использования предмета. Наличие таких действий свидетельствует о том, что замедленное развитие предметных действий является зако</w:t>
        <w:softHyphen/>
        <w:t>номерностью, свойственной развитию детей с нарушением зрения.</w:t>
      </w:r>
      <w:r>
        <w:rPr>
          <w:rFonts w:cs="Arial" w:ascii="Arial" w:hAnsi="Arial"/>
          <w:color w:val="606060"/>
          <w:sz w:val="28"/>
          <w:szCs w:val="28"/>
        </w:rPr>
        <w:t xml:space="preserve">  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Для слепого ребенка характерна пассивность не только в позна</w:t>
        <w:softHyphen/>
        <w:t>нии окружающего мира, но и при общении с предметами и игрушка</w:t>
        <w:softHyphen/>
        <w:t>ми. У большинства слепых детей до трехлетнего возраста, а иногда и дольше задерживаются неспецифические манипуляции с предмета</w:t>
        <w:softHyphen/>
        <w:t>ми. Любые предметы дети тянут в рот, крутят, стучат ими, двигают около лица или глаз. Ноу некоторых слепых детей в два года наблю</w:t>
        <w:softHyphen/>
        <w:t>даются специфические манипуляции, проявляющиеся по отношению к знакомым или любимым игрушкам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К концу третьего года жизни большинство слепых детей начинают использовать предметы и игрушки по их назначению. В первую оче</w:t>
        <w:softHyphen/>
        <w:t>редь, это предметы, которые постоянно находятся в обиходе детей. Дети правильно катают машинки, используют звучащие игрушки, ложки, кружки, тарелки, учатся одеваться и раздеваться. Для них в этом возрасте характерно одновременное сосуществование разных видов действий с предметами, и это зависит от качества предмета и степени знакомства с ним ребенка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Одновременно с формированием предметных действий у слепого ребенка развиваются функции контроля за их выполнением, осущест</w:t>
        <w:softHyphen/>
        <w:t>вляемые за счет развития мышечного чувства. Однако главным «учи</w:t>
        <w:softHyphen/>
        <w:t>телем» в этот период являются сами объекты, требующие от ребенка определенного способа действия, хотя бы в элементарной форме. Это ставит перед родителями и воспитателями задачу ознакомления ре</w:t>
        <w:softHyphen/>
        <w:t>бенка с большим количеством различных предметов и обучения ими пользоваться, не бояться давать им ощупывать и узнавать их качества всеми доступными ребенку средствами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В процессе овладения предметными действиями слепой ребе</w:t>
        <w:softHyphen/>
        <w:t>нок, как и зрячий, выделяет свойства предметов. Так, деревянную ложку удобнее удерживать за ручку, хотя и не всегда дети могут про</w:t>
        <w:softHyphen/>
        <w:t>изводить ею настоящие предметные действия. Однако уже при ма</w:t>
        <w:softHyphen/>
        <w:t>нипуляции с ложкой они овладевают чисто человеческим способом ее использования - держать за ручку. В этот период развития не</w:t>
        <w:softHyphen/>
        <w:t>обходимо приучать ребенка действовать и обследовать предметы двумя руками, развивая моторику обеих рук, обучать приемам и спо</w:t>
        <w:softHyphen/>
        <w:t>собам обследования предметов, расширяя, возможности познания. Дети в этот период используют игрушки не как средство игры, а как - реальные предметы. Слепой ребенок не может самостоятельно оп</w:t>
        <w:softHyphen/>
        <w:t>ределить функциональные возможности нового, данного ему в руки объекта. Он или выпускает его из рук, или совершает неспецифи</w:t>
        <w:softHyphen/>
        <w:t>ческие действия, поскольку предмет совершенно незнаком ребенку и не входит в систему его связей с внешним миром. Поэтому ребен</w:t>
        <w:softHyphen/>
        <w:t>ка необходимо обучать всем специфическим и функциональным действиям с предметами, показывать ему способы овладения пред</w:t>
        <w:softHyphen/>
        <w:t>метом. Его необходимо учить даже процессам подражания, исполь</w:t>
        <w:softHyphen/>
        <w:t>зуя при этом пассивные и совместные действия, речь. Следует начи</w:t>
        <w:softHyphen/>
        <w:t>нать игру или занятие с ребенком двумя-тремя предметами, а иногда и одним постепенно вводя новые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rFonts w:cs="inherit" w:ascii="inherit" w:hAnsi="inherit"/>
          <w:color w:val="000000"/>
          <w:sz w:val="28"/>
          <w:szCs w:val="28"/>
        </w:rPr>
        <w:t>До двух с половиной лет слепые дети трудно включаются в игровую ситуа</w:t>
        <w:softHyphen/>
        <w:t>цию, рассчитанную на совершение определенных предметных дейст</w:t>
        <w:softHyphen/>
      </w:r>
      <w:r>
        <w:rPr>
          <w:rStyle w:val="Fontstyle75"/>
          <w:rFonts w:cs="inherit" w:ascii="inherit" w:hAnsi="inherit"/>
          <w:color w:val="000000"/>
          <w:sz w:val="28"/>
          <w:szCs w:val="28"/>
        </w:rPr>
        <w:t>вий, </w:t>
      </w:r>
      <w:r>
        <w:rPr>
          <w:rStyle w:val="Fontstyle69"/>
          <w:rFonts w:cs="inherit" w:ascii="inherit" w:hAnsi="inherit"/>
          <w:color w:val="000000"/>
          <w:sz w:val="28"/>
          <w:szCs w:val="28"/>
        </w:rPr>
        <w:t>заложенных в самом предмете. Трудность в овладении действия</w:t>
        <w:softHyphen/>
        <w:t>ми заключается в неразвитости двигательной сферы, обусловленной слепотой. При этом диспропорции между растущим знанием и пониманием функционального значения предметов на основе осязательного и речевого опыта, а также двигательными возможностями в этом воз</w:t>
        <w:softHyphen/>
        <w:t>расте нарастают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Развитие предметной деятельности у слепых детей протекает по тем же закономерностям, что и у зрячих, и идет от неспецифических мани</w:t>
        <w:softHyphen/>
        <w:t>пуляций к овладению функциональными действиями. Но слепые дети долго не точны в движениях, долго не выпускают предмет из рук. Это задерживает развитие мелких движений пальцев, и тем самым развитие активного осязания. Первые специфические манипуляции и отдельные функциональные действия появляются у слепых после двухлетнего воз</w:t>
        <w:softHyphen/>
        <w:t>раста, однако к концу третьего года жизни не у всех детей сформировы</w:t>
        <w:softHyphen/>
        <w:t>вается и становится ведущей собственно предметная деятельность. Тем не менее предпосылки для предметной деятельности есть, так как дети начинают понимать функциональное назначение предметов и выпол</w:t>
        <w:softHyphen/>
        <w:t>няют наиболее простые и часто используемые действия с предметами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Тесная зависимость психического развития незрячего от обуче</w:t>
        <w:softHyphen/>
        <w:t>ния и воспитания выявляется при формировании предметной деятель</w:t>
        <w:softHyphen/>
        <w:t>ности. Чтобы предметная деятельность могла стать условием для даль</w:t>
        <w:softHyphen/>
        <w:t>нейшего использования ее в компенсации слепоты, ребенок должен быть обучен всем элементам предметной деятельности. Он может уз</w:t>
        <w:softHyphen/>
        <w:t>нать о назначении предмета из разговоров взрослых и других источ</w:t>
        <w:softHyphen/>
        <w:t>ников, но действиям с предметами в соответствии с их назначением он не может научиться самостоятельно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Чем раньше начато целенаправленное обучение ребенка действиям с предметами, чем активнее он познает окружающее, тем лучше он бу</w:t>
        <w:softHyphen/>
        <w:t>дет развиваться и вырастет более приспособленным к жизни в об</w:t>
        <w:softHyphen/>
        <w:t>ществе. Для выполнения незрячими детьми любой деятельности необходимо с первых шагов самостоятельной жизни приучать их к организованности, порядку, строгой дисциплине. Особое внимание нужно уделять режиму дня. Четкий распорядок дня не только дис</w:t>
        <w:softHyphen/>
        <w:t>циплинирует, но и способствует лучшей ориентации слепого малыша во времени, так как он склонен путать день и ночь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rFonts w:cs="inherit" w:ascii="inherit" w:hAnsi="inherit"/>
          <w:color w:val="000000"/>
          <w:sz w:val="28"/>
          <w:szCs w:val="28"/>
        </w:rPr>
        <w:t>Огромное значение в развитии активности ребенка приобретают игрушки. Слепому малышу нужны озвученные игрушки: погремушки, ре</w:t>
        <w:softHyphen/>
        <w:t>зиновые пищащие зайцы, собаки, кошки. Они должны издавать прият</w:t>
        <w:softHyphen/>
        <w:t>ный, не резкий звук, чтобы ребенок не пугался. Когда ребенок бодр</w:t>
        <w:softHyphen/>
        <w:t>ствует, нужно поговорить с ним, погреметь погремушкой с обеих сторон от него, стараясь, чтобы малыш повернулся к источнику звука. Нужно вкладывать в руки ребенку погремушку, резиновую игрушку, погреметь ею, взяв его руку в свою. Ребенок сначала еще не сможет удержать в руке предмет, но прикосновение к различным по форме и фактуре предметам обогатит его чувственный опыт, поможет укре</w:t>
        <w:softHyphen/>
        <w:t>пить связи с внешним миром. Если не установлено точно, что ребенок абсолютно слепой, необходимо, чтобы цвет игрушек </w:t>
      </w:r>
      <w:r>
        <w:rPr>
          <w:rStyle w:val="Fontstyle73"/>
          <w:rFonts w:cs="inherit" w:ascii="inherit" w:hAnsi="inherit"/>
          <w:color w:val="000000"/>
          <w:sz w:val="28"/>
          <w:szCs w:val="28"/>
        </w:rPr>
        <w:t>был </w:t>
      </w:r>
      <w:r>
        <w:rPr>
          <w:rStyle w:val="Fontstyle69"/>
          <w:rFonts w:cs="inherit" w:ascii="inherit" w:hAnsi="inherit"/>
          <w:color w:val="000000"/>
          <w:sz w:val="28"/>
          <w:szCs w:val="28"/>
        </w:rPr>
        <w:t>ярким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С четырех месяцев ведущее значение в развитии движений у зря</w:t>
        <w:softHyphen/>
        <w:t>чего ребенка приобретает зрение, движения его рук начинают конт</w:t>
        <w:softHyphen/>
        <w:t>ролироваться деятельностью зрительного анализатора. У слепого ре</w:t>
        <w:softHyphen/>
        <w:t>бенка начинает замедляться темп развития хватательных движений, так как контроль за их осуществлением ведется на основе проприо-цептивной чувствительности, еще недостаточно развитой в этом воз</w:t>
        <w:softHyphen/>
        <w:t>расте; он так же позднее начинает самостоятельно садиться, ходить, действовать с окружающими предметами. Именно-с этого возраста нужно активно обучать ребенка захватывать и удерживать в руках предметы и выпускать их.</w:t>
      </w:r>
    </w:p>
    <w:p>
      <w:pPr>
        <w:pStyle w:val="Style45"/>
        <w:shd w:fill="FFFFFF" w:val="clear"/>
        <w:spacing w:before="0" w:after="0"/>
        <w:ind w:firstLine="720"/>
        <w:rPr>
          <w:rFonts w:cs="Arial"/>
          <w:color w:val="606060"/>
          <w:sz w:val="28"/>
          <w:szCs w:val="28"/>
        </w:rPr>
      </w:pPr>
      <w:r>
        <w:rPr>
          <w:rStyle w:val="Fontstyle69"/>
          <w:rFonts w:cs="inherit" w:ascii="inherit" w:hAnsi="inherit"/>
          <w:color w:val="000000"/>
          <w:sz w:val="28"/>
          <w:szCs w:val="28"/>
        </w:rPr>
        <w:t>Малышам первого-второго года жизни лучше давать небольшие игрушки, хорошо моющиеся. Мелкие игрушки и предметы меньше </w:t>
      </w:r>
      <w:r>
        <w:rPr>
          <w:rStyle w:val="Fontstyle62"/>
          <w:rFonts w:cs="inherit" w:ascii="inherit" w:hAnsi="inherit"/>
          <w:color w:val="000000"/>
          <w:sz w:val="28"/>
          <w:szCs w:val="28"/>
        </w:rPr>
        <w:t>9 </w:t>
      </w:r>
      <w:r>
        <w:rPr>
          <w:rStyle w:val="Fontstyle69"/>
          <w:rFonts w:cs="inherit" w:ascii="inherit" w:hAnsi="inherit"/>
          <w:color w:val="000000"/>
          <w:sz w:val="28"/>
          <w:szCs w:val="28"/>
        </w:rPr>
        <w:t>см давать вообще не следует, поскольку дети не смогут различить их детали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Ребенка второго года жизни знакомят с домом, предметами, кото</w:t>
        <w:softHyphen/>
        <w:t>рые его окружают. Поднося малыша к различным предметам, можно его ручками, взяв их в свои, потрогать предмет. Очень важно, чтобы, процесс знакомства с окружающими предметами доставлял ребенку удовольствие. Речь взрослого при знакомстве ребенка с новым пред</w:t>
        <w:softHyphen/>
        <w:t>метом должна быть спокойна и эмоционально насыщена. Следует об</w:t>
        <w:softHyphen/>
        <w:t>ратить внимание малыша на приятные ощущения, получаемые в про</w:t>
        <w:softHyphen/>
        <w:t>цессе осязательного обследования предмета. Например: «На полу лежит ковер. Потрогай его. Какой он мягкий, пушистый, теплый»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Знакомя ребенка с окружающими предметами, нужно стараться, чтобы он понял их назначение. Для этого ребенка учат действовать с некоторыми предметами, использовать их по назначению. Так, купая малыша, можно дать ему в руки пластмассовую кружечку и учить его зачерпывать и выливать воду. Во время кормления в руку ребенка можно вложить ложку. Следует учесть, что у ребенка, лишенного зри</w:t>
        <w:softHyphen/>
        <w:t>тельного восприятия, не появится представление о предметах, кото</w:t>
        <w:softHyphen/>
        <w:t>рыми пользуются во время еды (тарелка, ложка, чашка), если его спе</w:t>
        <w:softHyphen/>
        <w:t>циально не познакомить с ними. Ребенок не видит не только эти предметы, но и действия с ними. Поэтому необходимо, чтобы во вре</w:t>
        <w:softHyphen/>
        <w:t>мя еды ребенок поддерживал руками чашку, потрогал тарелку, по</w:t>
        <w:softHyphen/>
        <w:t>держал в руках ложку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К концу второго и на третьем году жизни ребенок должен позна</w:t>
        <w:softHyphen/>
        <w:t>комиться со всеми предметами, которые окружают его в доме, и с их назначением. При этом необходимо показывать ему основные, наи</w:t>
        <w:softHyphen/>
        <w:t>более существенные части предметов и называть их основные свой</w:t>
        <w:softHyphen/>
        <w:t>ства. Например:«Шкаф большой, у него есть дверца, она открывается и закрывается. На полках лежат вещи; у стула есть спинка и ножки, на нем можно сидеть» и т.д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Для знакомства ребенка с большим предметом, например шкафом, взрослый ставит ребенка на стул, чтобы с помощью осязания он убе</w:t>
        <w:softHyphen/>
        <w:t>дился, какой шкаф высокий. Затем открывает дверцы, выдвигает ящи</w:t>
        <w:softHyphen/>
        <w:t>ки, чтобы показать ребенку, что в шкафу хранят различные вещи: иг</w:t>
        <w:softHyphen/>
        <w:t>рушки, книги или одежду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К началу третьего года слепой ребенок должен узнавать предметы обихода, с которыми он сталкивается, знать предметы, находящиеся в комнате, где он живет. Если у ребенка есть остаточное зрение, это происходит несколько раньше.  Для детей с остаточным зрением выбирают яркие игрушки. Двух</w:t>
        <w:softHyphen/>
        <w:t>цветные игрушки должны быть контрастными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Дома и на прогулке необходимо обращать внимание ребенка на различные звуки (шум ветра, дождя, звук проезжающей машины, ша</w:t>
        <w:softHyphen/>
        <w:t>гов, скрип двери и т.д.) и помогать ребенку связать тот или иной звук с определенным действием (шум шагов с приходом человека, и т.д.). На прогулке, обращая внимание малыша на тепло солнечных лучей, можно научить его поворачивать лицо к солнцу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К концу второго и началу третьего года жизни ребенка необходи</w:t>
        <w:softHyphen/>
        <w:t>мы специальные занятия для умственного развития и развития паль</w:t>
        <w:softHyphen/>
        <w:t>цев рук. Малыша надо учить класть один кубик на другой, снимать кольцах пирамидки, делая это сначала его руками. При этом движе</w:t>
        <w:softHyphen/>
        <w:t>ния должны быть мягкими, прикосновения к рукам ребенка не силь</w:t>
        <w:softHyphen/>
        <w:t>ными. Однако, если ребенок вырывает руки, занятия надо отложить до следующего раза. Занятия должны быть непродолжительными, в зависимости от желания ребенка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Обучение ре</w:t>
        <w:softHyphen/>
        <w:t>бенка действиям самообслуживания и бытового труда уже в раннем возрасте - первейшая задача родителей при воспитании де</w:t>
        <w:softHyphen/>
        <w:t>тей с нарушением зрения. Очевидно, чем лучше у ребенка будут сформированы навыки самообслуживания, тем более приспособ</w:t>
        <w:softHyphen/>
        <w:t>ленным к жизни он вырастет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Формирование навыков самообслуживания имеет первостепенное значение для развития познавательной деятельнос</w:t>
        <w:softHyphen/>
        <w:t>ти ребенка, а следовательно, и для его психического развития в це</w:t>
        <w:softHyphen/>
        <w:t>лом. Учась самостоятельно удовлетворять первичные потребности (в пище, в защите организма от какого-либо вредного воздействия), ребенку волей-неволей приходится обследовать различные предме</w:t>
        <w:softHyphen/>
        <w:t>ты и орудия (одежду, предметы сервировки стола)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В результате ознакомительной деятельности у ребенка «формируются образы как самих предметов, потребностей (например, видов пищи), так и средств (орудий) и способов их удовлетворения (например, ложка и действие ею)». Маленький слепой ребенок относится</w:t>
      </w:r>
      <w:r>
        <w:rPr>
          <w:color w:val="000000"/>
          <w:sz w:val="28"/>
          <w:szCs w:val="28"/>
        </w:rPr>
        <w:br/>
      </w:r>
      <w:r>
        <w:rPr>
          <w:rStyle w:val="Fontstyle69"/>
          <w:color w:val="000000"/>
          <w:sz w:val="28"/>
          <w:szCs w:val="28"/>
        </w:rPr>
        <w:t>к новым предметам сначала с недоверием и даже страхом. Интерес и</w:t>
      </w:r>
      <w:r>
        <w:rPr>
          <w:color w:val="000000"/>
          <w:sz w:val="28"/>
          <w:szCs w:val="28"/>
        </w:rPr>
        <w:br/>
      </w:r>
      <w:r>
        <w:rPr>
          <w:rStyle w:val="Fontstyle69"/>
          <w:color w:val="000000"/>
          <w:sz w:val="28"/>
          <w:szCs w:val="28"/>
        </w:rPr>
        <w:t>желание познакомиться могут вызвать у него лишь «полезные» раздражители (сначала пища, позже ложка, одежда и т.д.). Со временем круг предметов, которые вызывают у ребенка ориен</w:t>
        <w:softHyphen/>
        <w:t>тировочную реакцию, расширяется, и он начинает интересовать</w:t>
        <w:softHyphen/>
        <w:t>ся (активно обследовать и действовать) предметами, не служащими удовлетворению его естественных нужд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На первом этапе обучения взрослый выполняет действие совмест</w:t>
        <w:softHyphen/>
        <w:t>но с ребенком: берет руки ребенка в свои и производит все необхо</w:t>
        <w:softHyphen/>
        <w:t>димые операции его руками. Каждая операция обязательно сопровождается объяснением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Со временем взрослому становится уже не нужно выполнять все действия руками ребенка. Он начинает выполнение действия, а затем в нужный момент направляет руки ребенка. Его помощь также нужна и по окончании выполнения действия при контролировании резуль</w:t>
        <w:softHyphen/>
        <w:t>тата его выполнения. В итоге все действия выполняются ребенком самостоятельно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Понимание слепым ребенком смысла слова, как и зрячим, прохо</w:t>
        <w:softHyphen/>
        <w:t>дит целый ряд ступеней. На ранних этапах значение понимаемого ребенком названия предмета основывается на эмоциональном пере</w:t>
        <w:softHyphen/>
        <w:t>живании целой ситуации. Это приводит к отнесенности слова к широ</w:t>
        <w:softHyphen/>
        <w:t>кому кругу различных предметов и действий, входящих в эту ситуа</w:t>
        <w:softHyphen/>
        <w:t>цию, что свидетельствует о неумении ребенка обобщать в слове однородные предметы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В дальнейшем слово начинает связываться с наличием конкретного предмета и лишь значительно позже - с появлением представлений: ребенок становится способным понять слово без наличия предмета.</w:t>
      </w:r>
      <w:r>
        <w:rPr/>
        <w:t> 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К полутора годам понимаемые слова становятся более стойкими и обобщенными: ребенок знает названия ограниченного круга окружа</w:t>
        <w:softHyphen/>
        <w:t>ющих предметов, действия с ними и названия отдельных качеств пред</w:t>
        <w:softHyphen/>
        <w:t>метов, может их оценить. Развитие речевого общения слепого, как и зрячего, ребенка опирается на развитие фонематического слуха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Исследования развития фонематического слуха у ребенка ранне</w:t>
        <w:softHyphen/>
        <w:t>го возраста показывают, что в восемь месяцев ребенок воспринимает ритмические и интонационные особенности фразы, но отдельных слов еще не различает, в десять-одиннадцать месяцев уже начинает выде</w:t>
        <w:softHyphen/>
        <w:t>лять слова, но в них еще не различает фонем, а фиксирует лишь об</w:t>
        <w:softHyphen/>
        <w:t>щую структуру слова, т.е. развитие понимания речи у ребенка идет от более комплексных к более дифференцированным частям речи, от фразы к слову. Но развитый фонематический слух понимается как умение выделять отдельные звуки речи, т.е. предполагает еще более тонкую дифференциацию элементов речи, что наступает у нормально видящего ребенка к полутора-двум годам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Звуковое общение свойственно слепому ребенку и до шести ме</w:t>
        <w:softHyphen/>
        <w:t>сяцев. Примерно в восемь-девять месяцев возникает подражание звукам, состоящее в повторении именно того звука, который произ</w:t>
        <w:softHyphen/>
        <w:t>носит взрослый. Подражание возникает обычно в ответ на действия только близких ему людей, связанных с ним положительно окрашен</w:t>
        <w:softHyphen/>
        <w:t>ными эмоциональными отношениями. В десять-одиннадцать месяцев слепой ребенок способен повторить за взрослым новые звуки, а по</w:t>
        <w:softHyphen/>
        <w:t>том и новые слова, сопровождая ими действия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rFonts w:cs="inherit" w:ascii="inherit" w:hAnsi="inherit"/>
          <w:color w:val="000000"/>
          <w:sz w:val="28"/>
          <w:szCs w:val="28"/>
        </w:rPr>
        <w:t>В возрасте одного года ребенок имеет от 1 до 20 активных слов, к полутора годам - 36—95 слов, но во взаимоотношениях со взрос</w:t>
        <w:softHyphen/>
        <w:t>лым зрячий ребенок еще </w:t>
      </w:r>
      <w:r>
        <w:rPr>
          <w:rStyle w:val="Fontstyle62"/>
          <w:rFonts w:cs="inherit" w:ascii="inherit" w:hAnsi="inherit"/>
          <w:color w:val="000000"/>
          <w:sz w:val="28"/>
          <w:szCs w:val="28"/>
        </w:rPr>
        <w:t>Не </w:t>
      </w:r>
      <w:r>
        <w:rPr>
          <w:rStyle w:val="Fontstyle69"/>
          <w:rFonts w:cs="inherit" w:ascii="inherit" w:hAnsi="inherit"/>
          <w:color w:val="000000"/>
          <w:sz w:val="28"/>
          <w:szCs w:val="28"/>
        </w:rPr>
        <w:t>использует речь как средство общения, а пользуется более примитивными и более надежными для него фор</w:t>
        <w:softHyphen/>
        <w:t>мами общения: мимикой, жестами, неречевыми звуками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У ребенка еще нет потребности в речевом общении со взрослыми. Такая речь называется «автономной», так как в ней не используется сложившаяся система языка окружающих. Примерно после полутора лет происходит скачок в развитии речи ребенка, и она начинает раз</w:t>
        <w:softHyphen/>
        <w:t>виваться ускоренными темпами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Именно в это время ребенок начинает требовать предметы, назы</w:t>
        <w:softHyphen/>
        <w:t>вая их, т.е. использует речь для общения. К двум годам у ребенка воз</w:t>
        <w:softHyphen/>
        <w:t>никает описательная речь. В ответах на вопросы взрослого ребенок начинает употреблять описательное констатирующее предложение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Слепой ребенок также в полтора-два года начинает использовать свою развивающуюся речь в качестве основного средства общения со взрослыми. Быстро растет активный словарь, совершенствуется грамматический строй речи. Общение слепого ребенка в этот период является еще самоцелью и направлено на само общение со взрослым, поэтому слепой, подражая взрослым, овладевает огромным запасом слов и целых предложений, непонятных ему по содержанию. Повто</w:t>
        <w:softHyphen/>
        <w:t>рение и употребление слов с пока непонятными значениями не сму</w:t>
        <w:softHyphen/>
        <w:t>щают слепого ребенка, так как в ответ на их употребление он получает отклик и радость со стороны взрослого. Это является стимулом даль</w:t>
        <w:softHyphen/>
        <w:t>нейшего накопления даже формального словаря, который он может употреблять в определенной ситуации и который является для него средством активного общения со взрослым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Активное общение слепого ребенка со взрослым в совместной предметной, деятельности обеспечивает образование связи слова с обозначаемым им предметом. Поэтому опора на активное речевое об</w:t>
        <w:softHyphen/>
        <w:t>щение и есть тот обходной путь, который обеспечивает преодоление трудностей в формировании предметных действий и обусловливает продвижение в психическом развитии слепого ребенка. Образование системы связей речевой деятельности со всей системой сохранив</w:t>
        <w:softHyphen/>
        <w:t>шихся анализаторов, с развивающейся двигательно-мышечной систе</w:t>
        <w:softHyphen/>
        <w:t>мой обеспечивает основу для компенсации слепоты в этом возрасте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В связи с этим огромный скачок в развитии слепого происходит именно в тот момент, когда речевое общение включается в предмет</w:t>
        <w:softHyphen/>
        <w:t>ное и когда действия с предметами соответствуют их прямому назна</w:t>
        <w:softHyphen/>
        <w:t>чению и оказываются в центре активности слепого. Интенсивно развивающаяся речь слепого ребенка, активно исполь</w:t>
        <w:softHyphen/>
        <w:t>зующего ее в основном как средство общения, является тем звеном, опираясь на которое возможно продвинуть психическое развитие слепого. Процесс речевого общения позволяет ускорить формирова</w:t>
        <w:softHyphen/>
        <w:t>ние предметных действий, дает возможность их совершенствовать. Развитие же предметных действий в свою очередь ведет к формиро</w:t>
        <w:softHyphen/>
        <w:t>ванию осязания у ребенка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Обучая малыша произношению того или иного слова, произноси</w:t>
        <w:softHyphen/>
        <w:t>те его четко. При этом можно провести его руками по своему лицу, губам. Незрячим детям свойственно с усилием нажимать на предмет, с которым они знакомятся или действуют. Поэтому специальное вни</w:t>
        <w:softHyphen/>
        <w:t>мание следует уделять обучению ребенка прикасаться к лицу легки</w:t>
        <w:softHyphen/>
        <w:t>ми движениями. Объясните и покажите ему, что грубые движения приносят боль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Обучению правильной артикуляции/произношению и мимике спо</w:t>
        <w:softHyphen/>
        <w:t>собствует игра, в процессе которой взрослый просит ребенка пока</w:t>
        <w:softHyphen/>
        <w:t>зать, как он спит, плачет, радуется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Развитию разговорной речи детей также способствуют специаль</w:t>
        <w:softHyphen/>
        <w:t>ные дыхательные упражнения, в процессе которых формируется пра</w:t>
        <w:softHyphen/>
        <w:t>вильная постановка дыхания. С этой целью можно провести с малы</w:t>
        <w:softHyphen/>
        <w:t>шом такие игры, как «Подуем на кашку», «Подуем, как ветер».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606060"/>
        </w:rPr>
        <w:t xml:space="preserve">      </w:t>
      </w:r>
      <w:r>
        <w:rPr>
          <w:rStyle w:val="Fontstyle69"/>
          <w:color w:val="000000"/>
          <w:sz w:val="28"/>
          <w:szCs w:val="28"/>
        </w:rPr>
        <w:t>Чем лучше у ребенка развиты осязание, слух и другие сохранные анализаторы (включая и остаточное зрение), чем больше он знако</w:t>
        <w:softHyphen/>
        <w:t>мится с окружающей действительностью, тем богаче его чувственный опыт и тем меньше разрыв между запасом его слов и пониманием их значения. Поэтому родители должны уделять особенно большое вни</w:t>
        <w:softHyphen/>
        <w:t>мание ознакомлению ребенка с окружающим его миром, обучению ося</w:t>
        <w:softHyphen/>
        <w:t>зательному обследованию предметов, развитию слухового восприятия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В отношении слепого ребенка развитие тонких движений пальцев рук важно еще и потому, что без этого, невозможно формирование правильных приемов осязательного обследования предметов, поскольку чуткие пальцы рук для слепого так же значимы, как глаза для зрячего. Учитывая это, к развитию тонких движений пальцев рук ребенка следует приступать с раннего возраста. Большую помощь в этом мо</w:t>
        <w:softHyphen/>
        <w:t>гут оказать игры-потешки такие, как «Сорока-белобока», «Пальчик-мальчик». Взрослый произносит текст, а малыш по одному загибает или разгибает пальчики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Поскольку незрячий ребенок не может наблюдать за действиями взрослого, слово приобретает особенно важное значение в овладе</w:t>
        <w:softHyphen/>
        <w:t>нии действиями и приобретении навыков. Поэтому слово, насколько это возможно, должно быть неразрывно с действием, с обследова</w:t>
        <w:softHyphen/>
        <w:t>нием предметов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Нужно учить, ребенка подражать различным звукам (как лает со</w:t>
        <w:softHyphen/>
        <w:t>бачка, как мяукает кошка, как капает вода, как едет машина и т.д.). Наряду с тем, что речь становится для ребенка средством общения, она постепенно начинает выполнять и регулирующую функцию. Это значит, что слово взрослого начинает регулировать поведение ребен</w:t>
        <w:softHyphen/>
        <w:t>ка. Первыми словами-регуляторами поведения ребенка становятся слова «можно», «нельзя», глаголы в форме повелительного наклонения, типа «ешь», «иди» и т.д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На втором году жизни с появлением первых слов в активной речи ребенка нужно начинать учить его выполнять простейшие движения по просьбе взрослого: протягивать предмет, который он держит в руках, при слове «дай» и, что труднее, учить протягивать руки к взрослому при словах «на», «возьми». При словах «иди ко мне на ручки» ребенок начи</w:t>
        <w:softHyphen/>
        <w:t>нает протягивать руки к взрослому, ориентируясь на звук его голоса. На третьем году жизни с развитием фразовой речи ребенок ста</w:t>
        <w:softHyphen/>
        <w:t>новится способен выполнять простейшие поручения: «Подойди ко мне», «Положи куклу...» К этому времени он уже ходит и способен на элементарные практические действия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rFonts w:cs="inherit" w:ascii="inherit" w:hAnsi="inherit"/>
          <w:color w:val="000000"/>
          <w:sz w:val="28"/>
          <w:szCs w:val="28"/>
        </w:rPr>
        <w:t>Для развития речи и мышления ребенка полезны поручения, вы</w:t>
        <w:softHyphen/>
        <w:t>полнение которых требует понимания предлогов. Например: поло</w:t>
        <w:softHyphen/>
        <w:t>жить игрушку </w:t>
      </w:r>
      <w:r>
        <w:rPr>
          <w:rStyle w:val="Fontstyle71"/>
          <w:rFonts w:cs="inherit" w:ascii="inherit" w:hAnsi="inherit"/>
          <w:color w:val="000000"/>
          <w:sz w:val="28"/>
          <w:szCs w:val="28"/>
        </w:rPr>
        <w:t>на </w:t>
      </w:r>
      <w:r>
        <w:rPr>
          <w:rStyle w:val="Fontstyle69"/>
          <w:rFonts w:cs="inherit" w:ascii="inherit" w:hAnsi="inherit"/>
          <w:color w:val="000000"/>
          <w:sz w:val="28"/>
          <w:szCs w:val="28"/>
        </w:rPr>
        <w:t>диван, </w:t>
      </w:r>
      <w:r>
        <w:rPr>
          <w:rStyle w:val="Fontstyle71"/>
          <w:rFonts w:cs="inherit" w:ascii="inherit" w:hAnsi="inherit"/>
          <w:color w:val="000000"/>
          <w:sz w:val="28"/>
          <w:szCs w:val="28"/>
        </w:rPr>
        <w:t>на </w:t>
      </w:r>
      <w:r>
        <w:rPr>
          <w:rStyle w:val="Fontstyle69"/>
          <w:rFonts w:cs="inherit" w:ascii="inherit" w:hAnsi="inherit"/>
          <w:color w:val="000000"/>
          <w:sz w:val="28"/>
          <w:szCs w:val="28"/>
        </w:rPr>
        <w:t>стол, </w:t>
      </w:r>
      <w:r>
        <w:rPr>
          <w:rStyle w:val="Fontstyle71"/>
          <w:rFonts w:cs="inherit" w:ascii="inherit" w:hAnsi="inherit"/>
          <w:color w:val="000000"/>
          <w:sz w:val="28"/>
          <w:szCs w:val="28"/>
        </w:rPr>
        <w:t>в </w:t>
      </w:r>
      <w:r>
        <w:rPr>
          <w:rStyle w:val="Fontstyle69"/>
          <w:rFonts w:cs="inherit" w:ascii="inherit" w:hAnsi="inherit"/>
          <w:color w:val="000000"/>
          <w:sz w:val="28"/>
          <w:szCs w:val="28"/>
        </w:rPr>
        <w:t>коробочку, </w:t>
      </w:r>
      <w:r>
        <w:rPr>
          <w:rStyle w:val="Fontstyle71"/>
          <w:rFonts w:cs="inherit" w:ascii="inherit" w:hAnsi="inherit"/>
          <w:color w:val="000000"/>
          <w:sz w:val="28"/>
          <w:szCs w:val="28"/>
        </w:rPr>
        <w:t>в </w:t>
      </w:r>
      <w:r>
        <w:rPr>
          <w:rStyle w:val="Fontstyle69"/>
          <w:rFonts w:cs="inherit" w:ascii="inherit" w:hAnsi="inherit"/>
          <w:color w:val="000000"/>
          <w:sz w:val="28"/>
          <w:szCs w:val="28"/>
        </w:rPr>
        <w:t>корзинку, </w:t>
      </w:r>
      <w:r>
        <w:rPr>
          <w:rStyle w:val="Fontstyle71"/>
          <w:rFonts w:cs="inherit" w:ascii="inherit" w:hAnsi="inherit"/>
          <w:color w:val="000000"/>
          <w:sz w:val="28"/>
          <w:szCs w:val="28"/>
        </w:rPr>
        <w:t>в </w:t>
      </w:r>
      <w:r>
        <w:rPr>
          <w:rStyle w:val="Fontstyle69"/>
          <w:rFonts w:cs="inherit" w:ascii="inherit" w:hAnsi="inherit"/>
          <w:color w:val="000000"/>
          <w:sz w:val="28"/>
          <w:szCs w:val="28"/>
        </w:rPr>
        <w:t>ящик; вынуть игрушку </w:t>
      </w:r>
      <w:r>
        <w:rPr>
          <w:rStyle w:val="Fontstyle71"/>
          <w:rFonts w:cs="inherit" w:ascii="inherit" w:hAnsi="inherit"/>
          <w:color w:val="000000"/>
          <w:sz w:val="28"/>
          <w:szCs w:val="28"/>
        </w:rPr>
        <w:t>из </w:t>
      </w:r>
      <w:r>
        <w:rPr>
          <w:rStyle w:val="Fontstyle69"/>
          <w:rFonts w:cs="inherit" w:ascii="inherit" w:hAnsi="inherit"/>
          <w:color w:val="000000"/>
          <w:sz w:val="28"/>
          <w:szCs w:val="28"/>
        </w:rPr>
        <w:t>коробки и т.д. Вначале, если необходимо, надо направлять руки ребенка или даже брать его руки в свои. Ребенка надо учить прятать игрушку или небольшой предмет под переверну</w:t>
        <w:softHyphen/>
        <w:t>тую коробочку и искать спрятанное. Для того, чтобы ребенок убедил</w:t>
        <w:softHyphen/>
        <w:t>ся, что предмет пропал, его руками надо провести по столу и коро</w:t>
        <w:softHyphen/>
        <w:t>бочке, произнося: «Где игрушка? Спряталась!» Затем его можно научить приподнимать коробочку и доставать игрушку из-под нее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После того, как ребенок заговорил, можно с помощью речи воз</w:t>
        <w:softHyphen/>
        <w:t>действовать словом на его поведение. Пройдет немного времени, и постепенно слово станет одним из важнейших средств познания ре</w:t>
        <w:softHyphen/>
        <w:t>бенком тех предметов и явлений окружающего мира, которые он не может познать из-за отсутствия зрения.</w:t>
      </w:r>
    </w:p>
    <w:p>
      <w:pPr>
        <w:pStyle w:val="Normal"/>
        <w:rPr>
          <w:sz w:val="28"/>
          <w:szCs w:val="28"/>
        </w:rPr>
      </w:pPr>
      <w:r>
        <w:rPr>
          <w:rStyle w:val="Fontstyle67"/>
          <w:color w:val="000000"/>
          <w:sz w:val="28"/>
          <w:szCs w:val="28"/>
        </w:rPr>
        <w:t>Специфика психического развития и воспитания дошкольника с нарушением зрения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Воспитание слепого и слабовидящего ребенка дошкольного воз</w:t>
        <w:softHyphen/>
        <w:t>раста направлено на адаптацию к современным условиям жизни в обществе зрячих, на овладение детьми социально-адаптивными на</w:t>
        <w:softHyphen/>
        <w:t>выками поведения, активное участие в жизни семейного коллектива и дошкольного учреждения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Для родителей и воспитателей это в первую очередь связано с пониманием особенностей их возрастного развития и характерной специфики, возникшей у детей из-за глубоких нарушений зрения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В развитии дошкольника с нарушением зрения можно выделить три основные характерные особенности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rFonts w:cs="inherit" w:ascii="inherit" w:hAnsi="inherit"/>
          <w:color w:val="000000"/>
          <w:sz w:val="28"/>
          <w:szCs w:val="28"/>
          <w:u w:val="single"/>
        </w:rPr>
        <w:t>Первая</w:t>
      </w:r>
      <w:r>
        <w:rPr>
          <w:rStyle w:val="Fontstyle69"/>
          <w:rFonts w:cs="inherit" w:ascii="inherit" w:hAnsi="inherit"/>
          <w:color w:val="000000"/>
          <w:sz w:val="28"/>
          <w:szCs w:val="28"/>
        </w:rPr>
        <w:t> заключается в некотором общем отставании развития по сравнению с развитием зрячего дошкольника. Это проявляется как в области физического, так и в области психического развития. Несколь</w:t>
        <w:softHyphen/>
        <w:t>ко замедленное общее развитие вызвано меньшим и более бедным запасом представлений об окружающем мире, недостаточной упражняемостью двигательной сферы, ограниченностью освоенного про</w:t>
        <w:softHyphen/>
        <w:t>странства, а самое главное - меньшей активностью при познании окружающего мира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Большинство впечатлений от предметного мира для слепого - контактное, основанное на осязательном обследовании объектов. Это в значительной степени сужает сферу его действий, ограничивая поле деятельности, уменьшает количество информации, становящейся его достоянием. То же относится и к детям с остаточным зрением и другими глубоки</w:t>
        <w:softHyphen/>
        <w:t>ми нарушениями зрения, поскольку дети еще не владеют бисенсорными и полисенсорными методами восприятия окружающего. Обеднен</w:t>
        <w:softHyphen/>
        <w:t>ный запас представлений детей с нарушением зрения о предметном мире отрицательно сказывается на их активности.</w:t>
      </w:r>
      <w:r>
        <w:rPr>
          <w:rFonts w:cs="Arial" w:ascii="Arial" w:hAnsi="Arial"/>
          <w:color w:val="606060"/>
          <w:sz w:val="28"/>
          <w:szCs w:val="28"/>
        </w:rPr>
        <w:t xml:space="preserve"> </w:t>
      </w:r>
      <w:r>
        <w:rPr>
          <w:rStyle w:val="Fontstyle69"/>
          <w:color w:val="000000"/>
          <w:sz w:val="28"/>
          <w:szCs w:val="28"/>
        </w:rPr>
        <w:t>Многие тифлопедагоги прошлого отмечали безынициативность, пассивность слепого ребенка, а современные исследования детей, имеющих глубокие нарушения зрения, показывают использование ими в своей деятельности только своего ослабленного зрения, не дающе</w:t>
        <w:softHyphen/>
        <w:t>го полной и правильной картины внешнего мира. Пассивность и безынициативность возникают большей частью у слепого и слабовидящего в результате неправильного воспитания, недостаточного внимания к развитию движений, ориентировки, его активности и использованию не только одного осязания или непол</w:t>
        <w:softHyphen/>
        <w:t>ноценного зрения, а других сохранных анализаторов, позволяющих правильной полно отражать объекты внешнего мира и их признаки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Процесс развития зрячего ребенка неравномерен. В разные пе</w:t>
        <w:softHyphen/>
        <w:t>риоды жизни детей их темп развития различен. Существуют сензитивные периоды для развития различных функций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Темп развития ребенка с нарушением зрения также неравноме</w:t>
        <w:softHyphen/>
        <w:t>рен в различные периоды его жизни. Однако периоды наибольшей активности развития слепых и слабовидящих детей не совпадают с этими периодами развития у зрячих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Это </w:t>
      </w:r>
      <w:r>
        <w:rPr>
          <w:rStyle w:val="Fontstyle69"/>
          <w:rFonts w:cs="inherit" w:ascii="inherit" w:hAnsi="inherit"/>
          <w:color w:val="000000"/>
          <w:sz w:val="28"/>
          <w:szCs w:val="28"/>
          <w:u w:val="single"/>
        </w:rPr>
        <w:t>вторая </w:t>
      </w:r>
      <w:r>
        <w:rPr>
          <w:rStyle w:val="Fontstyle69"/>
          <w:color w:val="000000"/>
          <w:sz w:val="28"/>
          <w:szCs w:val="28"/>
        </w:rPr>
        <w:t>особенность развития дошкольника с нарушениями зрения. Несовпадение периодов активного развития определенных психических свойств и качеств связано с тем, что им приходится вы</w:t>
        <w:softHyphen/>
        <w:t>рабатывать свои способы познания предметного мира, свои социаль</w:t>
        <w:softHyphen/>
        <w:t>но-адаптивные навыки, не свойственные зрячим. Детого времени, пока ребенок с нарушением зрения не выработает способов компенсации зрительной недостаточности, способов познания окружающих пред</w:t>
        <w:softHyphen/>
        <w:t>метов на суженной основе, не научится использовать информацию от сохранных анализаторов, представления его будут неполными, от</w:t>
        <w:softHyphen/>
        <w:t>рывочными, а порой и неверными, что тормозит его общее психи</w:t>
        <w:softHyphen/>
        <w:t>ческое развитие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Поэтому перед родителями и воспитателями встает задача по</w:t>
        <w:softHyphen/>
        <w:t>мочь своим воспитанникам овладеть способами обследования пред</w:t>
        <w:softHyphen/>
        <w:t>метов, усвоить приемы осязания, научить оценивать те впечатления, которые они получают и от нарушенного зрения, и от других сохран</w:t>
        <w:softHyphen/>
        <w:t>ных анализаторов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rFonts w:cs="inherit" w:ascii="inherit" w:hAnsi="inherit"/>
          <w:color w:val="000000"/>
          <w:sz w:val="28"/>
          <w:szCs w:val="28"/>
          <w:u w:val="single"/>
        </w:rPr>
        <w:t>Третьей</w:t>
      </w:r>
      <w:r>
        <w:rPr>
          <w:rStyle w:val="Fontstyle69"/>
          <w:rFonts w:cs="inherit" w:ascii="inherit" w:hAnsi="inherit"/>
          <w:color w:val="000000"/>
          <w:sz w:val="28"/>
          <w:szCs w:val="28"/>
        </w:rPr>
        <w:t> особенностью развития ребенка с нарушением зрения является диспропорциональность психического развития. Она про</w:t>
        <w:softHyphen/>
        <w:t>является в том, что процессы и стороны личности, которые менее стра</w:t>
        <w:softHyphen/>
        <w:t>дают от нарушений зрения (речь, мышление), развиваются быстрее, хотя и своеобразно, другие - более медленно (движения, овладение пространством). Такая диспропорциональность вызвана отсутствием у детей приемов и способов компенсации зрительной недостаточнос</w:t>
        <w:softHyphen/>
        <w:t>ти. Этому детей необходимо обучать, и в этом проявляется особенно тесная связь обучения и воспитания детей с нарушением зрения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В дошкольном возрасте ребенок накапливает знания и представ</w:t>
        <w:softHyphen/>
        <w:t>ления об окружающей жизни и тем самым создает основу для разви</w:t>
        <w:softHyphen/>
        <w:t>тия высших познавательных процессов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Отсутствие или серьезное нарушение зрения у детей вызывает значительное уменьшение количества воспринимаемых раздражений. Множество предметов окружающего мира и их качеств недоступно их познанию, в связи с этим предметный мир слепых более беден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Знания слепых и слабовидящих детей дошкольного возраста о предметах более схематичны и часто не отражают их существенных и характерных признаков. Дети выделяют случайные признаки, верные лишь в определенной ситуации, поэтому в узнавании окружающих </w:t>
      </w:r>
      <w:r>
        <w:rPr>
          <w:rStyle w:val="Fontstyle69"/>
          <w:rFonts w:cs="inherit" w:ascii="inherit" w:hAnsi="inherit"/>
          <w:color w:val="000000"/>
          <w:sz w:val="28"/>
          <w:szCs w:val="28"/>
          <w:vertAlign w:val="subscript"/>
        </w:rPr>
        <w:t> </w:t>
      </w:r>
      <w:r>
        <w:rPr>
          <w:rStyle w:val="Fontstyle69"/>
          <w:color w:val="000000"/>
          <w:sz w:val="28"/>
          <w:szCs w:val="28"/>
        </w:rPr>
        <w:t>предметов у них очень часты ошибки. Объекты, с которыми дети знакомы, но с которыми они сами прак</w:t>
        <w:softHyphen/>
        <w:t>тически не действовали, узнаются труднее. Так, большинство обсле</w:t>
        <w:softHyphen/>
        <w:t>дованных детей не знали клубней картофеля, легко узнавая его в ва</w:t>
        <w:softHyphen/>
        <w:t>реном и жареном виде. Если помидор, морковь, репа узнавались, так как они попадали в руки дошкольников в сыром виде, то картофель, свеклу слепые дети не держали в руках и не могли узнать их при ося</w:t>
        <w:softHyphen/>
        <w:t>зательном восприятии. В таких случаях дети заменяют практические решения словесными. Словесное решение практических задач связа</w:t>
        <w:softHyphen/>
        <w:t>но с ограниченностью их сенсорного опыта. Только помощь и обуче</w:t>
        <w:softHyphen/>
        <w:t>ние воспитателя выводят детей из круга словесного решения задачи. Вместе с воспитателем, ощупывая и разглядывая предметы, сопровож</w:t>
        <w:softHyphen/>
        <w:t>дая их речевыми характеристиками, дети создают реальный образ воспринимаемого объекта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Очень хорошо познается и оценивается выделенное качество пред</w:t>
        <w:softHyphen/>
        <w:t>мета в сравнении. Для того, чтобы ребенок с нарушением зрения лег</w:t>
        <w:softHyphen/>
        <w:t>че выделял дополнительные признаки предмета, ему предлагается для сравнения близкие по какому-либо качеству предметы. Так, ман</w:t>
        <w:softHyphen/>
        <w:t>дарин, взятый для сравнения при восприятии апельсина, способствует правильной оценке всех признаков апельсина. Сравнение двух оди</w:t>
        <w:softHyphen/>
        <w:t>наковых по фактуре предметов требует выделения новых признаков для узнавания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Дошкольник с нарушением зрения часто пользуется достаточно хорошо развитым слухом. На него он опирается в своей ориентиров</w:t>
        <w:softHyphen/>
        <w:t>ке. Дети узнают по голосу своих товарищей и воспитателей, ориенти</w:t>
        <w:softHyphen/>
        <w:t>руются на хлопки, на звук мяча. Они слушают, как взрослый режет ножницами бумагу, шелестит страницами книги, переворачивая их при чтении, или хлопает в ладоши, играет мячом, мешает ложкой в стака</w:t>
        <w:softHyphen/>
        <w:t>не с водой, и определяют по звукам его действия, находят и обобщен</w:t>
        <w:softHyphen/>
        <w:t>ные, и конкретные признаки предметов и людей. Знание обобщенных звуковых признаков помогает на прогулках определить приближение или удаление машины, узнать, легковая или грузовая машина движется по улице, и даже сказать, нагружена она или нет. Выделение звуков, сравнение их с другими и правильное соотнесение с предметами го</w:t>
        <w:softHyphen/>
        <w:t>ворят об умении не только слышать звуки, но и понимать их, оцени</w:t>
        <w:softHyphen/>
        <w:t>вать. Это свидетельствует о больших возможностях использования слуха в познании окружающих предметов. В любой ситуации воспи</w:t>
        <w:softHyphen/>
        <w:t>татель или родитель должен обращать внимание своего ребенка на звуки и соотносить их с объектами или их действиями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В дошкольном возрасте у незрячих уже намечается совместное ис</w:t>
        <w:softHyphen/>
        <w:t>пользование слуха, осязания, обоняния и вкуса для определения пред</w:t>
        <w:softHyphen/>
        <w:t>метов, т.е. их восприятия приобретают полисенсорный характер.</w:t>
      </w:r>
      <w:r>
        <w:rPr>
          <w:rFonts w:cs="Arial" w:ascii="Arial" w:hAnsi="Arial"/>
          <w:color w:val="606060"/>
          <w:sz w:val="28"/>
          <w:szCs w:val="28"/>
        </w:rPr>
        <w:t xml:space="preserve"> </w:t>
      </w:r>
      <w:r>
        <w:rPr>
          <w:rStyle w:val="Fontstyle69"/>
          <w:color w:val="000000"/>
          <w:sz w:val="28"/>
          <w:szCs w:val="28"/>
        </w:rPr>
        <w:t>Восприятие ограниченного числа признаков предметов делает необходимым осмысливание каждого признака при осязательном или слуховом восприятии, логическое обоснование характеристики ка</w:t>
        <w:softHyphen/>
        <w:t>честв данного объекта. Поэтому нормально развивающееся мышле</w:t>
        <w:softHyphen/>
        <w:t>ние - важная предпосылка обогащения сенсорного опыта ребенка с нарушением зрения и, с другой стороны, само обусловлено этим опы</w:t>
        <w:softHyphen/>
        <w:t>том. Таким образом, свойственное слепому и слабовидящему дошколь</w:t>
        <w:softHyphen/>
        <w:t>нику некоторое отставание в развитии и более замедленный его темп, по сравнению со зрячими сверстниками, не связаны ни с какими до</w:t>
        <w:softHyphen/>
        <w:t>полнительными и неспецифическими для слепого дефектами, а с про</w:t>
        <w:softHyphen/>
        <w:t>счетами воспитания.</w:t>
      </w:r>
    </w:p>
    <w:p>
      <w:pPr>
        <w:pStyle w:val="Style51"/>
        <w:shd w:fill="FFFFFF" w:val="clear"/>
        <w:spacing w:before="0" w:after="0"/>
        <w:ind w:firstLine="720"/>
        <w:jc w:val="both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Отсутствие зрительных впечатлений или их нечеткость отрицатель</w:t>
        <w:softHyphen/>
        <w:t>но влияют на развитие представлений о пространстве, что, в свою оче</w:t>
        <w:softHyphen/>
        <w:t>редь, вызывает у некоторых детей боязнь пространства, страх перед  передвижением. Это ограничивает подвижность ребенка и отрицатель</w:t>
        <w:softHyphen/>
        <w:t>но сказывается на формировании и развитии его двигательной сферы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У зрячего ребенка к семилетнему возрасту достигает большего совершенства не только крупная, но и мелкая мускулатура рук и ног, совершенствуется рука, способная к таким точным и тонким движе</w:t>
        <w:softHyphen/>
        <w:t>ниям, как рисование, лепка, письмо и т.д. У слепого ребенка мелкая мускулатура развивается значительно слабее и даже крупная муску</w:t>
        <w:softHyphen/>
        <w:t>латура недостаточно сильно развита из-за недостатка упражнений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Отсутствие или слабость зрительного контроля за движениями осложняют формирование координации движений, так как контро</w:t>
        <w:softHyphen/>
        <w:t>лировать свои движения ребенок может только на основе проприоцептивной чувствительности, что приходит лишь с опытом. Вследствие этого движения долго остаются скованными, некрасивыми, неуверенными, у детей нет точности в их выполнении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Например, с большой осторожностью дети играют в мяч. По зву</w:t>
        <w:softHyphen/>
        <w:t>чанию катящегося мяча они могут определить, что он где-то близко, около ног, и заранее садятся с тем, чтобы ощупывающими движения</w:t>
        <w:softHyphen/>
        <w:t>ми отыскать его. Такое поведение - следствие того, что дети не до</w:t>
        <w:softHyphen/>
        <w:t>веряют своим слуховым и двигательным восприятиям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У многих де</w:t>
        <w:softHyphen/>
        <w:t>тей с нарушением зрения дошкольного возраста нет плавности, четкости и определенности в движениях, все тело скованно, и при поворотах ребенок движется всем телом. Не умея контролировать свои движения, дети поднимают руки согнутыми в локтях, развернутыми несколько в сторону и вперед. Причина этого в отсутствии двигатель</w:t>
        <w:softHyphen/>
        <w:t>ного опыта, двигательных навыков, кинестетических ощущений, сиг</w:t>
        <w:softHyphen/>
        <w:t>нализирующих о правильном положении частей тела в пространстве. После некоторой тренировки дети начинают выполнять движения по словесному объяснению воспитателя. Однако нужно провести огром</w:t>
        <w:softHyphen/>
        <w:t>ную работу, чтобы дети овладели простейшими движениями. Словес</w:t>
        <w:softHyphen/>
        <w:t>ное объяснение движений и описание движений становятся важны</w:t>
        <w:softHyphen/>
        <w:t>ми средствами в физическом воспитании по мере накопления детьми двигательного опыта на основе совместного действия со взрослым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Ребенок с нарушением зрения, в дошкольном возрасте импульсивен, так же как и зрячий. Импульсивность не является следствием слепоты или других нарушений зрения, хотя она может проявляться более резко и в возрасте, когда для зрячего она уже не характерна. Импульсивность часто проявляется у слепых в старшем дошкольном возрасте в связи с тем, что в условиях домашнего воспитания дети, как правило, не знают ограничений своих желаний и требований. Импульсивность поведения детей особенно сказывается в том, что во время занятий они не умеют регулировать свое поведение. Работа на занятиях постепенно приобретает характер учебной деятельности. По требованию воспитателя дети начинают делать то, что намечено планом занятия, и должны сосредото</w:t>
        <w:softHyphen/>
        <w:t>чивать внимание относительно длительное время. Детям очень хочется, чтобы их спросили, они вскакивают и выкрикивают ответ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rFonts w:cs="inherit" w:ascii="inherit" w:hAnsi="inherit"/>
          <w:color w:val="000000"/>
          <w:sz w:val="28"/>
          <w:szCs w:val="28"/>
        </w:rPr>
        <w:t>Во время занятий ребенок, готовящийся поступать в </w:t>
      </w:r>
      <w:r>
        <w:rPr>
          <w:rStyle w:val="Fontstyle62"/>
          <w:rFonts w:cs="inherit" w:ascii="inherit" w:hAnsi="inherit"/>
          <w:color w:val="000000"/>
          <w:sz w:val="28"/>
          <w:szCs w:val="28"/>
        </w:rPr>
        <w:t>1</w:t>
      </w:r>
      <w:r>
        <w:rPr>
          <w:rStyle w:val="Fontstyle69"/>
          <w:rFonts w:cs="inherit" w:ascii="inherit" w:hAnsi="inherit"/>
          <w:color w:val="000000"/>
          <w:sz w:val="28"/>
          <w:szCs w:val="28"/>
        </w:rPr>
        <w:t>-й класс, дол</w:t>
        <w:softHyphen/>
        <w:t>жен уметь следить за ответом своего товарища, уметь его продолжить. При поступлении в дошкольную группу дети в большинстве случаев не могут этого делать. Неумение следить за ответом товарища не является свойством и спецификой нарушений зрения дошкольника. Этими недостатками страдают и многие зрячие дошкольники, которых не готовили к школе. Помощь воспитателя, успехи в развитии речи приводят к тому, что у  детей появляется умение организовать свое поведение в соответствии  с предъявляемыми требованиями, и тогда можно постепенно от индивидуальной формы обращения к детям и индивидуального требования переходить к обращению ко всему коллективу воспитанников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На седьмом году жизни зрячий ребенок переходит от подражания и копирования деятельности взрослого и своих товарищей к самостоятельной, творческой переработке воспринимаемого материала. В связи с ограниченным запасом представлений у ребенка больше выступает подражательность в мышлении, в поведении, в деятельности, хотя отсутствие или нарушение зрения исключает зрительное подражание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Подражательность и шаблонность в мышлении - серьёзный недостаток слепого и слабовидящего ребенка старшего дошкольного возраста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Важной задачей развития мышления является становление его  самостоятельности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Неравномерность развития слепого ребенка проявляется более резко в дошкольном возрасте, чем в школьном. В отдельных случаях развитие ребенка-дошкольника идет замедленными темпами до тех пор, пока он не вырабатывает своих приемов и методов компенсации слепоты. Такой ребенок может сначала производить впечатление не</w:t>
        <w:softHyphen/>
        <w:t>достаточно развитого. В дальнейшем его развитие может идти более быстрыми темпами.</w:t>
      </w:r>
    </w:p>
    <w:p>
      <w:pPr>
        <w:pStyle w:val="Style45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Тесная связь развития незрячего ребенка с его воспитанием и обу</w:t>
        <w:softHyphen/>
        <w:t>чением, стадии, характер и темп развития ребенка в большой степени зависят от правильно организованного воспитательного воздействия и применения специальных тифлопедагогических методов обучения и воспитания.</w:t>
      </w:r>
      <w:r>
        <w:rPr>
          <w:rFonts w:cs="Arial" w:ascii="Arial" w:hAnsi="Arial"/>
          <w:color w:val="606060"/>
          <w:sz w:val="28"/>
          <w:szCs w:val="28"/>
        </w:rPr>
        <w:t xml:space="preserve"> </w:t>
      </w:r>
      <w:r>
        <w:rPr>
          <w:rStyle w:val="Fontstyle69"/>
          <w:color w:val="000000"/>
          <w:sz w:val="28"/>
          <w:szCs w:val="28"/>
        </w:rPr>
        <w:t>Особенно большую роль в развитии ребенка в дошкольном возрас</w:t>
        <w:softHyphen/>
        <w:t>те имеет игра - творческая, дидактическая, креативная, руководство и участие в которой со стороны воспитателей способствуют продви</w:t>
        <w:softHyphen/>
        <w:t>жению в познании внешнего мира, социализации, развитии общения и всей познавательной сферы ребенка, преодолению трудностей вхож</w:t>
        <w:softHyphen/>
        <w:t>дения в мир зрячих.</w:t>
      </w:r>
    </w:p>
    <w:p>
      <w:pPr>
        <w:pStyle w:val="Style45"/>
        <w:shd w:fill="FFFFFF" w:val="clear"/>
        <w:spacing w:lineRule="atLeast" w:line="226" w:before="0" w:after="0"/>
        <w:ind w:firstLine="709"/>
        <w:rPr>
          <w:rFonts w:ascii="Arial" w:hAnsi="Arial" w:cs="Arial"/>
          <w:color w:val="60606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В период дошкольного дет</w:t>
        <w:softHyphen/>
        <w:t>ства дети с нарушениями зрения остаются до школы в семье или посе</w:t>
        <w:softHyphen/>
        <w:t>щают специализированные детские сады, где с ними проводятся не толь</w:t>
        <w:softHyphen/>
        <w:t>ко воспитательная работа, но коррекционная, осуществляемая специалистами офтальмологами, тифлопсихологами, социальными педагогами. Однако роль родителей при этом не уменьшается. Только совместная работа дошкольного учреждения и родителей позволяет более рацио</w:t>
        <w:softHyphen/>
        <w:t>нально подойти к процессу воспитания детей с нарушением зрения и обеспечить возможность самим детям быть с ней активными участни</w:t>
        <w:softHyphen/>
        <w:t>ками, постепенно включая свое самосознание и самовоспитание.</w:t>
      </w:r>
    </w:p>
    <w:p>
      <w:pPr>
        <w:pStyle w:val="Style101"/>
        <w:shd w:fill="FFFFFF" w:val="clear"/>
        <w:spacing w:before="0" w:after="0"/>
        <w:ind w:firstLine="720"/>
        <w:rPr>
          <w:rFonts w:ascii="Arial" w:hAnsi="Arial" w:cs="Arial"/>
          <w:color w:val="606060"/>
          <w:sz w:val="28"/>
          <w:szCs w:val="28"/>
        </w:rPr>
      </w:pPr>
      <w:r>
        <w:rPr>
          <w:rStyle w:val="Fontstyle14"/>
          <w:rFonts w:cs="inherit" w:ascii="inherit" w:hAnsi="inherit"/>
          <w:color w:val="000000"/>
          <w:sz w:val="28"/>
          <w:szCs w:val="28"/>
        </w:rPr>
        <w:t>Таким образом, современные позиции педагогики сотрудничества требуют, чтобы коррек</w:t>
        <w:softHyphen/>
        <w:t>ционная деятельность в специальных образовательных учреждениях для детей с нарушением зрения проводилась в системе чёткого взаимодействия учителей, воспитателей, родителей, медицинских работников и детей при условии детального учёта всей клинической картины зрительной патологии, особенно</w:t>
        <w:softHyphen/>
        <w:t>стей развития детей и прогнозирования этой деятельности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606060"/>
          <w:sz w:val="28"/>
          <w:szCs w:val="28"/>
        </w:rPr>
      </w:pPr>
      <w:r>
        <w:rPr>
          <w:rFonts w:cs="inherit" w:ascii="inherit" w:hAnsi="inherit"/>
          <w:b/>
          <w:bCs/>
          <w:color w:val="000000"/>
          <w:sz w:val="28"/>
          <w:szCs w:val="28"/>
        </w:rPr>
        <w:t> </w:t>
      </w:r>
      <w:r>
        <w:rPr>
          <w:rFonts w:cs="inherit" w:ascii="inherit" w:hAnsi="inherit"/>
          <w:b/>
          <w:bCs/>
          <w:color w:val="000000"/>
          <w:sz w:val="28"/>
          <w:szCs w:val="28"/>
        </w:rPr>
        <w:t>Список литературы:</w:t>
      </w:r>
    </w:p>
    <w:p>
      <w:pPr>
        <w:pStyle w:val="Normal"/>
        <w:shd w:fill="FFFFFF" w:val="clear"/>
        <w:ind w:left="1069" w:hanging="360"/>
        <w:jc w:val="both"/>
        <w:rPr>
          <w:rFonts w:ascii="Arial" w:hAnsi="Arial" w:cs="Arial"/>
          <w:color w:val="60606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inherit" w:ascii="inherit" w:hAnsi="inherit"/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Дружинина Л.А. Коррекционная работа в детском саду для детей с нарушением зрения: Методическое пособие / Л.А.Дружинина – М., 2006.</w:t>
      </w:r>
    </w:p>
    <w:p>
      <w:pPr>
        <w:pStyle w:val="Normal"/>
        <w:shd w:fill="FFFFFF" w:val="clear"/>
        <w:ind w:left="1069" w:hanging="360"/>
        <w:jc w:val="both"/>
        <w:rPr>
          <w:rFonts w:ascii="Arial" w:hAnsi="Arial" w:cs="Arial"/>
          <w:color w:val="60606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inherit" w:ascii="inherit" w:hAnsi="inherit"/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Корнилова И.Г. Игра и творчество в психокоррекции. Развитие общения старших дошкольников с нарушениями зрения в креативной игре-драматизации. – М., 2000.</w:t>
      </w:r>
    </w:p>
    <w:p>
      <w:pPr>
        <w:pStyle w:val="Normal"/>
        <w:shd w:fill="FFFFFF" w:val="clear"/>
        <w:ind w:left="1069" w:hanging="360"/>
        <w:jc w:val="both"/>
        <w:rPr>
          <w:rFonts w:ascii="Arial" w:hAnsi="Arial" w:cs="Arial"/>
          <w:color w:val="60606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cs="inherit" w:ascii="inherit" w:hAnsi="inherit"/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Особенности психологической помощи детям с нарушениями зрения в дошкольном учреждении: Метод.рекомендации / Под ред. Л.И.Солнцевой. – М., 2001.</w:t>
      </w:r>
    </w:p>
    <w:p>
      <w:pPr>
        <w:pStyle w:val="Normal"/>
        <w:shd w:fill="FFFFFF" w:val="clear"/>
        <w:ind w:left="1069" w:hanging="360"/>
        <w:jc w:val="both"/>
        <w:rPr>
          <w:rFonts w:ascii="Arial" w:hAnsi="Arial" w:cs="Arial"/>
          <w:color w:val="60606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Fonts w:cs="inherit" w:ascii="inherit" w:hAnsi="inherit"/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лаксина Л.И., Сековец Л.С. Коррекционно-развивающая среда в дошкольных учреждениях компенсирующего вида. – М., 2006.</w:t>
      </w:r>
    </w:p>
    <w:p>
      <w:pPr>
        <w:pStyle w:val="Normal"/>
        <w:shd w:fill="FFFFFF" w:val="clear"/>
        <w:ind w:left="1069" w:hanging="360"/>
        <w:jc w:val="both"/>
        <w:rPr>
          <w:rFonts w:ascii="Arial" w:hAnsi="Arial" w:cs="Arial"/>
          <w:color w:val="60606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cs="inherit" w:ascii="inherit" w:hAnsi="inherit"/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сихология воспитания детей с нарушением зрения /под ред. Л.И.Солнцевой и В.З. Денискиной. – М., 2004.</w:t>
      </w:r>
    </w:p>
    <w:p>
      <w:pPr>
        <w:pStyle w:val="Normal"/>
        <w:shd w:fill="FFFFFF" w:val="clear"/>
        <w:ind w:left="1069" w:hanging="360"/>
        <w:jc w:val="both"/>
        <w:rPr>
          <w:rFonts w:ascii="Arial" w:hAnsi="Arial" w:cs="Arial"/>
          <w:color w:val="60606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rFonts w:cs="inherit" w:ascii="inherit" w:hAnsi="inherit"/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Солнцева Л.И., Хорош С.М. Советы родителям по воспитанию слепых детей раннего возраста. – М., 2003.</w:t>
      </w:r>
    </w:p>
    <w:p>
      <w:pPr>
        <w:pStyle w:val="Normal"/>
        <w:shd w:fill="FFFFFF" w:val="clear"/>
        <w:ind w:left="1069" w:hanging="360"/>
        <w:jc w:val="both"/>
        <w:rPr>
          <w:rFonts w:ascii="Arial" w:hAnsi="Arial" w:cs="Arial"/>
          <w:color w:val="60606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rFonts w:cs="inherit" w:ascii="inherit" w:hAnsi="inherit"/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Тупоногов Б.К. Теоретические основы тифлопедагогики: учебное пособие – М., 2001.</w:t>
      </w:r>
    </w:p>
    <w:p>
      <w:pPr>
        <w:pStyle w:val="Normal"/>
        <w:shd w:fill="FFFFFF" w:val="clear"/>
        <w:ind w:left="1069" w:hanging="360"/>
        <w:jc w:val="both"/>
        <w:rPr>
          <w:rFonts w:ascii="Arial" w:hAnsi="Arial" w:cs="Arial"/>
          <w:color w:val="60606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rFonts w:cs="inherit" w:ascii="inherit" w:hAnsi="inherit"/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Фильчикова Л.И., Бернадская М.Э., Парамей О.В. Нарушения зрения у детей раннего возраста. Диагностика и коррекция: Методическое пособие. – М., 2003.</w:t>
      </w:r>
    </w:p>
    <w:p>
      <w:pPr>
        <w:pStyle w:val="Normal"/>
        <w:shd w:fill="FFFFFF" w:val="clear"/>
        <w:ind w:left="1069" w:hanging="360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rFonts w:cs="inherit" w:ascii="inherit" w:hAnsi="inherit"/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Фомичева Л.В. Клинико-педагогические основы обучения и воспитания детей с нарушениями зрения: Офтальмологические и гигиенические аспекты охраны и развития зрения: Учебно-методическое пособие – СПб.: КАРО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style15"/>
    <w:basedOn w:val="Style12"/>
    <w:qFormat/>
    <w:rPr/>
  </w:style>
  <w:style w:type="character" w:styleId="Fontstyle14">
    <w:name w:val="fontstyle14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Fontstyle67">
    <w:name w:val="fontstyle67"/>
    <w:basedOn w:val="Style12"/>
    <w:qFormat/>
    <w:rPr/>
  </w:style>
  <w:style w:type="character" w:styleId="Fontstyle69">
    <w:name w:val="fontstyle69"/>
    <w:basedOn w:val="Style12"/>
    <w:qFormat/>
    <w:rPr/>
  </w:style>
  <w:style w:type="character" w:styleId="Fontstyle71">
    <w:name w:val="fontstyle71"/>
    <w:basedOn w:val="Style12"/>
    <w:qFormat/>
    <w:rPr/>
  </w:style>
  <w:style w:type="character" w:styleId="Fontstyle75">
    <w:name w:val="fontstyle75"/>
    <w:basedOn w:val="Style12"/>
    <w:qFormat/>
    <w:rPr/>
  </w:style>
  <w:style w:type="character" w:styleId="Fontstyle73">
    <w:name w:val="fontstyle73"/>
    <w:basedOn w:val="Style12"/>
    <w:qFormat/>
    <w:rPr/>
  </w:style>
  <w:style w:type="character" w:styleId="Fontstyle62">
    <w:name w:val="fontstyle6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45">
    <w:name w:val="style45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vnovesie45.ru/index.php/zdorove-i-lechenie/17-soderzhanie-i-formy-organizatsii-korrektsionnoj-raboty-s-detmi-s-narusheniyami-zre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2:00Z</dcterms:created>
  <dc:creator>Андрей</dc:creator>
  <dc:description/>
  <cp:keywords/>
  <dc:language>en-US</dc:language>
  <cp:lastModifiedBy>Андрей</cp:lastModifiedBy>
  <dcterms:modified xsi:type="dcterms:W3CDTF">2017-09-28T03:37:00Z</dcterms:modified>
  <cp:revision>3</cp:revision>
  <dc:subject/>
  <dc:title/>
</cp:coreProperties>
</file>