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етодическую разработку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оспитание школьников через систему дополнительного образования. Формирование навыков ЗОЖ у учащихся на уроках и во внеурочное время».</w:t>
      </w:r>
    </w:p>
    <w:p>
      <w:pPr>
        <w:pStyle w:val="Style14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создает условия для творчества детей, их гражданского становления, формирования активной жизненной позиции, воспитания у школьников любви к родному краю, ведет к подъему духовной и нравственной культуры подрастающего покол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оя методическая разработка:</w:t>
      </w:r>
    </w:p>
    <w:p>
      <w:pPr>
        <w:pStyle w:val="Style14"/>
        <w:tabs>
          <w:tab w:val="clear" w:pos="708"/>
          <w:tab w:val="left" w:pos="284" w:leader="none"/>
        </w:tabs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Включает в себя комплексную целевую программу патриотического воспитания школьников МБОУ СОШ № 28, ее основу которой составляет практическая направленность, а именно: работа с ветеранами ВОВ, поисковая работа, краеведение, работа детских объединений.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Расскрывает применение разработанной мной программы дополнительного образования военно-патриотической направленности кружок «Юнармеец». Данная программа прошла лицензионую экспертизу при переоформлении лицензии школы (приказ № 321 от 27января 2014 года г. Краснодар приложение № 1 к приказу № 381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данной программы работают 3 детских объединения по возрастам – 5-6 класс кружок «Юнармеец» первая группа, 7-8 класс кружок «Юноармеец» вторая группа и 9-11 класс- военно-спортивный клуб «Русич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воспитательными задачами деятельности кружка «Юнармеец» являются: формирование высокого уровня гражданского самосознания и ответственности у школьников, снижение уровня преступности в социуме, привлечение интереса к военной службе, формирование гражданско—правовой компетентности школьников, развитие у молодёжи потребности в изучении истории своего края и Отечества, формирование навыков ЗОЖ 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Отражает систему работы учителя по привлечению детей к туристско-краеведческой работе. Раскрыты проблемы отдаленного села, как кадровые, так и проблемы организации досуговой деятельности школьников, когда родители не всегда могут контролировать свободное времяпровождение детей и организовать отдых детей в каникулярное время. Общение с природой позволяет ребятам стать сплоченее, формирует чувство коллективизма, взаимовыручки, а умеренные физические  нагрузки, солнце, горный воздух делает ребят выносливее - вот и оздоровлени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.В.Путин в своем недавнем выступленнние акцентировал внимание на то, что наша система образования и воспитания должна отвечать вызову нового времени, однако  сегодня большинство кружков, секций направлены на перспективы выхода воспитанников в большой спорт, когда идет отсев детей, а это недопустимо- отметил в своей речи президент РФ.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вободное время учащихся должно быть занято с пользой, мне удается вовлечь во внеклассную работу детей, находящихся в социальном опасном положении , состоящихся на разных  видах учета,  в группе риска – это значимый результат работы, когда ребята не на улице в сомнительной компании, а рядом с педагогом на тренировке, на горной тропе, на спортивных соревнованиях.</w:t>
      </w:r>
    </w:p>
    <w:p>
      <w:pPr>
        <w:pStyle w:val="Style14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течении ряда лет мои воспитанники побеждают и становятся призерами соревнований разного уровня, достойно показывают себя на военно-полевых сборах, организуют совместную работу с Советом ветеранов, с воинами-афганцами, с отделом молодежи Красноармейского района, участвуют в краевых смотрах-конкурсах допризывной молодежи. Не секрет, что на сегодня в общественном сознании присутствует равнодушие, цинизм, агрессивность, неуважительное отношение к прошлому. Данная форма работы с детьми, несомненно, направлена на преодоление перечисленных негативных явлений, особенно среди молодежи, направлена повышение престижа военной службы, на формирование патриотического сознания молодежи и формирование здорового образа жизни во всех отношениях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амое главное это то, что дети рядом с педагогм и заняты полезным дело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Ж МБОУ СОШ № 28                         С.В.Кривчук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>Директор МБОУ СОШ№ 28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_______М.М. Кривчук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Комплексная целевая программа патриотического воспитания учащихся МБОУ СОШ № 28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, задачи и актуальность Программы</w:t>
      </w:r>
    </w:p>
    <w:p>
      <w:pPr>
        <w:pStyle w:val="Style16"/>
        <w:ind w:left="720" w:hanging="0"/>
        <w:rPr/>
      </w:pPr>
      <w:r>
        <w:rPr>
          <w:rStyle w:val="StrongEmphasis"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формирование у учащихся духовно-нравственных качеств личности, высокого патриотического сознания, верности Отечеству, приобщение к истории, традициям, культуре страны, сохранение преемственности поколений на основе исторической памяти. 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  <w:sz w:val="28"/>
          <w:szCs w:val="28"/>
          <w:u w:val="single"/>
        </w:rPr>
        <w:t>Задач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должить создание системы патриотического воспитания; </w:t>
      </w:r>
    </w:p>
    <w:p>
      <w:pPr>
        <w:pStyle w:val="Normal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должить совершенствование нормативно- правовой базы и организационно-методической базы патриотического воспитания; </w:t>
      </w:r>
    </w:p>
    <w:p>
      <w:pPr>
        <w:pStyle w:val="Normal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лекать к участию в патриотическом воспитании  общественные организации, военные части, отдельных граждан, родителей учащихся; </w:t>
      </w:r>
    </w:p>
    <w:p>
      <w:pPr>
        <w:pStyle w:val="Normal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патриотического воспитания; </w:t>
      </w:r>
    </w:p>
    <w:p>
      <w:pPr>
        <w:pStyle w:val="Normal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влечение учащихся в социально значимую деятельность, развивать у них общественную активность; </w:t>
      </w:r>
    </w:p>
    <w:p>
      <w:pPr>
        <w:pStyle w:val="Normal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чувство национального достоинства на основе толерантного отношения к народам многонационального государства; </w:t>
      </w:r>
    </w:p>
    <w:p>
      <w:pPr>
        <w:pStyle w:val="Normal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подготовке юношей к службе в Вооруженных Силах России; </w:t>
      </w:r>
    </w:p>
    <w:p>
      <w:pPr>
        <w:pStyle w:val="Normal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учащихся, развивать чувство ответственности за свое здоровье и образ жизни; </w:t>
      </w:r>
    </w:p>
    <w:p>
      <w:pPr>
        <w:pStyle w:val="Normal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возможности заниматься спортом и физической культуры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  <w:sz w:val="28"/>
          <w:szCs w:val="28"/>
        </w:rPr>
        <w:t>Направления работ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spacing w:before="0" w:after="0"/>
        <w:ind w:left="1440" w:hanging="360"/>
        <w:rPr/>
      </w:pPr>
      <w:r>
        <w:rPr>
          <w:rStyle w:val="Emphasis"/>
          <w:b/>
          <w:bCs/>
          <w:sz w:val="28"/>
          <w:szCs w:val="28"/>
        </w:rPr>
        <w:t>Гражданско-патриотическое</w:t>
      </w:r>
      <w:r>
        <w:rPr>
          <w:sz w:val="28"/>
          <w:szCs w:val="28"/>
        </w:rPr>
        <w:t xml:space="preserve">: формирование гражданского самосознания, правовой культуры, гражданской позиции, сознания долга перед семьей, народом, Родиной. </w:t>
      </w:r>
    </w:p>
    <w:p>
      <w:pPr>
        <w:pStyle w:val="Normal"/>
        <w:numPr>
          <w:ilvl w:val="1"/>
          <w:numId w:val="12"/>
        </w:numPr>
        <w:spacing w:before="0" w:after="0"/>
        <w:ind w:left="1440" w:hanging="360"/>
        <w:rPr/>
      </w:pPr>
      <w:r>
        <w:rPr>
          <w:rStyle w:val="Emphasis"/>
          <w:b/>
          <w:bCs/>
          <w:sz w:val="28"/>
          <w:szCs w:val="28"/>
        </w:rPr>
        <w:t>Героико-патриотическое</w:t>
      </w:r>
      <w:r>
        <w:rPr>
          <w:sz w:val="28"/>
          <w:szCs w:val="28"/>
        </w:rPr>
        <w:t xml:space="preserve">: сохранение памяти о героическом прошлом, подвигах народа, изучение истории страны, формирование уважения к военной профессии. </w:t>
      </w:r>
    </w:p>
    <w:p>
      <w:pPr>
        <w:pStyle w:val="Normal"/>
        <w:numPr>
          <w:ilvl w:val="1"/>
          <w:numId w:val="12"/>
        </w:numPr>
        <w:spacing w:before="0" w:after="0"/>
        <w:ind w:left="1440" w:hanging="360"/>
        <w:rPr/>
      </w:pPr>
      <w:r>
        <w:rPr>
          <w:rStyle w:val="Emphasis"/>
          <w:b/>
          <w:bCs/>
          <w:sz w:val="28"/>
          <w:szCs w:val="28"/>
        </w:rPr>
        <w:t>Краеведческое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изучение истории, экономики, культуры своей местности, края, страны. </w:t>
      </w:r>
    </w:p>
    <w:p>
      <w:pPr>
        <w:pStyle w:val="Normal"/>
        <w:numPr>
          <w:ilvl w:val="1"/>
          <w:numId w:val="12"/>
        </w:numPr>
        <w:spacing w:before="0" w:after="0"/>
        <w:ind w:left="1440" w:hanging="360"/>
        <w:rPr/>
      </w:pPr>
      <w:r>
        <w:rPr>
          <w:rStyle w:val="Emphasis"/>
          <w:b/>
          <w:bCs/>
          <w:sz w:val="28"/>
          <w:szCs w:val="28"/>
        </w:rPr>
        <w:t>Творческое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изучение культуры, быта, традиций, а также создание творческих работ. </w:t>
      </w:r>
    </w:p>
    <w:p>
      <w:pPr>
        <w:pStyle w:val="Normal"/>
        <w:numPr>
          <w:ilvl w:val="1"/>
          <w:numId w:val="12"/>
        </w:numPr>
        <w:spacing w:before="0" w:after="0"/>
        <w:ind w:left="1440" w:hanging="360"/>
        <w:rPr/>
      </w:pPr>
      <w:r>
        <w:rPr>
          <w:rStyle w:val="Emphasis"/>
          <w:b/>
          <w:bCs/>
          <w:sz w:val="28"/>
          <w:szCs w:val="28"/>
        </w:rPr>
        <w:t>Спортивное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физическое развитие учащихся, формирование потребности в здоровом образе жизни, ответственности за свое здоровье и здоровье будущих поколений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StrongEmphasis"/>
          <w:sz w:val="28"/>
          <w:szCs w:val="28"/>
        </w:rPr>
        <w:t>Основные формы рабо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с ветеранами ВОВ (встречи с ветеранами, уроки мужества, тематические классные часы, концерт для ветеранов микрорайона и др.); </w:t>
      </w:r>
    </w:p>
    <w:p>
      <w:pPr>
        <w:pStyle w:val="Normal"/>
        <w:numPr>
          <w:ilvl w:val="1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адиционные мероприятия к знаменательным датам, календарным праздникам страны и Кубани; </w:t>
      </w:r>
    </w:p>
    <w:p>
      <w:pPr>
        <w:pStyle w:val="Normal"/>
        <w:numPr>
          <w:ilvl w:val="1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исковая работа; </w:t>
      </w:r>
    </w:p>
    <w:p>
      <w:pPr>
        <w:pStyle w:val="Normal"/>
        <w:numPr>
          <w:ilvl w:val="1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кскурсионная работа; </w:t>
      </w:r>
    </w:p>
    <w:p>
      <w:pPr>
        <w:pStyle w:val="Normal"/>
        <w:numPr>
          <w:ilvl w:val="1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с допризывной молодёжью; </w:t>
      </w:r>
    </w:p>
    <w:p>
      <w:pPr>
        <w:pStyle w:val="Normal"/>
        <w:numPr>
          <w:ilvl w:val="1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стие  в   весенних полевых сборах; </w:t>
      </w:r>
    </w:p>
    <w:p>
      <w:pPr>
        <w:pStyle w:val="Normal"/>
        <w:numPr>
          <w:ilvl w:val="1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бота военно-патриотического клуба "Русич". 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  <w:sz w:val="28"/>
          <w:szCs w:val="28"/>
        </w:rPr>
        <w:t>Ожидаемые результат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оспитание  чувства гражданственности и патриотизма, гордость за свою Род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ышение  нравственного  и культурного уровня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озитивного отношения к окружающему миру, уважительного и доброжелательного отношения к людям разных национальных культу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витие интереса к истории, культуре, традициям ст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чувства ответственности, потребности быть деятельным соучастником в общественной, учебной, трудовой и досугов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витие здорового образа жизни, интереса и потребности в занятии спор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величение числа учащихся, занятых во внеурочное время в сфере дополнительного образования или общественной, социально-значимой деятель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 воспитательной работы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лучшение организационно-методическ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  <w:sz w:val="28"/>
          <w:szCs w:val="28"/>
        </w:rPr>
        <w:t>Описание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"Наш край в прошлом и настоящем"</w:t>
      </w:r>
      <w:r>
        <w:rPr>
          <w:sz w:val="28"/>
          <w:szCs w:val="28"/>
        </w:rPr>
        <w:t xml:space="preserve"> (краеведческое направление работ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е исторических, краеведческих, художественных музеев края. Экскурсии с целью ознакомления с основными промышленными объектами, производствами, сохраняющими традиции народных промыслов. Для старшего звена знакомство с учебными заведениями края. Экскурсии к памятникам героического прошлого края: захоронения воинов, мемориалы, посещение военно-исторических музеев.</w:t>
        <w:br/>
        <w:t xml:space="preserve"> Участие в краеведческих, исторических конференциях, творческих конкурсах, участие в создании социальных проектах.</w:t>
        <w:br/>
        <w:t>Создание тематических стенгазет, презентаций, написание статей для СМИ, оформление информационных стендов.</w:t>
        <w:br/>
        <w:t xml:space="preserve">Работа краеведческого отряда (для учащихся среднего звена) в летний период на базе пришкольного лагеря дневного пребывания. 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"Память, которой не будет конца" </w:t>
      </w:r>
      <w:r>
        <w:rPr>
          <w:rStyle w:val="Emphasis"/>
          <w:sz w:val="28"/>
          <w:szCs w:val="28"/>
        </w:rPr>
        <w:t>(героико-патриотическое направление)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гуманитарных и просветительских акций "Забота", "Подарок ветерану", "Помните…"</w:t>
        <w:br/>
        <w:t>Мероприятия , направленные на изучение исторического героического прошлого страны. Проведение  месячника оборонно-массовой и военно-патриотической работы. Празднование Дня Победы в ВОВ. Встречи с участниками и очевидцами военных действий. Оказание помощи пожилым людям, ветеранам и инвалидам войны.   Мероприятия, направленные на подготовку юношей к служению в армии.</w:t>
        <w:br/>
        <w:t xml:space="preserve">Мероприятия, направленные на укрепление связи разных поколений, на укрепление семейных традиций, изучение своих "корней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"Я - гражданин России" 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гражданско-патриотическое направление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ы правовых знаний. Выборы лидеров на уровне классных ученических самоуправлений, выборы лидера школьного ученического самоуправления. Участие в общественной жизни школы. Профилактика вредных привычек. Мероприятия, направленные на формирование толерантности. Акции милосердия. Трудовые десанты. Социальное проектирование. Профориентационная работа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Город мастеров </w:t>
      </w:r>
      <w:r>
        <w:rPr>
          <w:rStyle w:val="Emphasis"/>
          <w:sz w:val="28"/>
          <w:szCs w:val="28"/>
        </w:rPr>
        <w:t>(творческое направление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е культурно-образовательных центров (музеев, театров, кинотеатров). Творческие встречи с представителями культуры. Участие в тематических творческих (поэтических, музыкальных, декоративно-прикладных, художественных, театральных) конкурсах. Проведение народных праздников. Оформитель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программы:    учитель ОБЖ                 Кривчук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 xml:space="preserve">Муниципальное образование Красноармейский район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>ст. Чебургольская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32"/>
          <w:u w:val="single"/>
        </w:rPr>
        <w:t>Муниципальное бюджетное общеобразовательное учреждение средняя общеобразовательная школа № 28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УТВЕРЖДЕНО</w:t>
      </w:r>
    </w:p>
    <w:p>
      <w:pPr>
        <w:pStyle w:val="Normal"/>
        <w:shd w:fill="FFFFFF" w:val="clear"/>
        <w:tabs>
          <w:tab w:val="clear" w:pos="708"/>
          <w:tab w:val="center" w:pos="7608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решением педсовета протокол № 1</w:t>
      </w:r>
    </w:p>
    <w:p>
      <w:pPr>
        <w:pStyle w:val="Normal"/>
        <w:shd w:fill="FFFFFF" w:val="clear"/>
        <w:tabs>
          <w:tab w:val="clear" w:pos="708"/>
          <w:tab w:val="left" w:pos="6025" w:leader="none"/>
          <w:tab w:val="center" w:pos="7608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от  29.08.2014 года</w:t>
      </w:r>
    </w:p>
    <w:p>
      <w:pPr>
        <w:pStyle w:val="Normal"/>
        <w:shd w:fill="FFFFFF" w:val="clear"/>
        <w:tabs>
          <w:tab w:val="clear" w:pos="708"/>
          <w:tab w:val="left" w:pos="6152" w:leader="none"/>
          <w:tab w:val="center" w:pos="7608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Председатель педсовета</w:t>
      </w:r>
    </w:p>
    <w:p>
      <w:pPr>
        <w:pStyle w:val="Normal"/>
        <w:shd w:fill="FFFFFF" w:val="clear"/>
        <w:tabs>
          <w:tab w:val="clear" w:pos="708"/>
          <w:tab w:val="center" w:pos="7608" w:leader="none"/>
        </w:tabs>
        <w:rPr/>
      </w:pPr>
      <w:r>
        <w:rPr>
          <w:color w:val="000000"/>
          <w:sz w:val="20"/>
          <w:szCs w:val="20"/>
        </w:rPr>
        <w:tab/>
        <w:t xml:space="preserve">  _____________   М.М. Кривчу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  ПРОГРАММА ДОПОЛНИТЕ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КРУЖОК « ЮНАРМЕЕ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                                                                                </w:t>
      </w:r>
      <w:r>
        <w:rPr>
          <w:b/>
          <w:color w:val="000000"/>
        </w:rPr>
        <w:t>Направленность</w:t>
      </w:r>
      <w:r>
        <w:rPr>
          <w:color w:val="000000"/>
        </w:rPr>
        <w:t xml:space="preserve"> – военно-патриотическа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b/>
          <w:color w:val="000000"/>
        </w:rPr>
        <w:t>Срок реализации</w:t>
      </w:r>
      <w:r>
        <w:rPr>
          <w:color w:val="000000"/>
        </w:rPr>
        <w:t xml:space="preserve"> – </w:t>
      </w:r>
      <w:r>
        <w:rPr/>
        <w:t>2 год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b/>
          <w:color w:val="000000"/>
        </w:rPr>
        <w:t>Возраст учащихся</w:t>
      </w:r>
      <w:r>
        <w:rPr>
          <w:color w:val="000000"/>
        </w:rPr>
        <w:t xml:space="preserve"> – 16-17 ле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                                                                              </w:t>
      </w:r>
      <w:r>
        <w:rPr>
          <w:b/>
          <w:color w:val="000000"/>
        </w:rPr>
        <w:t>Составил</w:t>
      </w:r>
      <w:r>
        <w:rPr>
          <w:color w:val="000000"/>
        </w:rPr>
        <w:t>: Кривчук С.В., учитель ОБЖ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</w:t>
      </w:r>
      <w:r>
        <w:rPr>
          <w:b/>
          <w:color w:val="000000"/>
          <w:sz w:val="22"/>
          <w:szCs w:val="22"/>
        </w:rPr>
        <w:t>Ст. Чебургольская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b/>
          <w:color w:val="000000"/>
          <w:sz w:val="22"/>
          <w:szCs w:val="22"/>
        </w:rPr>
        <w:t>2014г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бытия последнего времени показыва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ей части молодежи. Все больше распространяется равнодушие, эгоизм, индивидуализм, у молодого поколения страны перестали существовать в сердце и разуме такие понятия как честь, доблесть, героизм, патриотизм, долг, совесть и т.п. Далеко не каждый молодой человек стремится попасть в армию и не каждый готов к военной служб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вышеперечисленные чувства и положительное отношение к Российской армии помогают чувствовать кровную связь с родной землей, страной, со своими предками, с родным Отечеством, Россией в целом.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этому возрождение патриотического воспитания, является одной из приоритетных задач воспитательной работы любого общеобразовательного учреждения. Патриотическое воспитание должно осуществляться на основе качественно нового представления о статусе воспитания с учётом отечественных традиций, национально-региональных особенностей, достижений современного педагогического опы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поколения, подготовки его к защите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атриотизм – система ценностей, которыми располагает человек и общество; важнейший духовно-нравственный фактор сохранения общественной стабильности, независимости и безопасности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настоящее время в нашей стране возрождается система патриотического воспитания детей и подростков, в котором наряду с традиционными задачами подготовки подрастающего поколения к военной службе, появилась необходимость ориентировать ребят на выбор профессии спасателя, социального работника, пожарного, сотрудника правоохранительных органов.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Рабочая программа дополнительного образования: кружок «Юнармеец» составлена на основе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1 Авторской программы В.Н. Латчук «Основы безопасности жизнедеятельности  5-11 класс» , издательство Москва «Дрофа» 2010 год.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2 Авторской программы Ю.Я Леонтьева «Региональная программа по основам безопасности жизнедеятельности для учащихся 9-11 классов» Краснодар 2000 г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3 Краевая целевая программа «Патриотическое воспитание населения Краснодарского края на 2012-2015 годы»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данной программы является углубленное изучение материала отдельных разделов авторских программ, которые в школьном курсе изучаются обзорно, продолжение изучения курса ОБЖ ( отдельные темы ) по авторской программе В.Н. Латчук, интеграция всех перечисленных программ, большой объём материала практической направлен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, способствующих патриотическому,  физическому, интеллектуальному и духовному развитию личности юного гражданина России, его лидерски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одрастающего поколения к военной службе и воспитание уважения к Российской Арми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ственности, патриотизма и любви к Родине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офессионально значимых качеств и умений, верности конституционному и воинскому долгу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бережного отношения к героическому прошлому нашего народа, землякам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и духовно-нравственное развитие детей и подростко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ценностно-ориентированных качеств личности, обеспечение условий для самовыражения обучающихся, их творческой активност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е поставленных целе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 школьном гражданско-патриотическом воспитании можно выделить два основных компонент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ервый характеризуется широкой социально-педагогической направленностью. Он основывается на таких элементах как: позитивные мировоззренческие взгляды, которые в свою очередь опираются на социальные, исторические, нравственные и политические проблемы нашего общества. Социально-педагогический компонент является основным. Только сформировав личность гражданина и патриота России с присущими ему ценностями, взглядами, интересами, мотивами деятельности и поведения, можно рассчитывать на успешное решение более конкретных задач по подготовке к реализации защиты Отечества, службе в ВС 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торой компонент гражданско-патриотического воспитания характеризуется более конкретной направленностью. Практическая реализация призвана обеспечить глубокое понимание каждым молодым человеком своей роли и места в служении Отечеству, основанном на высокой личной ответственности за выполнение требований военной и государственной службы. Формирование основных качеств, свойств, навыков, привычек необходимых для успешного выполнения обязанностей в рядах ВС РФ. Основой содержания второго компонента воспитания является любовь к Отечеству, верность гражданскому и воинскому долгу. Воспитание таких качеств как честь, храбрость, стойкость, самоотверженность, доблесть, мужество, взаимовыручк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ализация программы ведется по 2 направлени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  (самосохранение, оборона, спасение)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военной и специальной подгот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сновные формы работы с учащими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т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и поисковая работ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ые стол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нир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аф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роках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 составляет 2 года.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реализации программы направлена на учащихся  старших классов, возрастной состав 16-17 л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обуче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Направление: ОБЖ  (самосохранение, оборона, спасение)-136 ча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 2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Каждый гражданин нашей страны, в том числе и подросток, в случае чрезвычайных ситуаций должен быть готов защитить себя, товарища, родных и близких, оказать посильную помощь пострадавшим. Целью данного направления является освоение детьми и подростками правил безопасного поведения в повседневной жизни и обеспечение физической готовности к действиям в чрезвычайных ситуациях и экстремальных условиях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здорового образа жизн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едицинских знаний и способы оказания первой медицинской помощ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етодов страховки и самостраховки, контроля и самоконтроля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вижение по пересеченной местности в пешем порядке основы безопасного поведения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поведения и способы защиты в чрезвычайных ситуациях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безопасности в экстремальных ситуациях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живание в лесу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ние препятствий (бег с преодолением  различных полос препятствий индивидуально и в составе группы)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овая подготовка (различные упражнения на перекладине, силовые упражнения)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акробатик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рукопашного боя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ердечно-сосудистой выносливост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лы и ловкости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Направление: Основы военной и специальной подготовки- 272 ча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 2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Данное направление ориентировано на формирование правильного представления о роли государства в сфере обороны, о Вооруженных силах, о назначении боевой техники, о воинской службе, о жизни и быте военнослужащих, об их правах и обязанностях; готовности освоить  военно-техническую специальность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авовых основ военной службы (Законы РФ, Уставы ВС РФ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невая подготовк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вая подготовк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ческая подготовк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ографическая подготовк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боевой техник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ология и следопытство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и с ветеранами войны и труд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-спортивные праздники и игр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и с выпускниками, проходящими службу в ВС РФ, МВД, ФСБ, МЧС и др.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ые построения у памятных мест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«Недели Боевой Славы», «Месячника оборонно-массовой работы», «Вахты Памяти», «Дня памяти павших» и др.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музее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ово-исследовательская работ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е сборы, конференции, викторины по ратной истории Отечеств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воинских и трудовых коллектив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ы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учение направлений идёт параллельно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b/>
          <w:sz w:val="28"/>
          <w:szCs w:val="28"/>
        </w:rPr>
        <w:t>Основные формы работы с учащими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т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и поисковая работ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ые стол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нир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аф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часов по годам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90"/>
        <w:gridCol w:w="3191"/>
      </w:tblGrid>
      <w:tr>
        <w:trPr/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 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 xml:space="preserve">I  </w:t>
            </w: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год обучения</w:t>
            </w:r>
          </w:p>
        </w:tc>
      </w:tr>
      <w:tr>
        <w:trPr/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: ОБЖ ( самосохранение, оборона, спасение) – 68 часов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сновы здорового образа жи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сновы медицинских знаний и способы оказания первой медицинской помощ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зучение методов страховки и самостраховки, контроля и само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сновы поведения и способы защиты в чрезвычайных ситуац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Выживание в ле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иловая подгот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Основы рукопашного бо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.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Основы военной и специальной подготовки- 136 часов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авовые основы воинск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гневая подгот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троевая подгот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Тактическая подгот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Топографическая подгот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Моделирование боевой тех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Кинология и следопыт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Военно-спортивные праздники, игры, тематические сборы, конференции, посещение воинских коллективов, смот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ч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результате реализации данной программ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освоят правила безопасного поведения в повседневной жизни, принципы здорового образа жизни, способы самообороны и самосохранения,  подготовятся к действиям в чрезвычайных  ситуациях  и экстремальных условиях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и подростков сформируется потребность в регулярных занятиях физической культурой, воспитание осмысленного отношения к ним как способу самореализации и личностно значимому проявлению человеческих способностей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ируются отсутствующие в основном образовании знания, умения и навыки в области краеведения, физкультуры, медицины, спорта, военной подготовки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Занятие проводится в кабинете ОБЖ и тренажерном зале. Для проведения занятий имеется следующее оборудование и инвентарь:</w:t>
      </w:r>
    </w:p>
    <w:tbl>
      <w:tblPr>
        <w:tblW w:w="3882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82"/>
      </w:tblGrid>
      <w:tr>
        <w:trPr>
          <w:trHeight w:val="449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ногофункциональный комплек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для прес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станция для но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станция для 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дорож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велосипе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 дорож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омассаж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ой тренаж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иптический тренаж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тренаж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для прес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для бок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и, мяч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ый тир «Боец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уристического снаряж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автоматов, пулеметов</w:t>
            </w:r>
          </w:p>
        </w:tc>
      </w:tr>
      <w:tr>
        <w:trPr>
          <w:trHeight w:val="21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для прыж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ская стен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и гимнастическ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футбольны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баскетбольны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волейбольны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зе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баскетбольны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гимнастическ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вно гимнастическ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к гимнастичес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подкид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пристав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для прыж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ый комплек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 футбольны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и спортивные</w:t>
            </w:r>
          </w:p>
        </w:tc>
      </w:tr>
    </w:tbl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tLeast" w:line="240" w:before="0" w:after="120"/>
        <w:rPr/>
      </w:pPr>
      <w:r>
        <w:rPr>
          <w:sz w:val="28"/>
          <w:szCs w:val="28"/>
        </w:rPr>
        <w:t>1 В.Н. Латчук Основы безопасности жизнедеятельности 5-11 класс.- Изд-во Москва «Просвещение», 2008 год.</w:t>
      </w:r>
    </w:p>
    <w:p>
      <w:pPr>
        <w:pStyle w:val="Normal"/>
        <w:spacing w:lineRule="atLeast" w:line="240" w:before="0" w:after="120"/>
        <w:rPr/>
      </w:pPr>
      <w:r>
        <w:rPr>
          <w:sz w:val="28"/>
          <w:szCs w:val="28"/>
        </w:rPr>
        <w:t>2 Ю.Я Леонтьева Региональная программа по основам безопасности жизнедеятельности для учащихся 9-11 классов .-Краснодар. 2000 г.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3 Краевая целевая программа Патриотическое воспитание населения Краснодарского края на 2012-2015 годы. 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4  А.Н. Медведев Аспекты подготовки к реальному рукопашному бою </w:t>
      </w:r>
    </w:p>
    <w:p>
      <w:pPr>
        <w:pStyle w:val="Normal"/>
        <w:spacing w:lineRule="atLeast" w:line="240" w:before="0" w:after="120"/>
        <w:rPr/>
      </w:pPr>
      <w:r>
        <w:rPr>
          <w:sz w:val="28"/>
          <w:szCs w:val="28"/>
        </w:rPr>
        <w:t xml:space="preserve">- Изд-во </w:t>
      </w:r>
      <w:r>
        <w:rPr>
          <w:sz w:val="28"/>
          <w:szCs w:val="28"/>
          <w:lang w:val="en-US"/>
        </w:rPr>
        <w:t>CATTBA</w:t>
      </w:r>
      <w:r>
        <w:rPr>
          <w:sz w:val="28"/>
          <w:szCs w:val="28"/>
        </w:rPr>
        <w:t>, 2009 год.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i/>
          <w:i/>
          <w:color w:val="2A2723"/>
        </w:rPr>
      </w:pPr>
      <w:r>
        <w:rPr>
          <w:b w:val="false"/>
          <w:i/>
        </w:rPr>
        <w:t xml:space="preserve">5 </w:t>
      </w:r>
      <w:r>
        <w:rPr>
          <w:b w:val="false"/>
          <w:bCs w:val="false"/>
          <w:i/>
          <w:color w:val="2A2723"/>
        </w:rPr>
        <w:t>Гоголев М. И., Гайко Б. А., Шкуратов В. А., Ушакова В. И. Основы медицинских знаний учащихся: Проб. учеб. для 0-75 сред. учеб. заведений / Под ред. М. И. Гоголева</w:t>
      </w:r>
      <w:r>
        <w:rPr>
          <w:i/>
          <w:color w:val="2A2723"/>
        </w:rPr>
        <w:t xml:space="preserve"> - </w:t>
      </w:r>
      <w:r>
        <w:rPr>
          <w:b w:val="false"/>
          <w:i/>
          <w:color w:val="2A2723"/>
        </w:rPr>
        <w:t>М.: Просвещение, 1991.— 112 с.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6  И.В. Балабанов Узлы.- Изд-тво  «Москва»,2003 год</w:t>
      </w:r>
    </w:p>
    <w:p>
      <w:pPr>
        <w:pStyle w:val="Normal"/>
        <w:spacing w:lineRule="atLeast" w:line="240" w:before="0" w:after="120"/>
        <w:rPr/>
      </w:pPr>
      <w:r>
        <w:rPr>
          <w:sz w:val="28"/>
          <w:szCs w:val="28"/>
        </w:rPr>
        <w:t>7 О.В.Павлова Автономное существование человека в природных условиях элективный курс ОБЖ 9 кл.- Изд-тво «Учитель» Волгоград, 2000г.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8  А.Д. Дворкин  Стрельба из пневматических винтовок- Изд-во ДОСААФ Москва, 1991 год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C00000"/>
          <w:sz w:val="36"/>
          <w:szCs w:val="36"/>
        </w:rPr>
        <w:t>Урок здоровья</w:t>
      </w:r>
      <w:r>
        <w:rPr>
          <w:sz w:val="36"/>
          <w:szCs w:val="36"/>
        </w:rPr>
        <w:t xml:space="preserve"> </w:t>
      </w:r>
      <w:r>
        <w:rPr>
          <w:b/>
          <w:color w:val="4F6228"/>
          <w:sz w:val="36"/>
          <w:szCs w:val="36"/>
        </w:rPr>
        <w:t>« Лучше гор могут быть только горы »</w:t>
      </w:r>
    </w:p>
    <w:p>
      <w:pPr>
        <w:pStyle w:val="Normal"/>
        <w:rPr>
          <w:b/>
          <w:b/>
          <w:color w:val="2B3616"/>
          <w:sz w:val="36"/>
          <w:szCs w:val="36"/>
        </w:rPr>
      </w:pPr>
      <w:r>
        <w:rPr>
          <w:b/>
          <w:color w:val="2B3616"/>
          <w:sz w:val="36"/>
          <w:szCs w:val="36"/>
        </w:rPr>
      </w:r>
    </w:p>
    <w:p>
      <w:pPr>
        <w:pStyle w:val="Normal"/>
        <w:ind w:left="709" w:hanging="709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Цель: </w:t>
      </w:r>
    </w:p>
    <w:p>
      <w:pPr>
        <w:pStyle w:val="Style17"/>
        <w:numPr>
          <w:ilvl w:val="0"/>
          <w:numId w:val="3"/>
        </w:numPr>
        <w:rPr>
          <w:color w:val="002060"/>
        </w:rPr>
      </w:pPr>
      <w:r>
        <w:rPr>
          <w:color w:val="002060"/>
        </w:rPr>
        <w:t xml:space="preserve">формирование и пропаганда ЗОЖ, воспитание патриотизма, бережного </w:t>
      </w:r>
    </w:p>
    <w:p>
      <w:pPr>
        <w:pStyle w:val="Normal"/>
        <w:ind w:left="709" w:hanging="709"/>
        <w:jc w:val="both"/>
        <w:rPr>
          <w:color w:val="002060"/>
        </w:rPr>
      </w:pPr>
      <w:r>
        <w:rPr>
          <w:color w:val="002060"/>
        </w:rPr>
        <w:t xml:space="preserve">        </w:t>
      </w:r>
      <w:r>
        <w:rPr>
          <w:color w:val="002060"/>
        </w:rPr>
        <w:t>отношение нравственных качеств: коллективизм, взаимовыручка,</w:t>
      </w:r>
    </w:p>
    <w:p>
      <w:pPr>
        <w:pStyle w:val="Normal"/>
        <w:ind w:left="709" w:hanging="709"/>
        <w:jc w:val="both"/>
        <w:rPr>
          <w:color w:val="002060"/>
        </w:rPr>
      </w:pPr>
      <w:r>
        <w:rPr>
          <w:color w:val="002060"/>
        </w:rPr>
        <w:t xml:space="preserve">        </w:t>
      </w:r>
      <w:r>
        <w:rPr>
          <w:color w:val="002060"/>
        </w:rPr>
        <w:t>отзывчивость.</w:t>
      </w:r>
    </w:p>
    <w:p>
      <w:pPr>
        <w:pStyle w:val="Normal"/>
        <w:ind w:left="709" w:hanging="709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Оборудование: </w:t>
      </w:r>
    </w:p>
    <w:p>
      <w:pPr>
        <w:pStyle w:val="Style17"/>
        <w:numPr>
          <w:ilvl w:val="0"/>
          <w:numId w:val="3"/>
        </w:numPr>
        <w:rPr>
          <w:color w:val="002060"/>
        </w:rPr>
      </w:pPr>
      <w:r>
        <w:rPr>
          <w:color w:val="002060"/>
        </w:rPr>
        <w:t>компьютерная презентация(3 фрагмента);</w:t>
      </w:r>
    </w:p>
    <w:p>
      <w:pPr>
        <w:pStyle w:val="Style17"/>
        <w:numPr>
          <w:ilvl w:val="0"/>
          <w:numId w:val="3"/>
        </w:numPr>
        <w:rPr>
          <w:color w:val="002060"/>
        </w:rPr>
      </w:pPr>
      <w:r>
        <w:rPr>
          <w:color w:val="002060"/>
        </w:rPr>
        <w:t>раздаточный материал (рюкзаки и снаряжения, к ним картинки);</w:t>
      </w:r>
    </w:p>
    <w:p>
      <w:pPr>
        <w:pStyle w:val="Style17"/>
        <w:numPr>
          <w:ilvl w:val="0"/>
          <w:numId w:val="3"/>
        </w:numPr>
        <w:rPr/>
      </w:pPr>
      <w:r>
        <w:rPr>
          <w:color w:val="002060"/>
        </w:rPr>
        <w:t>веревки для вязания узлов</w:t>
      </w:r>
      <w:r>
        <w:rPr/>
        <w:t>.</w:t>
      </w:r>
    </w:p>
    <w:p>
      <w:pPr>
        <w:pStyle w:val="Normal"/>
        <w:ind w:left="709" w:hanging="709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Оформление доски: </w:t>
      </w:r>
    </w:p>
    <w:p>
      <w:pPr>
        <w:pStyle w:val="Style17"/>
        <w:numPr>
          <w:ilvl w:val="0"/>
          <w:numId w:val="4"/>
        </w:numPr>
        <w:rPr>
          <w:color w:val="002060"/>
        </w:rPr>
      </w:pPr>
      <w:r>
        <w:rPr>
          <w:color w:val="002060"/>
        </w:rPr>
        <w:t xml:space="preserve">Надпись « Лучше гор могут быть только горы» с изображением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                      </w:t>
      </w:r>
      <w:r>
        <w:rPr>
          <w:color w:val="002060"/>
        </w:rPr>
        <w:t>горных вершин и фото участников похода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Размещены в левом крайнем углу, правом крайнем углу надписи:</w:t>
      </w:r>
    </w:p>
    <w:p>
      <w:pPr>
        <w:pStyle w:val="Style17"/>
        <w:numPr>
          <w:ilvl w:val="0"/>
          <w:numId w:val="4"/>
        </w:numPr>
        <w:rPr>
          <w:color w:val="002060"/>
        </w:rPr>
      </w:pPr>
      <w:r>
        <w:rPr>
          <w:color w:val="002060"/>
        </w:rPr>
        <w:t>Здоровье;</w:t>
      </w:r>
    </w:p>
    <w:p>
      <w:pPr>
        <w:pStyle w:val="Style17"/>
        <w:numPr>
          <w:ilvl w:val="0"/>
          <w:numId w:val="4"/>
        </w:numPr>
        <w:rPr>
          <w:color w:val="002060"/>
        </w:rPr>
      </w:pPr>
      <w:r>
        <w:rPr>
          <w:color w:val="002060"/>
        </w:rPr>
        <w:t>ЗОЖ;</w:t>
      </w:r>
    </w:p>
    <w:p>
      <w:pPr>
        <w:pStyle w:val="Style17"/>
        <w:numPr>
          <w:ilvl w:val="0"/>
          <w:numId w:val="4"/>
        </w:numPr>
        <w:rPr>
          <w:color w:val="002060"/>
        </w:rPr>
      </w:pPr>
      <w:r>
        <w:rPr>
          <w:color w:val="002060"/>
        </w:rPr>
        <w:t>Туризм;</w:t>
      </w:r>
    </w:p>
    <w:p>
      <w:pPr>
        <w:pStyle w:val="Style17"/>
        <w:numPr>
          <w:ilvl w:val="0"/>
          <w:numId w:val="4"/>
        </w:numPr>
        <w:rPr>
          <w:color w:val="002060"/>
        </w:rPr>
      </w:pPr>
      <w:r>
        <w:rPr>
          <w:color w:val="002060"/>
        </w:rPr>
        <w:t>Доброта;</w:t>
      </w:r>
    </w:p>
    <w:p>
      <w:pPr>
        <w:pStyle w:val="Style17"/>
        <w:numPr>
          <w:ilvl w:val="0"/>
          <w:numId w:val="4"/>
        </w:numPr>
        <w:rPr>
          <w:color w:val="002060"/>
        </w:rPr>
      </w:pPr>
      <w:r>
        <w:rPr>
          <w:color w:val="002060"/>
        </w:rPr>
        <w:t>Мужество;</w:t>
      </w:r>
    </w:p>
    <w:p>
      <w:pPr>
        <w:pStyle w:val="Style17"/>
        <w:numPr>
          <w:ilvl w:val="0"/>
          <w:numId w:val="4"/>
        </w:numPr>
        <w:rPr>
          <w:color w:val="002060"/>
        </w:rPr>
      </w:pPr>
      <w:r>
        <w:rPr>
          <w:color w:val="002060"/>
        </w:rPr>
        <w:t>Преданность;</w:t>
      </w:r>
    </w:p>
    <w:p>
      <w:pPr>
        <w:pStyle w:val="Style17"/>
        <w:numPr>
          <w:ilvl w:val="0"/>
          <w:numId w:val="4"/>
        </w:numPr>
        <w:rPr>
          <w:color w:val="002060"/>
        </w:rPr>
      </w:pPr>
      <w:r>
        <w:rPr>
          <w:color w:val="002060"/>
        </w:rPr>
        <w:t>Сила;</w:t>
      </w:r>
    </w:p>
    <w:p>
      <w:pPr>
        <w:pStyle w:val="Style17"/>
        <w:numPr>
          <w:ilvl w:val="0"/>
          <w:numId w:val="4"/>
        </w:numPr>
        <w:rPr>
          <w:color w:val="002060"/>
        </w:rPr>
      </w:pPr>
      <w:r>
        <w:rPr>
          <w:color w:val="002060"/>
        </w:rPr>
        <w:t>Красота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Посредине доски:</w:t>
      </w:r>
    </w:p>
    <w:p>
      <w:pPr>
        <w:pStyle w:val="Style17"/>
        <w:numPr>
          <w:ilvl w:val="0"/>
          <w:numId w:val="11"/>
        </w:numPr>
        <w:rPr>
          <w:color w:val="002060"/>
        </w:rPr>
      </w:pPr>
      <w:r>
        <w:rPr>
          <w:color w:val="002060"/>
        </w:rPr>
        <w:t>Фото подъёма в горы и туристического оборудование</w:t>
      </w:r>
    </w:p>
    <w:p>
      <w:pPr>
        <w:pStyle w:val="Normal"/>
        <w:jc w:val="both"/>
        <w:rPr/>
      </w:pPr>
      <w:r>
        <w:rPr>
          <w:b/>
          <w:color w:val="C00000"/>
        </w:rPr>
        <w:t xml:space="preserve">Место проведения: </w:t>
      </w:r>
      <w:r>
        <w:rPr>
          <w:color w:val="002060"/>
        </w:rPr>
        <w:t>ККИДППО</w:t>
      </w:r>
    </w:p>
    <w:p>
      <w:pPr>
        <w:pStyle w:val="Normal"/>
        <w:jc w:val="both"/>
        <w:rPr/>
      </w:pPr>
      <w:r>
        <w:rPr>
          <w:b/>
          <w:color w:val="C00000"/>
        </w:rPr>
        <w:t>Время проведения:</w:t>
      </w:r>
      <w:r>
        <w:rPr/>
        <w:t xml:space="preserve"> </w:t>
      </w:r>
      <w:r>
        <w:rPr>
          <w:color w:val="002060"/>
        </w:rPr>
        <w:t xml:space="preserve">с 10.00 до 16.00 по графику отведенное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                           </w:t>
      </w:r>
      <w:r>
        <w:rPr>
          <w:color w:val="002060"/>
        </w:rPr>
        <w:t>время 15 минут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Ход мероприятия.</w:t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rPr/>
      </w:pPr>
      <w:r>
        <w:rPr>
          <w:b/>
          <w:color w:val="C00000"/>
          <w:lang w:val="en-US"/>
        </w:rPr>
        <w:t>I</w:t>
      </w:r>
      <w:r>
        <w:rPr>
          <w:b/>
          <w:color w:val="C00000"/>
        </w:rPr>
        <w:t>. Орг. момент</w:t>
      </w:r>
      <w:r>
        <w:rPr>
          <w:b/>
          <w:color w:val="002060"/>
        </w:rPr>
        <w:t>.</w:t>
      </w:r>
      <w:r>
        <w:rPr>
          <w:color w:val="002060"/>
        </w:rPr>
        <w:t xml:space="preserve">     Приветствие незнакомого класса. Добрый день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                        </w:t>
      </w:r>
      <w:r>
        <w:rPr>
          <w:color w:val="002060"/>
        </w:rPr>
        <w:t xml:space="preserve">Я Сергей Владимирович, рад нашей встрече. Сегодня 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                        </w:t>
      </w:r>
      <w:r>
        <w:rPr>
          <w:color w:val="002060"/>
        </w:rPr>
        <w:t>мы с вами поговорим о туризме, туристах, качествах,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                        </w:t>
      </w:r>
      <w:r>
        <w:rPr>
          <w:color w:val="002060"/>
        </w:rPr>
        <w:t>присущих настоящему туристу и конечно- же о здоровье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                        </w:t>
      </w:r>
      <w:r>
        <w:rPr>
          <w:color w:val="002060"/>
        </w:rPr>
        <w:t>Ведь здоровье и туризм неразделим.</w:t>
      </w:r>
    </w:p>
    <w:p>
      <w:pPr>
        <w:pStyle w:val="Normal"/>
        <w:rPr/>
      </w:pPr>
      <w:r>
        <w:rPr>
          <w:b/>
          <w:color w:val="C00000"/>
          <w:lang w:val="en-US"/>
        </w:rPr>
        <w:t>II</w:t>
      </w:r>
      <w:r>
        <w:rPr>
          <w:b/>
          <w:color w:val="C00000"/>
        </w:rPr>
        <w:t>.</w:t>
      </w:r>
      <w:r>
        <w:rPr/>
        <w:t xml:space="preserve"> </w:t>
      </w:r>
      <w:r>
        <w:rPr>
          <w:color w:val="002060"/>
        </w:rPr>
        <w:t>Ребята, скажите, из чего складываются здоровый образ жизни. Что для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</w:t>
      </w:r>
      <w:r>
        <w:rPr>
          <w:color w:val="002060"/>
        </w:rPr>
        <w:t>него характерно? Как подсказка на ваших столах карточки с надписями,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</w:t>
      </w:r>
      <w:r>
        <w:rPr>
          <w:color w:val="002060"/>
        </w:rPr>
        <w:t>которые характеризуют ЗОЖ. Выберите нужные и поднимите. Так</w:t>
      </w:r>
    </w:p>
    <w:p>
      <w:pPr>
        <w:pStyle w:val="Normal"/>
        <w:rPr/>
      </w:pPr>
      <w:r>
        <w:rPr>
          <w:color w:val="002060"/>
        </w:rPr>
        <w:t xml:space="preserve">     </w:t>
      </w:r>
      <w:r>
        <w:rPr>
          <w:color w:val="002060"/>
        </w:rPr>
        <w:t xml:space="preserve">значить, ЗОЖ  это – </w:t>
      </w:r>
      <w:r>
        <w:rPr>
          <w:color w:val="4F6228"/>
        </w:rPr>
        <w:t>( читают все надписи, которые поднимут дети).</w:t>
      </w:r>
      <w:r>
        <w:rPr>
          <w:color w:val="002060"/>
        </w:rPr>
        <w:t xml:space="preserve"> А 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</w:t>
      </w:r>
      <w:r>
        <w:rPr>
          <w:color w:val="002060"/>
        </w:rPr>
        <w:t xml:space="preserve">чему в нашей жизни мы скажем нет - ? </w:t>
      </w:r>
      <w:r>
        <w:rPr>
          <w:color w:val="4F6228"/>
        </w:rPr>
        <w:t>(нет лени, нет сигарете, нет</w:t>
      </w:r>
    </w:p>
    <w:p>
      <w:pPr>
        <w:pStyle w:val="Normal"/>
        <w:rPr/>
      </w:pPr>
      <w:r>
        <w:rPr>
          <w:color w:val="4F6228"/>
        </w:rPr>
        <w:t xml:space="preserve">     </w:t>
      </w:r>
      <w:r>
        <w:rPr>
          <w:color w:val="4F6228"/>
        </w:rPr>
        <w:t>играмании и т.д.)</w:t>
      </w:r>
      <w:r>
        <w:rPr>
          <w:color w:val="002060"/>
        </w:rPr>
        <w:t xml:space="preserve"> Моё твердое убеждение, что здоровье как физическое,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</w:t>
      </w:r>
      <w:r>
        <w:rPr>
          <w:color w:val="002060"/>
        </w:rPr>
        <w:t>так и нравственное мы совершаем небольшой виртуальный поход в горы.</w:t>
      </w:r>
    </w:p>
    <w:p>
      <w:pPr>
        <w:pStyle w:val="Normal"/>
        <w:rPr/>
      </w:pPr>
      <w:r>
        <w:rPr>
          <w:color w:val="002060"/>
        </w:rPr>
        <w:t xml:space="preserve">     </w:t>
      </w:r>
      <w:r>
        <w:rPr>
          <w:color w:val="4F6228"/>
        </w:rPr>
        <w:t>(включается небольшой видеоклип с изображением главного Кавказкого</w:t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      </w:t>
      </w:r>
      <w:r>
        <w:rPr>
          <w:color w:val="4F6228"/>
        </w:rPr>
        <w:t>хребта)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</w:t>
      </w:r>
      <w:r>
        <w:rPr>
          <w:color w:val="002060"/>
        </w:rPr>
        <w:t>Спортивный туризм – это очень увлекательно и дает он нам очень много: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</w:t>
      </w:r>
      <w:r>
        <w:rPr>
          <w:color w:val="002060"/>
        </w:rPr>
        <w:t>укрепляет здоровье, делает нас сильными, выносливыми, настойчивыми,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</w:t>
      </w:r>
      <w:r>
        <w:rPr>
          <w:color w:val="002060"/>
        </w:rPr>
        <w:t>ловкими, мужественными, помогает понять и полюбить природу. Учит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</w:t>
      </w:r>
      <w:r>
        <w:rPr>
          <w:color w:val="002060"/>
        </w:rPr>
        <w:t>ориентироваться по компасу и звукам, читать карту, разводить костёр,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</w:t>
      </w:r>
      <w:r>
        <w:rPr>
          <w:color w:val="002060"/>
        </w:rPr>
        <w:t>разбираться в растениях и грибах и многому другому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</w:t>
      </w:r>
      <w:r>
        <w:rPr>
          <w:color w:val="002060"/>
        </w:rPr>
        <w:t>Ну что- же. Собираем рюкзаки. Они на ваших столах, уложите в них то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</w:t>
      </w:r>
      <w:r>
        <w:rPr>
          <w:color w:val="002060"/>
        </w:rPr>
        <w:t>что по вашему мнению необходимо в походе и уберите в сторону лишнее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</w:t>
      </w:r>
      <w:r>
        <w:rPr>
          <w:color w:val="002060"/>
        </w:rPr>
        <w:t>Кто первый справиться с заданием получают приз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</w:t>
      </w:r>
      <w:r>
        <w:rPr>
          <w:color w:val="002060"/>
        </w:rPr>
        <w:t>По моей команде – начали.</w:t>
      </w:r>
    </w:p>
    <w:p>
      <w:pPr>
        <w:pStyle w:val="Normal"/>
        <w:rPr/>
      </w:pPr>
      <w:r>
        <w:rPr>
          <w:color w:val="002060"/>
        </w:rPr>
        <w:t xml:space="preserve">    </w:t>
      </w:r>
      <w:r>
        <w:rPr>
          <w:color w:val="4F6228"/>
        </w:rPr>
        <w:t>(включается легкая быстрая музыка, на партах из раздаточного материала</w:t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     </w:t>
      </w:r>
      <w:r>
        <w:rPr>
          <w:color w:val="4F6228"/>
        </w:rPr>
        <w:t>собираются рюкзаки).</w:t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  <w:t>Учитель подводит итоги, вручает призы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</w:t>
      </w:r>
      <w:r>
        <w:rPr>
          <w:color w:val="002060"/>
        </w:rPr>
        <w:t>Ну что, пошли.</w:t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      </w:t>
      </w:r>
      <w:r>
        <w:rPr>
          <w:color w:val="4F6228"/>
        </w:rPr>
        <w:t xml:space="preserve">(включается фрагмент видеофильма о туристических походах </w:t>
      </w:r>
    </w:p>
    <w:p>
      <w:pPr>
        <w:pStyle w:val="Normal"/>
        <w:rPr>
          <w:color w:val="4F6228"/>
        </w:rPr>
      </w:pPr>
      <w:r>
        <w:rPr>
          <w:color w:val="4F6228"/>
        </w:rPr>
        <w:t xml:space="preserve">        </w:t>
      </w:r>
      <w:r>
        <w:rPr>
          <w:color w:val="4F6228"/>
        </w:rPr>
        <w:t>летом 2013года).</w:t>
      </w:r>
    </w:p>
    <w:p>
      <w:pPr>
        <w:pStyle w:val="Normal"/>
        <w:rPr/>
      </w:pPr>
      <w:r>
        <w:rPr>
          <w:b/>
          <w:color w:val="4F6228"/>
        </w:rPr>
        <w:t>Учитель:</w:t>
      </w:r>
      <w:r>
        <w:rPr>
          <w:color w:val="002060"/>
        </w:rPr>
        <w:t xml:space="preserve"> привал, все устали, но все равно не теряем присутствия духа: </w:t>
      </w:r>
    </w:p>
    <w:p>
      <w:pPr>
        <w:pStyle w:val="Normal"/>
        <w:rPr>
          <w:color w:val="4F6228"/>
        </w:rPr>
      </w:pPr>
      <w:r>
        <w:rPr>
          <w:color w:val="002060"/>
        </w:rPr>
        <w:t xml:space="preserve">        </w:t>
      </w:r>
      <w:r>
        <w:rPr>
          <w:color w:val="002060"/>
        </w:rPr>
        <w:t>смеёмся, шутим, рассказываем анекдоты.</w:t>
      </w:r>
      <w:r>
        <w:rPr>
          <w:color w:val="4F6228"/>
        </w:rPr>
        <w:t>(анекдоты о туристах).</w:t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rPr>
          <w:color w:val="4F6228"/>
        </w:rPr>
      </w:pPr>
      <w:r>
        <w:rPr>
          <w:color w:val="4F6228"/>
        </w:rPr>
        <w:t>Учитель: для того чтобы переправиться через горную реку необходимо знать основные правила. Одними из обязательных правил туриста является умение вязать узлы. Сейчас я вам покажу самые простые узлы и научу их вязать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</w:t>
      </w:r>
      <w:r>
        <w:rPr>
          <w:color w:val="002060"/>
        </w:rPr>
        <w:t>Пошли к месту ночлега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</w:t>
      </w:r>
      <w:r>
        <w:rPr>
          <w:color w:val="002060"/>
        </w:rPr>
        <w:t>Сколько походов у нас за плечами!?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</w:t>
      </w:r>
      <w:r>
        <w:rPr>
          <w:color w:val="002060"/>
        </w:rPr>
        <w:t>Сколько прощаний в нашей душе!?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</w:t>
      </w:r>
      <w:r>
        <w:rPr>
          <w:color w:val="002060"/>
        </w:rPr>
        <w:t>Сколько последних костров на поляне!?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</w:t>
      </w:r>
      <w:r>
        <w:rPr>
          <w:color w:val="002060"/>
        </w:rPr>
        <w:t>Сколько кусочков луны в рюкзаке!?</w:t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  <w:t>Выключается фонограмма  и последний видеоклип.</w:t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</w:t>
      </w:r>
      <w:r>
        <w:rPr>
          <w:color w:val="002060"/>
        </w:rPr>
        <w:t xml:space="preserve">Ребята, ничего так не объединяет, как пламя костра, крепкий чай и 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</w:t>
      </w:r>
      <w:r>
        <w:rPr>
          <w:color w:val="002060"/>
        </w:rPr>
        <w:t>песня под гитару (походу клипа)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</w:t>
      </w:r>
      <w:r>
        <w:rPr>
          <w:color w:val="002060"/>
        </w:rPr>
        <w:t xml:space="preserve">А завтра я с ребятами действительно ухожу на 3 дня в поход и приглашаю 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</w:t>
      </w:r>
      <w:r>
        <w:rPr>
          <w:color w:val="002060"/>
        </w:rPr>
        <w:t>Вас  с собой на плато Лагонаки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                        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Style14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54:00Z</dcterms:created>
  <dc:creator>28</dc:creator>
  <dc:description/>
  <cp:keywords/>
  <dc:language>en-US</dc:language>
  <cp:lastModifiedBy>Учитель</cp:lastModifiedBy>
  <cp:lastPrinted>2016-03-23T10:37:00Z</cp:lastPrinted>
  <dcterms:modified xsi:type="dcterms:W3CDTF">2016-03-23T14:56:00Z</dcterms:modified>
  <cp:revision>4</cp:revision>
  <dc:subject/>
  <dc:title/>
</cp:coreProperties>
</file>