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нспект непосредственно-образовательной деятельности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 детьми старшей группы на тему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Сочиняем сказку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ниченко С.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Сочи 2017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внутреннюю позицию ребенка для развития произвольного воображ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я передавать события во временной последовательности, в соответствии со структурной сказкой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звитию детского творчества, умению фантазировать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умения использовать в речи и речевые обороты, соответствующие зачину сказки, повороту и концовки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составлять свой вариант окончания сказк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интерес к жизни русского народа через устное народное творчество (фольклор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интонационную выразитель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 к НО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ы с изображением добрых и злых героев, изображение волшебных предметов (волшебный цветок, волшебная дудочка, скатерть-самобранка)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В пещере горного короля» Р. Григ, народные наигрыш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волшебных сказок: «Крошечка-хаврошечка»; «Финист–ясный сокол»; «Марья-искусница»; «Василиса Прекрасная», Составление альбома: «Герои любимых сказок».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НО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годня у нас необычная встреча. Мы с вами будем сочинять свою сказку. А что такое сказка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что-то волшебное, необычное, понарошку, чего в жизни не бывае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ребята, вы правильно сказали, что в сказках все необычно, все понарошку. А знаете, ребята, ведь в сказки бывают разные: бытовые, сказки о животных и волшебные. Скажите, волшебные сказки, – какие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сказки, в которых происходит волшебство. В них бываю разные превраще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, ребята, молодцы. Вот сегодня мы с вами и будем сочинять волшебную сказку. В каждой сказке есть начало, середина и конец. Начало в сказках называют «зачин». Зачины бывают разные. Какие вы знаете зачины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-были…, В некотором царстве, в некотором государстве…, за морями, за лесами, за высокими горами…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а кто же сочиняет сказки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эты, писатели и народ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. Вам, наверное, тоже очень хочется сочинить свою сказку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вучит музык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закроем глаза. 1, 2, 3 сказка двери отвори! Вот и произошло волшебство. Я стала сказочницей, а вы моими помощниками, сочинителями сказок. Ребята, посмотрите у меня в руке волшебная шкатулка. Чтобы наша сказка не растерялась, мы все слова, предложения и высказывания будем в нее складывать. Ребята, а чтобы начать сочинять сказку, мы должны выбрать героя, про которого будет наша сказка. Посмотрите, а вот и город добрых героев. Кто же живет в этом городе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рлсон, Дед Мороз, Кот в сапогах, Золушка, Аленушка. (Слайд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а про кого бы вы хотели сочинить сказку (спросить 3-4 детей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бы хотел про Карлсона, я про Деда Мороза… а я хочу про Аленушку. (Слайд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, хорошо, будем сочинять нашу сказку про Аленушку. А какой зачин будет у нашей сказк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а-была Аленушка, в некотором царстве, в некотором государстве жила Аленушк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в нашу волшебную шкатулочку мы положим такой зачин: «В одной деревне жила девочка, а звали ее Аленушка». А теперь, ребята, нам нужно рассказать, где она жила, в каком доме, что у нее в доме было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а Аленушка в деревянном доме, в комнате стоял деревянный стол, а рядом со столом деревянные лавки. Ела она из деревянной посуды: ложки, чашки, кружки были деревянны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ень хорошо, молодцы. Все эти слова мы тоже положим в нашу шкатулку. А как вы думаете был ли у нее друг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у нее был друг, котенок, щенок, зайчик…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так, у нее был друг щенок, и звали его Дружок. А как они дружили? (Слайд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и вместе гуляли, Аленушка играла со своим другом, ходили друг другу в гост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ень хорошо. Все ваши предложения мы положим в шкатулку. А знаете ребята, однажды Аленушка решила отправиться в путешествие. Ведь она жила в деревне, ничего не видела и поэтому хотела посмотреть большие города, реки, океаны, горы и т.д. А как вы думаете, куда могла отправиться Аленушка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а отправилась в город Сочи, посмотреть нашу красавицу реку Сочи, и наши гор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ребята, вы молодцы. Очень много вариантов вы придумали, все мы их положим в нашу шкатулку. Но на пути нашу Аленушку подстерегали разные преграды. Долго ли коротко ли шла наша Аленушка, вдруг кто-то стал ей вредить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вучит музык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изминут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ачала появились камни на пути – ни проехать, ни пройти. Как же мы сможем помочь нашей Аленушке? Может мы вместе с ней преодолеем все преграды? (Дети идут высоко поднимая ноги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 вдруг, откуда ни возьмись – лес дремучий до небес (дети высоко поднимают руки, встают на носочки). Деревья в лесу могучие. Каждое дерево в три обхвата. (Дети широко расставляют руки.) Но мы поможем Аленушке. Мы раздвинем ветки деревьев. (Дети разводят руки в стороны.) И наша Аленушка выйдет из густого лес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Музыка выключает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олько она вышла из леса, как прямо перед ней появился город злых героев. Ребята кто же живет в этом городе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городе живет злой волк…, здесь живет Баба Яга…, в этом городе живет Бармале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подумает какого героя мы выберем для нашей сказки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хочу Бабу Ягу… я выбрал бы волка… а я хочу Кощея Бессмертног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рошо. Давайте в нашу шкатулочку, для нашей сказки мы положим Бабу Ягу - костяную ногу. Посмотрите на нее, какая она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 4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ень злая. Баба Яга страшная, злая, Баба-Яга зубастая, вредна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как только наша Аленушка зашла в город, Баба Яга схватила ее и унесла к себе. Но сердце друга почуяло беду, и он отправился выручать ее. Но для того, чтобы справиться с Бабой Ягой, ему нужна была волшебная вещь. Дружок отправился в город волшебных вещей. А вот и город, где живут волшебные вещи. Подойдите, посмотрите сколько их. Назовит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волшебная дудочка, а вот скатерть-самобранка, а это волшебный цветок…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ую волшебную вещь мы возьмем, чтобы выручить Аленушку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Я хочу взять волшебную дудочку…, а я хочу взять скатерть-самобранку. А давайте возьмем волшебный цветок. (Слайд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Баба Яга никогда не получала в подарок цветов. Я думаю, если Дружок подарит его ей, она сразу станет доброй и отпустит Аленушку. Вы со мной согласны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, конечно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перь мы откроем нашу шкатулочку и посмотрим, какая же у нас получилась сказ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 рассказывает детям сказ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равилась вам сказка? Правда, интересная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, очень интересная, волшебная сказка, много приключений в не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, давайте с вами вспомним, что в каждой сказке есть зачин, середина и конец. А чего же нет в нашей сказке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ашей сказке нет конц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й конец мы придумаем для нашей сказки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предлагает 2-3 детям придумать конец сказки. Хвалит за творчество, интересные высказывания и выразительной реч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, ребята, нам пора возвращаться в детский сад. Свою шкатулочку мы возьмем с собой. Эта сказка у нас была первая, но мы еще много сказок сочиним, и все они будут жить в нашей шкатулочке.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вучит музык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 2, 3 сказка в садик нас верни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как все же интересно сочинять свою сказку. Я думаю, что вам всем понравилось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КАЗ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одной деревне жила девочка, а звали ее Аленушка. Жила она в деревянном доме. В комнате у нее было все из дерева: стол, лавки, кровать, даже посуда вся была из дерева. Аленушка была очень красивая, добрая, ласковая и трудолюбивая. Она с удовольствием занималась домашними делами: мыла полы, готовила обеды, стирала белье. Аленушка очень любила читать, рисовать, петь песни и танцевать. У нее был друг - звали его Дружок. Они вместе гуляли, играли в разные игры, Аленушка читала ему сказки. Однажды Аленушка отправилась в путешествие, но на пути ее подстерегали разные неожиданности – преграды. Сначала появились камни на пути – ни проехать, ни пройти. Потом вдруг, откуда ни возьмись лес дремучий до небес Каждое дерево в три обхвата. Но наша Аленушка преодолела все эти препятствия. И только она вышла из леса, перед ней встал город. А в этом городе жили злые герои. Баба Яга увидела Аленушку, схватила ее и унесла к себе. Сердце Дружка почуяло, что Аленушка в беде, и он отправился на помощь. Но для того, чтобы справиться с Бабой Ягой, ему нужна была волшебная вещь. Дружок отправился в город волшебных вещей и там взял волшебный цветок. Пришел Дружок к Бабе Яге, подарил ей цветок, она сразу стала добрая и отпустила Аленушку. Попросила у них прощение, и они ее простили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1:00Z</dcterms:created>
  <dc:creator>пользователь</dc:creator>
  <dc:description/>
  <cp:keywords/>
  <dc:language>en-US</dc:language>
  <cp:lastModifiedBy>пользователь</cp:lastModifiedBy>
  <dcterms:modified xsi:type="dcterms:W3CDTF">2017-10-11T10:14:00Z</dcterms:modified>
  <cp:revision>3</cp:revision>
  <dc:subject/>
  <dc:title/>
</cp:coreProperties>
</file>