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Республики (Саха) Якутия</w:t>
      </w:r>
    </w:p>
    <w:p>
      <w:pPr>
        <w:pStyle w:val="Style23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Государственное автономное профессиональное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/>
        <w:t>образовательное учреждение Республики Саха (Якутия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/>
        <w:t>«Южно-Якутский технологический колледж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142" w:firstLine="425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142" w:firstLine="425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142" w:firstLine="425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дисциплине</w:t>
      </w:r>
    </w:p>
    <w:p>
      <w:pPr>
        <w:pStyle w:val="Normal"/>
        <w:suppressAutoHyphens w:val="true"/>
        <w:spacing w:lineRule="auto" w:line="276" w:before="0" w:after="200"/>
        <w:ind w:firstLine="4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.1 Инженерная графика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uppressAutoHyphens w:val="true"/>
        <w:ind w:firstLine="403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2.01  Строительство и эксплуатация зданий и сооружений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firstLine="403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 подготовки:</w:t>
      </w:r>
      <w:r>
        <w:rPr>
          <w:sz w:val="28"/>
          <w:szCs w:val="28"/>
          <w:u w:val="single"/>
        </w:rPr>
        <w:t xml:space="preserve"> очная</w:t>
      </w:r>
    </w:p>
    <w:p>
      <w:pPr>
        <w:pStyle w:val="Normal"/>
        <w:suppressAutoHyphens w:val="true"/>
        <w:spacing w:lineRule="auto" w:line="276" w:before="6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6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6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6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6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600" w:after="200"/>
        <w:jc w:val="center"/>
        <w:rPr/>
      </w:pPr>
      <w:r>
        <w:rPr/>
        <w:t>г. Нерюнгри,  2016г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Аннотация программы</w:t>
      </w:r>
    </w:p>
    <w:p>
      <w:pPr>
        <w:pStyle w:val="Normal"/>
        <w:suppressAutoHyphens w:val="true"/>
        <w:ind w:firstLine="403"/>
        <w:jc w:val="both"/>
        <w:rPr>
          <w:color w:val="FF0000"/>
          <w:sz w:val="28"/>
          <w:szCs w:val="28"/>
          <w:u w:val="single"/>
        </w:rPr>
      </w:pPr>
      <w:r>
        <w:rPr>
          <w:szCs w:val="22"/>
        </w:rPr>
        <w:tab/>
        <w:t xml:space="preserve">Рабочая программа учебной дисциплины ОП.1 Инженерная графика разработана на основе Федерального государственного образовательного стандарта (далее – ФГОС)  по специальности </w:t>
      </w:r>
      <w:r>
        <w:rPr>
          <w:b/>
          <w:szCs w:val="22"/>
        </w:rPr>
        <w:t>08.02.01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Строительство и эксплуатация зданий и сооружений,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входящей в укрупненную группу специальностей </w:t>
      </w:r>
      <w:r>
        <w:rPr>
          <w:bCs/>
          <w:color w:val="000000"/>
        </w:rPr>
        <w:t xml:space="preserve">08.00.00 Техника и технология строительства, </w:t>
      </w:r>
      <w:r>
        <w:rPr>
          <w:bCs/>
        </w:rPr>
        <w:t>приказ Минобрнауки России от 11.08.2014 № 965.</w:t>
      </w:r>
    </w:p>
    <w:p>
      <w:pPr>
        <w:pStyle w:val="Normal"/>
        <w:suppressAutoHyphens w:val="true"/>
        <w:ind w:firstLine="40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rPr>
          <w:szCs w:val="22"/>
          <w:u w:val="single"/>
        </w:rPr>
      </w:pPr>
      <w:r>
        <w:rPr>
          <w:szCs w:val="22"/>
          <w:u w:val="single"/>
        </w:rPr>
        <w:t xml:space="preserve">Организация-разработчик: </w:t>
      </w:r>
    </w:p>
    <w:p>
      <w:pPr>
        <w:pStyle w:val="Style23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Государственное автономно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ое учреждение</w:t>
      </w:r>
      <w:r>
        <w:rPr/>
        <w:t xml:space="preserve"> </w:t>
      </w:r>
      <w:r>
        <w:rPr>
          <w:b/>
          <w:szCs w:val="22"/>
        </w:rPr>
        <w:t>Республики Саха (Яку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  <w:t>«Южно-Якутский технол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Cs w:val="22"/>
          <w:u w:val="single"/>
        </w:rPr>
      </w:pPr>
      <w:r>
        <w:rPr>
          <w:szCs w:val="22"/>
          <w:u w:val="single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Cs w:val="22"/>
          <w:u w:val="single"/>
        </w:rPr>
        <w:t>1.Шудра Людмила Николаевна,</w:t>
      </w:r>
      <w:r>
        <w:rPr>
          <w:b/>
          <w:u w:val="single"/>
        </w:rPr>
        <w:t xml:space="preserve"> преподаватель первой категории ГАПОУ РС(Я) </w:t>
      </w:r>
      <w:r>
        <w:rPr>
          <w:b/>
          <w:szCs w:val="22"/>
          <w:u w:val="single"/>
        </w:rPr>
        <w:t>«Южно-Якутский технол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Cs w:val="22"/>
          <w:u w:val="single"/>
        </w:rPr>
      </w:pPr>
      <w:r>
        <w:rPr>
          <w:szCs w:val="22"/>
          <w:u w:val="single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Дзингель Валентина Анатольевна, зав.отделением горного дела и энергетики ГАПОУ РС(Я) «Южно – Якутский технологический колледж», преподаватель высшей катег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olor w:val="FF0000"/>
          <w:u w:val="single"/>
          <w:vertAlign w:val="superscript"/>
        </w:rPr>
      </w:pPr>
      <w:r>
        <w:rPr>
          <w:b/>
          <w:i/>
          <w:color w:val="FF0000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Корецкая Наталья Александровна, кандидат технических наук, доцент, и.о. зав.кафедрой СД ТИ (ф) ФГА ОУ ВПО «С-В ФУ им. М.К. Аммосова» в г. Нерюнгри</w:t>
      </w:r>
      <w:r>
        <w:rPr>
          <w:b/>
        </w:rPr>
        <w:t xml:space="preserve">  </w:t>
      </w:r>
      <w:r>
        <w:rPr>
          <w:b/>
          <w:i/>
          <w:sz w:val="22"/>
          <w:szCs w:val="22"/>
        </w:rPr>
        <w:t>(внешняя рецензия прилагается)</w:t>
      </w:r>
    </w:p>
    <w:p>
      <w:pPr>
        <w:pStyle w:val="Normal"/>
        <w:autoSpaceDE w:val="false"/>
        <w:spacing w:lineRule="exact" w:line="317" w:before="101" w:after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а и рекомендована предметно-цикловой комиссией  </w:t>
      </w:r>
      <w:r>
        <w:rPr>
          <w:u w:val="single"/>
        </w:rPr>
        <w:t>общепрофессиональных и специальных дисциплин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Протокол  № </w:t>
      </w:r>
      <w:r>
        <w:rPr>
          <w:u w:val="single"/>
        </w:rPr>
        <w:t xml:space="preserve">__   </w:t>
      </w:r>
      <w:r>
        <w:rPr/>
        <w:t>«</w:t>
      </w:r>
      <w:r>
        <w:rPr>
          <w:u w:val="single"/>
        </w:rPr>
        <w:t>_    _</w:t>
      </w:r>
      <w:r>
        <w:rPr/>
        <w:t>»</w:t>
      </w:r>
      <w:r>
        <w:rPr>
          <w:u w:val="single"/>
        </w:rPr>
        <w:t xml:space="preserve">    мая   2016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ПЦК _____________________ И.М.Андреев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/>
        <w:t>Рассмотрена и утверждена на заседании отделения  строительства и метериалообработки</w:t>
      </w:r>
    </w:p>
    <w:p>
      <w:pPr>
        <w:pStyle w:val="Normal"/>
        <w:rPr/>
      </w:pPr>
      <w:r>
        <w:rPr/>
        <w:t xml:space="preserve">Протокол  № </w:t>
      </w:r>
      <w:r>
        <w:rPr>
          <w:u w:val="single"/>
        </w:rPr>
        <w:t xml:space="preserve">        </w:t>
      </w:r>
      <w:r>
        <w:rPr/>
        <w:t xml:space="preserve"> «</w:t>
      </w:r>
      <w:r>
        <w:rPr>
          <w:u w:val="single"/>
        </w:rPr>
        <w:t xml:space="preserve">          </w:t>
      </w:r>
      <w:r>
        <w:rPr/>
        <w:t>»</w:t>
      </w:r>
      <w:r>
        <w:rPr>
          <w:u w:val="single"/>
        </w:rPr>
        <w:t xml:space="preserve">   июня   2016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Зав.отделением  ______________________  О.В.Савельева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СОДЕРЖАНИЕ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rPr>
                <w:color w:val="FF0000"/>
              </w:rPr>
            </w:pPr>
            <w:r>
              <w:rPr/>
              <w:t>Внешняя 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Паспорт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t>Стр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Структура и содержа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t>Стр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Условия реализации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t>Стр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t>Стр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Контрольно-оцен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Календарно-темат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  <w:szCs w:val="22"/>
        </w:rPr>
        <w:t xml:space="preserve">1. </w:t>
      </w: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u w:val="single"/>
        </w:rPr>
      </w:pPr>
      <w:r>
        <w:rPr>
          <w:sz w:val="28"/>
          <w:szCs w:val="28"/>
        </w:rPr>
        <w:tab/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Cs w:val="22"/>
        </w:rPr>
        <w:t>08.02.01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Строительство и эксплуатация зданий и сооружений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входящей в укрупненную группу специальностей </w:t>
      </w:r>
      <w:r>
        <w:rPr>
          <w:bCs/>
          <w:color w:val="000000"/>
        </w:rPr>
        <w:t xml:space="preserve">08.00.00 Техника и технология строительства, </w:t>
      </w:r>
      <w:r>
        <w:rPr>
          <w:bCs/>
        </w:rPr>
        <w:t>приказ Минобрнауки России от 11.08.2014 № 96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при освоении программ повышения квалификации и переподготовки, в профессиональной подготовке для профессий 19727 Штукатур, 150220 Облицовщик-плиточник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17" w:before="101" w:after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autoSpaceDE w:val="false"/>
        <w:spacing w:lineRule="exact" w:line="317" w:before="10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32"/>
        <w:gridCol w:w="2347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ценки результата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Критерии оценива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1. Использовать полученные знания при  выполнении конструкторских документов  с помощью компьютерной графики.</w:t>
            </w:r>
          </w:p>
          <w:p>
            <w:pPr>
              <w:pStyle w:val="Normal"/>
              <w:snapToGrid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napToGrid w:val="false"/>
              <w:rPr/>
            </w:pPr>
            <w:r>
              <w:rPr/>
              <w:t>в профессиона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sz w:val="24"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44"/>
                <w:sz w:val="24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/>
              <w:t>ПК 1.1.</w:t>
            </w:r>
            <w:r>
              <w:rPr>
                <w:color w:val="FF0000"/>
              </w:rPr>
              <w:t xml:space="preserve"> </w:t>
            </w:r>
            <w:r>
              <w:rPr/>
              <w:t>Подбирать строительные конструкции и разрабатывать несложные узлы и детали конструктивных элементов зд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оформления эскизов деталей и простейших сборочных единиц;</w:t>
            </w:r>
          </w:p>
          <w:p>
            <w:pPr>
              <w:pStyle w:val="Normal"/>
              <w:rPr/>
            </w:pPr>
            <w:r>
              <w:rPr/>
              <w:t>- скорость и техничность выбора приемов построения эскизов деталей и простейших сборочных единиц;</w:t>
            </w:r>
          </w:p>
          <w:p>
            <w:pPr>
              <w:pStyle w:val="Normal"/>
              <w:rPr/>
            </w:pPr>
            <w:r>
              <w:rPr/>
              <w:t>- своевременность сдачи заданий и пр.;</w:t>
            </w:r>
          </w:p>
          <w:p>
            <w:pPr>
              <w:pStyle w:val="Normal"/>
              <w:rPr/>
            </w:pPr>
            <w:r>
              <w:rPr/>
              <w:t>- результативность информационного поис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Участие в индивидуальном и фронтальном опросе; выявление  правильных вариантов ответов при тестировании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2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У 2.</w:t>
            </w:r>
            <w:r>
              <w:rPr>
                <w:color w:val="FF0000"/>
              </w:rPr>
              <w:t xml:space="preserve"> </w:t>
            </w:r>
            <w:r>
              <w:rPr/>
              <w:t>Выполнять чертежи планов, фасадов, разрезов, схем с помощью информационных технологий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К 1.3.</w:t>
            </w:r>
            <w:r>
              <w:rPr>
                <w:color w:val="FF0000"/>
              </w:rPr>
              <w:t xml:space="preserve"> </w:t>
            </w:r>
            <w:r>
              <w:rPr/>
              <w:t>Выполнять несложные расчеты и конструирование строительных конструкций.</w:t>
            </w:r>
          </w:p>
          <w:p>
            <w:pPr>
              <w:pStyle w:val="Normal"/>
              <w:snapToGrid w:val="fals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К 6. Работать в коллективе и в команде, эффективно общаться</w:t>
            </w:r>
          </w:p>
          <w:p>
            <w:pPr>
              <w:pStyle w:val="Normal"/>
              <w:snapToGrid w:val="false"/>
              <w:rPr/>
            </w:pPr>
            <w:r>
              <w:rPr/>
              <w:t>с коллегами, руководством, потребителями.</w:t>
            </w:r>
          </w:p>
          <w:p>
            <w:pPr>
              <w:pStyle w:val="Normal"/>
              <w:snapToGrid w:val="false"/>
              <w:rPr/>
            </w:pPr>
            <w:r>
              <w:rPr/>
              <w:t>ПК 1.2. Разрабатывать архитектурно-строительные чертежи с использованием информационных технолог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точность оформления технологической и другой технической документации в соответствии с требованиями стандар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техничность составления</w:t>
            </w:r>
            <w:r>
              <w:rPr/>
              <w:t xml:space="preserve"> и оформления строительных чертеж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индивидуальном и фронтальном опросе; выявление  правильных вариантов ответов при тестировании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</w:rPr>
              <w:t>Соответствие выполненных эскизов деталей  и рабочих чертежей требованиям ЕСКД и ЕСТД.</w:t>
            </w:r>
          </w:p>
        </w:tc>
      </w:tr>
      <w:tr>
        <w:trPr>
          <w:trHeight w:val="32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3. Читать генеральные планы участков, отводимых для строительн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ПК 1.4. Участвовать в разработке проекта производства работ с применением информационны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  <w:t>ОК 7.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rPr/>
            </w:pPr>
            <w:r>
              <w:rPr/>
              <w:t>(подчиненных), за результат выполнения заданий</w:t>
            </w:r>
          </w:p>
          <w:p>
            <w:pPr>
              <w:pStyle w:val="Normal"/>
              <w:autoSpaceDE w:val="false"/>
              <w:rPr/>
            </w:pPr>
            <w:r>
              <w:rPr/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, заниматься самообразованием, осознанно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ть повышение квалификации ОК 9. Ориентироваться в условиях частой смены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/>
              <w:t>точность и скорость чтения строительных чертежей;</w:t>
            </w:r>
          </w:p>
          <w:p>
            <w:pPr>
              <w:pStyle w:val="Normal"/>
              <w:rPr/>
            </w:pPr>
            <w:r>
              <w:rPr/>
              <w:t>- своевременность сдачи заданий и п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Участие в индивидуальном и фронтальном опросе; выявление  правильных вариантов ответов при тестировании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2"/>
              </w:rPr>
            </w:pPr>
            <w:r>
              <w:rPr>
                <w:bCs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. Правила разработки, выполнения оформления и чтения конструктор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З 2. Способы графического представления пространственных образов и схем. </w:t>
            </w:r>
          </w:p>
          <w:p>
            <w:pPr>
              <w:pStyle w:val="Normal"/>
              <w:rPr/>
            </w:pPr>
            <w:r>
              <w:rPr/>
              <w:t>З 3. Особенности выполнения строительных чертежей.</w:t>
            </w:r>
          </w:p>
          <w:p>
            <w:pPr>
              <w:pStyle w:val="Normal"/>
              <w:rPr/>
            </w:pPr>
            <w:r>
              <w:rPr/>
              <w:t>З 4. Порядок выполнения чертежей планов, фасадов, разрезов, схем.</w:t>
            </w:r>
          </w:p>
          <w:p>
            <w:pPr>
              <w:pStyle w:val="Normal"/>
              <w:rPr/>
            </w:pPr>
            <w:r>
              <w:rPr/>
              <w:t>З 3. Стандарты единой системы конструкторской документации и  системы проектной документации в строительств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 1.2.</w:t>
            </w:r>
            <w:r>
              <w:rPr>
                <w:color w:val="FF0000"/>
              </w:rPr>
              <w:t xml:space="preserve"> </w:t>
            </w:r>
            <w:r>
              <w:rPr/>
              <w:t>Разрабатывать архитектурно-строительные чертежи с использованием информационных технолог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уществление контроля знаний по </w:t>
            </w:r>
            <w:r>
              <w:rPr/>
              <w:t>способам графического представления объектов, пространственных образов;</w:t>
            </w:r>
          </w:p>
          <w:p>
            <w:pPr>
              <w:pStyle w:val="Normal"/>
              <w:rPr/>
            </w:pPr>
            <w:r>
              <w:rPr/>
              <w:t>- демонстрация грамотности выполнения и чтения конструкторской и строительной документации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индивидуальном и фронтальном опросе; выявление  правильных вариантов ответов при тестировании</w:t>
            </w:r>
          </w:p>
          <w:p>
            <w:pPr>
              <w:pStyle w:val="Normal"/>
              <w:rPr/>
            </w:pPr>
            <w:r>
              <w:rPr/>
              <w:t xml:space="preserve">Знание, понимание 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/>
              <w:t>требований государственных стандартов Единой системы конструкторской документации (ЕСКД) и Системы проектной документации  в строительстве (СПДС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ксимальной учебной нагрузки студента – 1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ой аудиторной учебной нагрузки студента - 9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мостоятельной работы студента - </w:t>
      </w:r>
      <w:r>
        <w:rPr>
          <w:lang w:val="en-US"/>
        </w:rPr>
        <w:t>4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szCs w:val="22"/>
          <w:u w:val="single"/>
        </w:rPr>
        <w:t>2.1. Объем учебной дисциплины и виды учебной работы</w:t>
      </w:r>
      <w:r>
        <w:rPr>
          <w:b/>
          <w:u w:val="single"/>
        </w:rPr>
        <w:t xml:space="preserve"> для студентов очного обучени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14</w:t>
            </w:r>
            <w:r>
              <w:rPr>
                <w:b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готовка доклада по заданной тематик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еферат по заданной тематик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                                                другие формы  контроля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Итоговая аттестация                                                             дифференцированный зачет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  <w:szCs w:val="28"/>
        </w:rPr>
        <w:t>Инженерная графика для студентов оч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509"/>
        <w:gridCol w:w="1759"/>
        <w:gridCol w:w="1543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еометрическое  черчение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+(12ср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ые сведения по оформлению чертежей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в курс инженерн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осударственные стандарты на составление и оформление чертежей. Проектно-конструкторская документация. Формат, рамка и основная надпись чертежа. Линии чертежа. Применение и обозначение масштаба. </w:t>
            </w:r>
            <w:r>
              <w:rPr/>
              <w:t xml:space="preserve">Параметры и правила выполнения шрифта типа 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и принципы нанесения размер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горизонтальных, вертикальных, наклонных линий и окруж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Нанесение размерных чисел,</w:t>
            </w:r>
            <w:r>
              <w:rPr>
                <w:bCs/>
              </w:rPr>
              <w:t xml:space="preserve"> стрелок, размерных и выносных линий,</w:t>
            </w:r>
            <w:r>
              <w:rPr>
                <w:rFonts w:eastAsia="MS Mincho;ＭＳ 明朝"/>
              </w:rPr>
              <w:t xml:space="preserve"> знаков и бук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Графическая работа 1.</w:t>
            </w:r>
            <w:r>
              <w:rPr>
                <w:bCs/>
              </w:rPr>
              <w:t xml:space="preserve"> Типы линий, контур плоской детали, текст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чего места при выполнении графических работ. </w:t>
            </w:r>
          </w:p>
          <w:p>
            <w:pPr>
              <w:pStyle w:val="Normal"/>
              <w:jc w:val="both"/>
              <w:rPr/>
            </w:pPr>
            <w:r>
              <w:rPr/>
              <w:t>Масштабы изображений на чертежа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наковой системы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еометрические построения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трезков, построение и деление углов, деление окружностей на равные части. Построение правильных много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>Сопряжения линий. Уклоны и конус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 xml:space="preserve">Построение правильных многоугольников. </w:t>
            </w:r>
            <w:r>
              <w:rPr/>
              <w:t>Построение сопряжений прямых линий с дугой окружности. Построение сопряжений дуг окружностей между 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архитектурных обломов</w:t>
            </w:r>
            <w:r>
              <w:rPr>
                <w:rFonts w:eastAsia="MS Mincho;ＭＳ 明朝"/>
              </w:rPr>
              <w:t xml:space="preserve"> Построения уклона </w:t>
            </w:r>
            <w:r>
              <w:rPr/>
              <w:t>и кону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Графическая работа 2.</w:t>
            </w:r>
            <w:r>
              <w:rPr/>
              <w:t xml:space="preserve"> Вычерчивание контура технической детал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роение лекальных</w:t>
            </w:r>
            <w:r>
              <w:rPr/>
              <w:t xml:space="preserve"> </w:t>
            </w:r>
            <w:r>
              <w:rPr>
                <w:bCs/>
              </w:rPr>
              <w:t>крив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ление окружности на произвольное число равных частей. Построение касательных к окружности.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Основы проекционного черчения</w:t>
            </w:r>
            <w:r>
              <w:rPr>
                <w:bCs/>
                <w:i/>
              </w:rPr>
              <w:t>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26 + (11ср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лоскость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етоды и виды проецирования. Типы проекций и их свойства. </w:t>
            </w:r>
            <w:r>
              <w:rPr>
                <w:rFonts w:eastAsia="MS Mincho;ＭＳ 明朝"/>
              </w:rPr>
              <w:t xml:space="preserve">Проецирование на одну, на две и на три плоскости проекции предмета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MS Mincho;ＭＳ 明朝"/>
                <w:color w:val="FF0000"/>
              </w:rPr>
            </w:pPr>
            <w:r>
              <w:rPr/>
              <w:t xml:space="preserve">Изображение плоскости на комплексном чертеже. Особые линии плоскости. Взаимное расположение плоскостей. Прямые, параллельные и перпендикулярные плоскости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  <w:i/>
                <w:i/>
                <w:color w:val="FF0000"/>
              </w:rPr>
            </w:pPr>
            <w:r>
              <w:rPr>
                <w:rFonts w:eastAsia="MS Mincho;ＭＳ 明朝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екции точек, отрезков прямых, плоских фигур на п.п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верхность и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Аксонометрические проекции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цирование геометрических тел (призмы, пирамиды, цилиндра, конуса, шара и тора) на три плоскости проекций. Анализ проекций элементов геометрических тел (вершин, ребер, граней, осей и образующи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Положение осей для построения аксонометрических проекций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геометрических тел в необходимом количестве видов.</w:t>
            </w:r>
            <w:r>
              <w:rPr/>
              <w:t xml:space="preserve"> </w:t>
            </w:r>
            <w:r>
              <w:rPr>
                <w:bCs/>
              </w:rPr>
              <w:t>Построение развёртки. Построение аксонометрических проекций деталей разными способами.</w:t>
            </w:r>
            <w:r>
              <w:rPr/>
              <w:t xml:space="preserve"> Изображение окружности в прямоугольной из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3.</w:t>
            </w:r>
            <w:r>
              <w:rPr>
                <w:b/>
              </w:rPr>
              <w:t xml:space="preserve"> </w:t>
            </w:r>
            <w:r>
              <w:rPr/>
              <w:t>Комплексный чертеж группы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 4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Комплексный чертеж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 5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Комплексный чертеж призмы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/>
              <w:t>Построение проекций точек, принадлежащих поверхностям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3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чение геометрических тел плоскостями. Взаимное пересечение поверхностей те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284"/>
              <w:rPr/>
            </w:pPr>
            <w:r>
              <w:rPr/>
              <w:t xml:space="preserve">Понятие о сечении. Пересечение тел проецирующими плоскостями. Построение  натуральной величины фигуры сечения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 xml:space="preserve">Построение разверток поверхностей усеченных тел: призмы, цилиндра, пирамиды и конуса. Построение линий пересечения поверхностей тел при помощи вспомогательных секущих плоскостей. Взаимное пересечение поверхностей геометрических т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ное пересечение поверхностей вращения, имеющих общую ось. Случаи пересечения цилиндра с цилиндром, цилиндра с конусом и призмы с телом вращ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линии пересечения призм. Пересечение поверхностей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6.</w:t>
            </w:r>
            <w:r>
              <w:rPr/>
              <w:t xml:space="preserve"> Сечение геометрического тел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7</w:t>
            </w:r>
            <w:r>
              <w:rPr/>
              <w:t>. Пересечение многогранник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есечение цилиндрических поверхностей. Сечение полых детале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2"/>
              </w:rPr>
              <w:t>Доработка графических рабо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4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хнический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собенности технического рисунка. Правила построения технического рису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тличие технического рисунка от аксонометрической проекци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исование технических форм. Рисование узлов строительных конструкци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ометрические основы технических форм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етотень на техническом рисунке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ительное черчение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+(8 ср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шиностроительные чертежи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шиностроительный чертеж, его назначение. Зависимость качества изделия от качества чертежа.  Виды конструкторских документов в зависимости от способа выполнения и характера использования (оригинал, подлинник, дубликат, копия). Основные надписи на различных конструкторских документах. </w:t>
            </w:r>
            <w:r>
              <w:rPr>
                <w:bCs/>
              </w:rPr>
              <w:t xml:space="preserve">Особенности машиностроительного чертеж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зображений на чертежа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Изображения – виды, разрезы, сеч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иды: назначение, расположение и обозначение основных, местных и дополнительных видов. Разрезы: горизонтальный, вертикальные (фронтальный и профильный) и наклонный. Соединение половины вида с половиной разреза. Обозначение разрезов. </w:t>
            </w:r>
            <w:r>
              <w:rPr>
                <w:rFonts w:eastAsia="MS Mincho;ＭＳ 明朝"/>
              </w:rPr>
              <w:t>Сложные разрезы – ступенчатые и  ломанные.</w:t>
            </w:r>
            <w:r>
              <w:rPr/>
              <w:t xml:space="preserve"> Сечения вынесенные и наложенные. Расположение сечений, сечения цилиндрической поверхности. Обозначения сечений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роение сложной детали с применением местных ви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Графическая работа 8.</w:t>
            </w:r>
            <w:r>
              <w:rPr>
                <w:i/>
              </w:rPr>
              <w:t xml:space="preserve"> </w:t>
            </w:r>
            <w:r>
              <w:rPr/>
              <w:t>Выполнение чертежа детали в трех видах по аксонометрической прое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рафическая работа 9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Выполнение сечений многоступенчатого в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 10.</w:t>
            </w:r>
            <w:r>
              <w:rPr/>
              <w:t xml:space="preserve">  </w:t>
            </w:r>
            <w:r>
              <w:rPr>
                <w:bCs/>
              </w:rPr>
              <w:t>Выполнение простого разр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 11</w:t>
            </w:r>
            <w:r>
              <w:rPr/>
              <w:t xml:space="preserve">. </w:t>
            </w:r>
            <w:r>
              <w:rPr>
                <w:bCs/>
              </w:rPr>
              <w:t>Выполнение ступенчатого или ломаного разрез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оединение части вида с частью разрез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ъемные и неразъемные соединения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нтовые поверхности и изделия с резьбой.</w:t>
            </w:r>
            <w:r>
              <w:rPr/>
              <w:t xml:space="preserve"> Условное изображение резьбы. Различные виды разъемных соединений. Резьбовые, шпоночные, зубчатые (шлицевые), штифтовые соединения деталей, их назначение, условия выполнения. Чертёж общего вида. Сборочный чертёж. Спецификация, правила  чтения и состав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борочные чертежи неразъемных соедине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12.</w:t>
            </w:r>
            <w:r>
              <w:rPr/>
              <w:t xml:space="preserve">   Вычерчивание резьбовых соединения детале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афическая работа 13.</w:t>
            </w:r>
            <w:r>
              <w:rPr>
                <w:b/>
              </w:rPr>
              <w:t xml:space="preserve">  </w:t>
            </w:r>
            <w:r>
              <w:rPr/>
              <w:t>Построение чертежа сварного издел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 xml:space="preserve">Стандартные резьбовые крепежные детали и их условные обозначения. Изображение крепежных деталей с резьбой по условным соотношениям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троительное черчение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+(16ср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4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рафическое оформление строительных чертежей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ие сведения о строительных чертежах. Стадии проектирования строительных объектов  (две стадии - технический проект и рабочие чертежи; одна стадия- рабочий проект). Наименование и маркировка строительных чертежей. Содержание и виды строительных чертежей. СПДС Масштабы строительных чертежей.  Обозначение и маркировка координационных осей. Размерные замкнутые цепи (от одной до четырех)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ивязка элементов здания к  координационным осям и нанесение размеров на чертежа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структивные элементы зданий, условные обозначения и изображения на строительных чертежах. Марки железобетонных конструкций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хитектурно-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на строительных чертежах: планы, разрезы и фасады. Содержание чертежей планов зданий.  Планы этажей, планы полов, планы кровли и фундаментов. Фрагменты планов. Последовательность вычерчивания планов з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одержание чертежей разрезов зданий. Последовательность вычерчивания разрез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14.</w:t>
            </w:r>
            <w:r>
              <w:rPr/>
              <w:t xml:space="preserve"> Выполнение фрагмента плана  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15.</w:t>
            </w:r>
            <w:r>
              <w:rPr/>
              <w:t xml:space="preserve"> Построение и вычерчивание разреза зд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чертежей фасадов здани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словные изображения окон и дверей, лестниц и пандус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4.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ертежи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1-501-2011 СПДС Правила выполнения рабочей документации архитектурных и конструктивных решений. Схематические чертежи здания и схемы расположения элементов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ки железобетонных конструкций. Выноски и ссылки на строительных чертежа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рафическая работа 16.</w:t>
            </w:r>
            <w:r>
              <w:rPr/>
              <w:t xml:space="preserve"> Выполнение схемы расположения фундаментов.</w:t>
            </w:r>
          </w:p>
          <w:p>
            <w:pPr>
              <w:pStyle w:val="Normal"/>
              <w:rPr/>
            </w:pPr>
            <w:r>
              <w:rPr/>
              <w:t>Чертежи металлических конструкций. Спецификация металл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очные чертежи железобетонных конструкций зданий.  ГОСТ 21-501-2011 СПДС Правила выполнения рабочей документации архитектурных и конструктивн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словные изображения профилей прока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4.4.</w:t>
            </w:r>
          </w:p>
          <w:p>
            <w:pPr>
              <w:pStyle w:val="Normal"/>
              <w:rPr/>
            </w:pPr>
            <w:r>
              <w:rPr/>
              <w:t>Чертежи инженерного оборудования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санитарно-технических устройств. Марки трубопроводов санитарно-технических систе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Графическая работа 17</w:t>
            </w:r>
            <w:r>
              <w:rPr/>
              <w:t>. Выполнение аксонометрической схемы водопровода и канализации. Чтение чертежей санитарно-технических устройст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словные обозначения санитарно-технических систем здани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Чертежи генеральных планов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ертежей генеральных планов. Правила графического оформления чертежей генеральных планов. Топографическая основа генеральных планов. Экспликация зданий и сооружений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чертежей генеральных план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План благоустройств территории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1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  <w:r>
        <w:rPr>
          <w:b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«Инженерной граф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посадочные места по количеству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 xml:space="preserve">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ind w:left="714" w:hanging="357"/>
        <w:rPr/>
      </w:pPr>
      <w:r>
        <w:rPr/>
        <w:t>Бродский А.М. Инженерная графика (металлообработка): учебник для СПО – М. «Академия», 2010 – 40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ind w:left="714" w:hanging="357"/>
        <w:rPr/>
      </w:pPr>
      <w:r>
        <w:rPr/>
        <w:t>Бродский А.М. Практикум по инженерной графике: учебное пособие для СПО – М. «Академия», 2009 – 183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ind w:left="714" w:hanging="357"/>
        <w:rPr/>
      </w:pPr>
      <w:r>
        <w:rPr/>
        <w:t>Куприков М.Ю. Инженерная графика: Учебник для СПО – М. «Дрофа»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ind w:left="714" w:hanging="357"/>
        <w:rPr/>
      </w:pPr>
      <w:r>
        <w:rPr>
          <w:bCs/>
        </w:rPr>
        <w:t>Миронов Б.Г.</w:t>
      </w:r>
      <w:r>
        <w:rPr/>
        <w:t xml:space="preserve">  Инженерная графика: Учебник для СПО. - 7-е изд., стер. - М.: Высш. шк., 2008. - 28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ind w:left="714" w:hanging="357"/>
        <w:rPr/>
      </w:pPr>
      <w:r>
        <w:rPr>
          <w:bCs/>
        </w:rPr>
        <w:t>Пуйческу Ф.И.</w:t>
      </w:r>
      <w:r>
        <w:rPr/>
        <w:t> Инженерная графика: Учебник для СПО. - М.: Академия, 2011. - 336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80" w:leader="none"/>
        </w:tabs>
        <w:rPr/>
      </w:pPr>
      <w:r>
        <w:rPr/>
        <w:t>Строительное черчение: Учебник для НПО под ред. Ю.О. Полежаева. М.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714" w:hanging="357"/>
        <w:jc w:val="both"/>
        <w:rPr/>
      </w:pPr>
      <w:r>
        <w:rPr>
          <w:bCs/>
        </w:rPr>
        <w:t>Боголюбов С.Н. Задания по курсу черчения. – М.,</w:t>
      </w:r>
      <w:r>
        <w:rPr/>
        <w:t xml:space="preserve"> Высш. школа,2008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714" w:hanging="357"/>
        <w:jc w:val="both"/>
        <w:rPr/>
      </w:pPr>
      <w:r>
        <w:rPr>
          <w:bCs/>
        </w:rPr>
        <w:t>Аверин В.Н.</w:t>
      </w:r>
      <w:r>
        <w:rPr/>
        <w:t>  Компьютерная инженерная графика: учеб. пособие для СПО. - 2-е изд., стер. - М.: Академия, 2011. - 224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714" w:hanging="357"/>
        <w:jc w:val="both"/>
        <w:rPr/>
      </w:pPr>
      <w:r>
        <w:rPr>
          <w:bCs/>
        </w:rPr>
        <w:t>Миронов Б.Г.</w:t>
      </w:r>
      <w:r>
        <w:rPr/>
        <w:t>  Сборник упражнений для чтения чертежей по инженерной графике: учеб. пособие для СПО. - 3-е изд., стер. - М.: Академия, 2010. - 112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714" w:hanging="357"/>
        <w:jc w:val="both"/>
        <w:rPr/>
      </w:pPr>
      <w:r>
        <w:rPr/>
        <w:t>Феофанов А.Н. Чтение рабочих чертежей. – М., Академия 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0" w:leader="none"/>
        </w:tabs>
        <w:rPr/>
      </w:pPr>
      <w:r>
        <w:rPr/>
        <w:t>Фильчаков Ю.А. Инженерная графика: Учебник для СПО - М. «Высшая школа», 2008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714" w:hanging="357"/>
        <w:jc w:val="both"/>
        <w:rPr/>
      </w:pPr>
      <w:hyperlink r:id="rId5">
        <w:r>
          <w:rPr>
            <w:rStyle w:val="InternetLink"/>
          </w:rPr>
          <w:t>http://www.gpntb.ru/</w:t>
        </w:r>
      </w:hyperlink>
      <w:r>
        <w:rPr/>
        <w:t xml:space="preserve"> – Государственная публичная научно-техническая библиотека Росси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графических работ, тестирования, а также выполнения студентами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умения, усвоенные знани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равила разработки, выполнения оформления и чтения конструкторской документаци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их и графических работ.  </w:t>
              <w:br/>
              <w:br/>
              <w:t>Оценивание ответов обучающихся на контро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способы графического представления пространственных образов и схем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стовый опрос по содержанию тем 3.2. «Изображения- виды, разрезы, сечения»; 3.3. «Эскизы деталей и рабочие чертежи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ценивание ответов обучающихся на контро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особенности выполнения строительных чертежей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ной спецификации сборных элементов и соединительных деталей.  </w:t>
            </w:r>
          </w:p>
          <w:p>
            <w:pPr>
              <w:pStyle w:val="Normal"/>
              <w:rPr/>
            </w:pPr>
            <w:r>
              <w:rPr/>
              <w:t>Оценивание ответов обучающихся на контро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орядок выполнения чертежей планов, фасадов, разрезов, схем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  <w:p>
            <w:pPr>
              <w:pStyle w:val="Normal"/>
              <w:rPr/>
            </w:pPr>
            <w:r>
              <w:rPr/>
              <w:t>Оценивание ответов обучающихся на экзаме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ЕСКД и СПД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использовать полученные знания при  выполнении конструкторских документов  с помощью компьютерной график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их и графических работ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- выполнять чертежи планов, фасадов, разрезов, схем с помощью информационных технологий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их и графических работ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- читать генеральные планы участков, отводимых для строительных объектов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их и графических работ.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</w:t>
      </w:r>
      <w:r>
        <w:rPr/>
        <w:t>Итоговая аттестация по дисциплине проводится в виде другой формы контроля (контрольной работы). Допуском к контрольной работе является выполнение самостоятельных  работ, тестирования в письменной форме и выполнение аудиторных граф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аботчик:</w:t>
      </w:r>
    </w:p>
    <w:p>
      <w:pPr>
        <w:pStyle w:val="Normal"/>
        <w:rPr/>
      </w:pPr>
      <w:r>
        <w:rPr/>
        <w:t xml:space="preserve">Преподаватель ГАПОУ РС (Я) ЮЯТК                                                             Л.Н.Шуд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MS Mincho" w:hAnsi="StarSymbol;MS Mincho" w:eastAsia="StarSymbol;MS Mincho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5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ourier New" w:hAnsi="Courier New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pntb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Athlon</dc:creator>
  <dc:description/>
  <cp:keywords/>
  <dc:language>en-US</dc:language>
  <cp:lastModifiedBy>user</cp:lastModifiedBy>
  <cp:lastPrinted>2014-04-22T10:52:00Z</cp:lastPrinted>
  <dcterms:modified xsi:type="dcterms:W3CDTF">2017-10-23T12:36:00Z</dcterms:modified>
  <cp:revision>45</cp:revision>
  <dc:subject/>
  <dc:title>МИНИСТЕРСТВО  ПРОФЕССИОНАЛЬНОГО ОБРАЗОВАНИЯ, ПОДГОТОВКИ И РАССТАНОВКИ КАДРОВ  РЕСПУБЛИКИ САХА   (ЯКУТИЯ)</dc:title>
</cp:coreProperties>
</file>