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Юрьевна Лысенков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Средняя общеобразовательная школа № 21» г. Ка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можности проект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духовно-нравственном воспитании младших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развитие и воспитание обучающихся признано приоритетной задачей государственной политики в сфере образования. Об этом свидетельствуют нормативные и стратегические документы, регламентирующие и направляющие образовательную деятельность – Федеральный закон «Об образовании в Российской Федераци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Стратегия развития воспитания в Российской Федерации на период до 2025 год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Концепция духовно-нравственного развития и воспитания личности гражданина Росси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Программа развития воспитательной компоненты в общеобразовательных учреждениях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другие. На это же указывают и современные вызовы системе образования: социальная, материальная и нравственная поляризация общества, утрата традиционных духовных ценностей, ориентация молодежи на атрибуты массовой культуры и другие [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последних лет свидетельствуют о явных противоречиях в сознании представителей подрастающего поколения, об отсутствии у них системы ценностей и норм [2]. Эти проблемы остро проявляются в современной школе – среде, в которой длительное время пребывают вместе дети и подростки из семей, различающихся социальным и материальным положением, национальностью, культурным уровнем и укладом. Актуальной для учителя начальных классов представляется задача поиска современных методов и средств нравственного воспитания обучающихся, что позволило бы формировать у них систему ценностей и обеспечивать ежедневное бесконфликтное взаимо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новых образовательных результатов, заданных федеральными государственными образовательными стандартами, особое место занимает формирование моральных качеств школьника, развитие личной ответственности за свои поступки на основе представлений о нравственных нормах. В начальной школе этому во многом способствует изучение предмета «Основы религиозных культур и светской этики» (ОРКСЭ), реализация содержания которого, в соответствии с ФГОС НО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яет решать задачи воспитания способности к духовному развитию, нравственному самосовершенствованию. В то же время очевидно, что наряду с содержанием предмета эффективность решения задач воспитания зависит от подбора педагогических методов и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различных средств духовно-нравственного воспитания школьников значительная роль отводится проектной деятельности. Отдельные вопросы нравственного воспитания в контексте проектной деятельности затрагиваются в работах Атутова П.Р., Качаровой Е.Г., Морозовой М.М. и др. Ходыревой А.В. предложена структура модели воспитательно-образовательного пространства школы, способствующая личностной самореализации, становлению духовно-нравственного мира учащихся средствами проектной деятельности. Ею также разработаны творческие проекты духовно-нравственного содержания по предметам гуманитарного цикла [3]. Таким образом, исследования ученых и опыт педагогов-практиков дает основания для использования проектной деятельности в преподавании одного из модулей ОРКСЭ – «Основы православной культу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уроку-подведению итогов первого полугодия изучения «Основ православной культуры» начинается заранее. Учащиеся 4 класса объединяются в три группы; каждая группа получает творческое задание по одной из тем: «Совесть и раскаяние», «Милосердие и сострадание», «Золотое правило этики». Выбор тем обусловлен их богатым нравственным содержанием и актуальностью вопросов данной тематики в повседневной жизни младших школьников. Участникам групп предлагается выполнить следующие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дить в группе вопросы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коллективное выступление по за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для выступления компьютерную презентацию или инсцениро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для обсуждения в группах приведены в табл.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Таблица 1. Вопросы для обсуждения в группах.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2948"/>
        <w:gridCol w:w="4497"/>
      </w:tblGrid>
      <w:tr>
        <w:trPr>
          <w:tblHeader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ополагающий вопрос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просы для обсуждения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овесть и раскаяние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 изменится в мире, если у людей пропадет совесть?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чем человеку дана совест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каких ситуациях человек думает о совест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 помогает человеку жить в ладу со своей совестью?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Милосердие и сострадание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жет ли милосердие быть дороже, чем деньги?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куда происходит слово «милосердие»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жет ли человек стать милосердным или это врожденное качество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жно ли сострадать человеку, который тебя обидел?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Золотое правило этики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чему все люди согласны с «золотым правилом этики», но не все его соблюдают?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ие пословицы связаны с «золотым правилом этики»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чему «золотое правило этики» считают главным, основны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ие пороки мешают людям всегда поступать с другими только так, как они хотят, чтобы поступали с ними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одготовки коллективного выступления учащиеся должны выполнить следующие условия, указанные в зад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Ваше выступление должно состоять из трех частей: ответ на вопрос, аргументация (подтверждение ответа примерами), вывод. Найдите в учебнике «Основы православной культуры» цитату, наиболее подходящую к мнению вашей группы, и включите ее в ваше выступ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ступление было убедительным, учащимся предлагается сопроводить его компьютерной презентацией или инсцениров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Для подготовки компьютерной презентации необходимо написать текст выступления и подобрать иллюстрации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я подготовки инсценировки необходимо выбрать литературное произведение (стихотворение, рассказ, притчу, фрагмент повести и т.п.) или самим придумать рассказ о жизненной ситуации, а потом разыграть его по ро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емя вашего выступления не должно превышать 10 мину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иально важно на этапе постановки задачи группам обсудить с учащимися критерии оценки, необходимые для самооценки и взаимооценки результатов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ритерии оценки презент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 соответствие содержания заданию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 убедительность пример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 соответствие иллюстраций содержанию текс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) грамотность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ритерии оценки инсцениров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 соответствие содержания заданию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 убедительность выбранного сюже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 выразительность исполнения рол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) эмоциональность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алицо существенные признаки проектной деятельности: наличие конкретного результата – продукта проекта с заданными характеристиками, работа в определенных временных рамках, работа в группах с распределением ролей (функц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ов проходила на итоговом уроке. Каждой группе на выступление отводилось 10 минут. Оставшиеся 15 минут урока дети обменивались мнениями и оценивали групповы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группа детей представляла тему «Милосердие и сострадание». Для ответа на основополагающий вопрос они подготовили презентацию и – по собственной инициативе – газету. Газета представляла собой сборник статей, где описывались жизненные ситуации наших дней. Дети дали определение понятий «сочувствие», «милосердие». В качестве подтверждения выводов ребята взяли цитату из учебника: «Люби ближнего, как самого себя», пояснив, что ближний – тот, кто нуждается в помощи. В процессе презентации ученики сделали вывод, что за деньги милосердие не купиш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детей, готовивших «Золотое правило этики», опиралась на высказывания древних философов, пословицы, поговор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ой другому яму – сам в неё попадёш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аукнется, так и откликн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в другом не любишь, того и сам не дела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учебника была взята цитата: «Поступай с другими так, как хотел бы, чтобы поступали с тобой». Дети исследовали причины разрушения человеческих отношений и поиск способов налаживания контактов между людь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 группа представляла тему «Совесть и раскаяние». При ответе на проблемный вопрос группа предположила, что «если у людей пропадет совесть», то «общество станет злым», «люди будут лгать, воровать, убивать», «исчезнет доброта, честность», «люди будут думать только о себ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урока дети обменялись м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имофей: «Готовясь к презентации нашей темы, я прочитал много притч. Мне кажется притча «Платок» лучше других объясняет понятие «раскаяние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лья: «Прежде чем обидеть человека, надо поставить себя на его мест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нтон: «За свои слова и поступки надо отвеча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юбомира: «Людей можно сравнить с кораблями в море: каждый движется своим курсом. Главное – избежать столкнов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ртём: «Надо жить в любви и уважении к окружающим люд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 проекты дети представили родителям класса и родителям учащихся 3-х классов, стоящим перед выбором модуля ОРКСЭ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 не рождается  злым или добрым, нравственным или безнравственным. То, какие нравственные  качества  разовьются  у него, зависит, прежде всего, от  родителей, педагогов и окружающих  его  взрослых, от того, какими  впечатлениями  они его обогатят.  Подобные проекты позволяют соединить вместе интересную для младших школьников проектную деятельность в малых группах и нравственную составляющую содержания предм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арченко К.В. Современные проблемы духовно-нравственного воспитания обучающихся в современных условиях // Институт Государственного управления, права и инновационных технологий (ИГУПИТ) Интернет-журнал «НАУКОВЕДЕНИЕ». – 2013. – № 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оловина М.С. Подрастающее поколение в современном мире: проблемы духовно-нравственного разви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Ходырева, А.В. Проектная деятельность в духовно-нравственном воспитании учащихся 5-11 классов [Текст]: автореф. дис. на соиск. учен. степ. канд. пед. наук / А. В. Ходырева; Кузбас. гос. пед. акад. – Новокузнецк, 2005. – 22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ураев А.В. Основы религиозных культур и православной этики. Основы православной культуры. 4-5 классы. Учебное пособие для общеобразовательных учреждений. – Москва «Просвещение», 2012. – 95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й закон «Об образовании в Российской Федерации» от 29.12.2012 N 273-ФЗ (действующая редакция, 2016)</w:t>
      </w:r>
    </w:p>
  </w:footnote>
  <w:footnote w:id="3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а Распоряжением Правительства Российской Федерации от 29 мая 2015 г. N 996-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цепция духовно-нравственного развития и воспитания личности гражданина России / [сост. А. Я. Данилюк, А.М. Кондаков, В.А. Тишков] — М.: Просвещение, 2009. — 24с. (Стандарты второго поколени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 к письму Минобрнауки РФ от 13 мая 2013 года № ИР-352/09 «О направлении программы развития воспитательной компоненты в общеобразовательных учреждениях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 Приказом Министерства образования и науки РФ от 6 октября 2009 г. N 373 «Об утверждении и введении в действие федерального государственного образовательного стандарта начального общего образования» (в ред. 31.12.2015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50:00Z</dcterms:created>
  <dc:creator>Учитель</dc:creator>
  <dc:description/>
  <cp:keywords/>
  <dc:language>en-US</dc:language>
  <cp:lastModifiedBy>Учитель</cp:lastModifiedBy>
  <dcterms:modified xsi:type="dcterms:W3CDTF">2017-10-25T11:14:00Z</dcterms:modified>
  <cp:revision>10</cp:revision>
  <dc:subject/>
  <dc:title/>
</cp:coreProperties>
</file>