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во 2 младшей групп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Аппликация «Пингвин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 формирование интереса к самостоятельному освоению новых изобразительных техник и средств художественных образов вырази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фантазии и воображ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; мелкой мотори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доводить работу до конц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годня мы с вами будем путешествовать. Посмотрите, что у меня есть. (сунду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А что можно положить в этот сундучок? (Предполож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Вот сколько вариантов у нас получилось. А давайте я вам загадаю загадку и мы тогда узнаем, что лежит в сундуч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круглый, домик бел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ид вполне он цел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треснул, наконе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ю выскочил птен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Что это ребята? (яйц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Ребята, скажите, а чье это яйцо? (вариан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А у меня есть еще загадка. Давайте отгадаем её и тогда узнаем, кто спрятал в сундучке яйц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Он живет где жуткий холод,</w:t>
        <w:br/>
        <w:t>Средь снегов живет и льдин</w:t>
        <w:br/>
        <w:t>В черно-белом фраке ходит</w:t>
        <w:br/>
        <w:t xml:space="preserve">Птица гордая...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80"/>
          <w:spacing w:val="0"/>
          <w:sz w:val="28"/>
          <w:szCs w:val="28"/>
        </w:rPr>
        <w:t>(пингви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Молодцы, угадали. А давайте проверим пингвин там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«разбивается» и появляется пингв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Ребята смотрите это пингвин. Вы оказались пр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Ой, а что это наш гость грустный такой? Давай те у него спросим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 Так он хочет с нами поиграть. Вы соглас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снежки. Звучит музыка и дети начинают кидать друг в друга мягкие сн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Вот весело как поиграли. А вы знаете, что взрослые пингвины свои яйца кладут к себе между ног и ходят так. Ой, смотрите ребята, а пингвин все-равно грустный. Оказывается он хочет научиться носить яйцо. Давай покажем. Ребята берут резиновые мячи, кладут его между ног и начинают ходит по з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Ребята, смотрите, а наш гость все-равно грустный. Оказывается ему грустно потому, что у него нет друзей. Ну что поможем? Найдем друзей пингви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Тогда давайте сядем за столы и начнем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Ребята, скажите, что у вас на столах? (картон с рисунком пингвина, клей, манка черная, красная, красная, синяя и бел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А теперь послушайте, как мы будем делать друзей пингвину. Первое — мы должны намазать клеем глазки у пингвина и посыпать манкой синего цвета. Второе — мы мажем клеем лапки и клювик и сыплем манку красного цвета. Скажите, а каким цветом будет пузико у пингвина? (белым) А все остальное манкой какого цвета будем сыпать? (черным). В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Ну что, приступайте к рабо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выполняют работу. Взрослые помо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Ну что, ребята, смотрите сколько друзей  для пингвиненка получилось. Ой и наш пингвиненок веселым стал. Он просто рад что у него стало так много друзей и есть с кем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Ребята, смотрите, наш гость прощается с нами ему пора домой к маме. Давайте скажем ему всего доброго, до встреч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1:48Z</dcterms:created>
  <dc:creator/>
  <dc:description/>
  <dc:language>en-US</dc:language>
  <cp:lastModifiedBy/>
  <dcterms:modified xsi:type="dcterms:W3CDTF">2016-03-23T09:59:44Z</dcterms:modified>
  <cp:revision>2</cp:revision>
  <dc:subject/>
  <dc:title/>
</cp:coreProperties>
</file>