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Развитие творческих способностей</w:t>
      </w:r>
    </w:p>
    <w:p>
      <w:pPr>
        <w:pStyle w:val="Normal"/>
        <w:jc w:val="center"/>
        <w:rPr>
          <w:b/>
          <w:b/>
          <w:szCs w:val="28"/>
        </w:rPr>
      </w:pPr>
      <w:r>
        <w:rPr>
          <w:b/>
          <w:szCs w:val="28"/>
        </w:rPr>
        <w:t>младших школьников в технической деятельности</w:t>
      </w:r>
    </w:p>
    <w:p>
      <w:pPr>
        <w:pStyle w:val="Normal"/>
        <w:jc w:val="center"/>
        <w:rPr>
          <w:b/>
          <w:b/>
          <w:szCs w:val="28"/>
        </w:rPr>
      </w:pPr>
      <w:r>
        <w:rPr>
          <w:b/>
          <w:szCs w:val="28"/>
        </w:rPr>
      </w:r>
    </w:p>
    <w:p>
      <w:pPr>
        <w:pStyle w:val="Normal"/>
        <w:ind w:left="3969" w:hanging="0"/>
        <w:rPr>
          <w:szCs w:val="28"/>
        </w:rPr>
      </w:pPr>
      <w:r>
        <w:rPr>
          <w:szCs w:val="28"/>
        </w:rPr>
        <w:t xml:space="preserve">Сарапулова Назира Мажитовна, директор МБУДО г. Иркутска </w:t>
      </w:r>
    </w:p>
    <w:p>
      <w:pPr>
        <w:pStyle w:val="Normal"/>
        <w:ind w:left="3969" w:hanging="0"/>
        <w:rPr>
          <w:szCs w:val="28"/>
        </w:rPr>
      </w:pPr>
      <w:r>
        <w:rPr>
          <w:szCs w:val="28"/>
        </w:rPr>
        <w:t>«Центр детского технического творчества»</w:t>
      </w:r>
    </w:p>
    <w:p>
      <w:pPr>
        <w:pStyle w:val="Normal"/>
        <w:ind w:left="3969" w:hanging="0"/>
        <w:rPr>
          <w:szCs w:val="28"/>
        </w:rPr>
      </w:pPr>
      <w:r>
        <w:rPr>
          <w:szCs w:val="28"/>
        </w:rPr>
      </w:r>
    </w:p>
    <w:p>
      <w:pPr>
        <w:pStyle w:val="Normal"/>
        <w:ind w:left="3969" w:hanging="0"/>
        <w:rPr>
          <w:szCs w:val="28"/>
        </w:rPr>
      </w:pPr>
      <w:r>
        <w:rPr>
          <w:szCs w:val="28"/>
        </w:rPr>
        <w:t>Романова Надежда Михайловна,</w:t>
      </w:r>
    </w:p>
    <w:p>
      <w:pPr>
        <w:pStyle w:val="Normal"/>
        <w:ind w:left="3969" w:hanging="0"/>
        <w:rPr>
          <w:szCs w:val="28"/>
        </w:rPr>
      </w:pPr>
      <w:r>
        <w:rPr>
          <w:szCs w:val="28"/>
        </w:rPr>
        <w:t xml:space="preserve">педагог-организатор МБУДО г. Иркутска </w:t>
      </w:r>
    </w:p>
    <w:p>
      <w:pPr>
        <w:pStyle w:val="Normal"/>
        <w:ind w:left="3969" w:hanging="0"/>
        <w:rPr>
          <w:szCs w:val="28"/>
        </w:rPr>
      </w:pPr>
      <w:r>
        <w:rPr>
          <w:szCs w:val="28"/>
        </w:rPr>
        <w:t>«Центр детского технического творчества»</w:t>
      </w:r>
    </w:p>
    <w:p>
      <w:pPr>
        <w:pStyle w:val="Normal"/>
        <w:ind w:left="3969" w:hanging="0"/>
        <w:rPr>
          <w:b/>
          <w:b/>
          <w:szCs w:val="28"/>
        </w:rPr>
      </w:pPr>
      <w:r>
        <w:rPr>
          <w:b/>
          <w:szCs w:val="28"/>
        </w:rPr>
      </w:r>
    </w:p>
    <w:p>
      <w:pPr>
        <w:pStyle w:val="Normal"/>
        <w:ind w:left="3969" w:hanging="0"/>
        <w:rPr>
          <w:b/>
          <w:b/>
          <w:szCs w:val="28"/>
        </w:rPr>
      </w:pPr>
      <w:r>
        <w:rPr>
          <w:b/>
          <w:szCs w:val="28"/>
        </w:rPr>
      </w:r>
    </w:p>
    <w:p>
      <w:pPr>
        <w:pStyle w:val="Normal"/>
        <w:spacing w:lineRule="auto" w:line="276"/>
        <w:ind w:firstLine="720"/>
        <w:jc w:val="both"/>
        <w:rPr/>
      </w:pPr>
      <w:r>
        <w:rPr>
          <w:szCs w:val="28"/>
        </w:rPr>
        <w:t>Важную роль в подготовке к творческому труду младших школьников  играют  занятия в образовательных организациях дополнительного образования. Именно в эти годы закладывается психологическая основа для такой деятельности, развиваются воображение и фантазия, творческое мышление, воспитывается любознательность, формируются умения наблюдать и анализировать явления, проводить сравнение, обобщать факты, делать выводы, критически оценивать деятельность, воспитываются са</w:t>
        <w:softHyphen/>
        <w:t>мостоятельность, активность, инициатива, начинают складываться и дифференцировать интересы, склонности, формируются потребности, лежащие в основе творческого труда на пользу людям. Включение младших школьников в трудовую деятельность не только на уроках технологии, но и  во внеурочной деятельности, создает благоприятные условия для развития технического и художественного творчества учащихся и развития опытнической работы. Основная задача учебных занятий по техническому моделированию — пробуждение у детей интереса к техническому творчеству и развитие творческих способностей в технической деятельности.</w:t>
      </w:r>
    </w:p>
    <w:p>
      <w:pPr>
        <w:pStyle w:val="Normal"/>
        <w:spacing w:lineRule="auto" w:line="276"/>
        <w:ind w:firstLine="720"/>
        <w:jc w:val="both"/>
        <w:rPr>
          <w:szCs w:val="28"/>
        </w:rPr>
      </w:pPr>
      <w:r>
        <w:rPr>
          <w:szCs w:val="28"/>
        </w:rPr>
        <w:t>К сожалению, в массовой школе возможности эти  слабо  используются для воспитания у учащихся первой ступени способности и потребности творчески трудиться, где деятельность учащихся младших классов носит преимущественно репродуктивный, нетворческий характер. В учреждениях дополнительного образования детей познавательный процесс имеет ожидаемый характер и строится на интересах желаниях ребенка.</w:t>
      </w:r>
    </w:p>
    <w:p>
      <w:pPr>
        <w:pStyle w:val="Normal"/>
        <w:spacing w:lineRule="auto" w:line="276"/>
        <w:ind w:firstLine="720"/>
        <w:jc w:val="both"/>
        <w:rPr/>
      </w:pPr>
      <w:r>
        <w:rPr>
          <w:szCs w:val="28"/>
        </w:rPr>
        <w:t>В современной психологии и педагогике под творчеством детей понимают деятельность, в процессе которой создается нечто новое для самого ребенка. Оно имеет место тогда, когда ребенок воображает, комбинирует, изменяет, создает что-либо такое, чего он раньше не видел, чего в его непо</w:t>
        <w:softHyphen/>
        <w:t>средственном личном опыте не было. В основе всякого творчества лежит догадка, гипотеза или собственный замысел ребенка. Если их нет, нет и творчества.</w:t>
      </w:r>
    </w:p>
    <w:p>
      <w:pPr>
        <w:pStyle w:val="Normal"/>
        <w:spacing w:lineRule="auto" w:line="276"/>
        <w:ind w:firstLine="720"/>
        <w:jc w:val="both"/>
        <w:rPr/>
      </w:pPr>
      <w:r>
        <w:rPr>
          <w:szCs w:val="28"/>
        </w:rPr>
        <w:t>Педагоги Центра детского технического творчества города Иркутска, реализующие общеобразовательные программы технической направленности, понимают, что отличительный признак творческой деятельности детей — субъективная новизна продукта деятельности. По своему объективному значению изделие ребенка может быть и новым, необычным, но в то же время выполняться по указке педагога дополнительного образования, по его задумке, с его помощью, а потому не являться творчеством. И в то же самое время-ребенок может предложить такое решение, которое уже известно, используется на практике, но додуматься до него самостоятельно, не копируя известное. В этом случае мы</w:t>
      </w:r>
      <w:r>
        <w:rPr>
          <w:b/>
          <w:szCs w:val="28"/>
        </w:rPr>
        <w:t xml:space="preserve"> </w:t>
      </w:r>
      <w:r>
        <w:rPr>
          <w:szCs w:val="28"/>
        </w:rPr>
        <w:t>имеем дело с творческим процессом, основанным на догадке, интуиции, самостоятельном мышлении ученика. Здесь важен сам психологический механизм деятельности, в которой формируется умение решать нешаблонные, нестандартные тех</w:t>
        <w:softHyphen/>
        <w:t>нические задачи.</w:t>
      </w:r>
    </w:p>
    <w:p>
      <w:pPr>
        <w:pStyle w:val="Normal"/>
        <w:spacing w:lineRule="auto" w:line="276"/>
        <w:ind w:firstLine="720"/>
        <w:jc w:val="both"/>
        <w:rPr/>
      </w:pPr>
      <w:r>
        <w:rPr>
          <w:szCs w:val="28"/>
        </w:rPr>
        <w:t>Успешное формирование у детей 6-10 лет творческих способностей воз</w:t>
        <w:softHyphen/>
        <w:t>можно лишь на основе учета педагогом основных особенностей детского творчества и решения центральных задач в развитии творческих способностей.</w:t>
      </w:r>
    </w:p>
    <w:p>
      <w:pPr>
        <w:pStyle w:val="Normal"/>
        <w:spacing w:lineRule="auto" w:line="276"/>
        <w:ind w:firstLine="720"/>
        <w:jc w:val="both"/>
        <w:rPr>
          <w:szCs w:val="28"/>
        </w:rPr>
      </w:pPr>
      <w:r>
        <w:rPr>
          <w:szCs w:val="28"/>
        </w:rPr>
        <w:t>Очень точно основные отличительные черты детского творчества были подмечены  П. П. Блонским, который писал, что два порока имеет детская фантазия: детский вымысел скучен и ребенок не критически относится к нему; ребенок — раб своей бедной фантазии. Главным фактором, опрееляющим творческие возможности ребенка, является его опыт: творческая деятельность воображения находится в прямой зависимости от богатства и разнообразия прошлого опыта человека. А отсюда вытекает и первая важнейшая задача в формировании творческих способностей младших школьников. Для сформирования у учащихся умения творчески решать технические задачи, необходимо прежде развитие у детей технического кругозора,   создание реальной чувственной основы для воображения, условий для ознакомления с реальными техническими объектами, конструкциями, механизмами, представления об</w:t>
      </w:r>
      <w:r>
        <w:rPr>
          <w:b/>
          <w:szCs w:val="28"/>
        </w:rPr>
        <w:t xml:space="preserve"> </w:t>
      </w:r>
      <w:r>
        <w:rPr>
          <w:szCs w:val="28"/>
        </w:rPr>
        <w:t>их устройстве и функционировании. Необходимо накопление в сознании ребенка образов тех конструкций, из которых путем воображения могут создаваться  новые конструкции.</w:t>
      </w:r>
    </w:p>
    <w:p>
      <w:pPr>
        <w:pStyle w:val="Normal"/>
        <w:spacing w:lineRule="auto" w:line="276"/>
        <w:ind w:firstLine="720"/>
        <w:jc w:val="both"/>
        <w:rPr>
          <w:szCs w:val="28"/>
        </w:rPr>
      </w:pPr>
      <w:r>
        <w:rPr>
          <w:szCs w:val="28"/>
        </w:rPr>
        <w:t>Занимаясь с детьми начальным техническим моделированием и предоставляя</w:t>
      </w:r>
      <w:r>
        <w:rPr>
          <w:b/>
          <w:szCs w:val="28"/>
        </w:rPr>
        <w:t xml:space="preserve"> </w:t>
      </w:r>
      <w:r>
        <w:rPr>
          <w:szCs w:val="28"/>
        </w:rPr>
        <w:t>им возможность создавать произвольные конструкции по заданной теме, мы обнаружили, что сами дети очень редко предлагают интересные, оригинальные решения, если с ними не ведется целенаправленная работа по ознакомлению с разными техническими объектами, машинами, механизмами. Поэтому особое значение мы придавали расширению и обогащению</w:t>
      </w:r>
      <w:r>
        <w:rPr>
          <w:b/>
          <w:szCs w:val="28"/>
        </w:rPr>
        <w:t xml:space="preserve"> </w:t>
      </w:r>
      <w:r>
        <w:rPr>
          <w:szCs w:val="28"/>
        </w:rPr>
        <w:t>их представлений о технике. Заранее, во время прогулок показывали детям эти объекты и заостряли их внимание на наиболее существенных для конструирования вопросах. В процессе наблюдения задавали вопросы: «Какую работу может выполнять данная машина?», «Из каких основных частей, узлов она со</w:t>
        <w:softHyphen/>
        <w:t>стоит, зачем они нужны?», «Как передвига</w:t>
        <w:softHyphen/>
        <w:t>ется машина?», «Как приводятся в действие её рабочие органы?» и т. д. С целью расширения технического кругозора учащихся и закрепления у них в сознании образов технических просматривали видео сюжеты, энциклопедии</w:t>
      </w:r>
    </w:p>
    <w:p>
      <w:pPr>
        <w:pStyle w:val="Normal"/>
        <w:spacing w:lineRule="auto" w:line="276"/>
        <w:ind w:firstLine="720"/>
        <w:jc w:val="both"/>
        <w:rPr/>
      </w:pPr>
      <w:r>
        <w:rPr>
          <w:szCs w:val="28"/>
        </w:rPr>
        <w:t>Одним из источников расширения чувственного опыта учащихся являлось ознакомление школьников с моделями машин и механизмов, представленных на ежегодных выставках детского  творчества «Мир, в котором мы живем». Одно дело — увидеть реальные машину, самолет, судно, другое дело — их воплощение в модели из разных материалов и конструктивных элементов. Просмотр моделей служит для детей источником творческих идей, помогающих перейти от образов реальных объектов к созданию своего образца модели технического устройства. В связи с этим важное  значение имеют очные выставки детских творческих работ различного уровня (в детском объединении, Центре детского технического творчества, на уровне города, региона), где представлены лучшие конструкторские решения.</w:t>
      </w:r>
    </w:p>
    <w:p>
      <w:pPr>
        <w:pStyle w:val="Normal"/>
        <w:spacing w:lineRule="auto" w:line="276"/>
        <w:ind w:firstLine="720"/>
        <w:jc w:val="both"/>
        <w:rPr/>
      </w:pPr>
      <w:r>
        <w:rPr>
          <w:szCs w:val="28"/>
        </w:rPr>
        <w:t>Интенсивному обогащению опыта учащихся служит такая организация занятий по конструированию на учебном занятии через технологии «мозгового штурма» и «коллективного творческого решения», при которой дети ориентировались на поиск оригинальной конструкции модели с последующим коллективным обсуждением наиболее интересных конструкций. Например,   учащиеся собирают из деталей конструктора модель тележки. Для того чтобы вызвать у школьников творческое воображение, а с другой стороны, создать условия для наиболее разностороннего и интенсивного расширения и обогаще</w:t>
        <w:softHyphen/>
        <w:t>ния опыта учащихся; накопления ими конструктивных идей, задания</w:t>
      </w:r>
      <w:r>
        <w:rPr>
          <w:b/>
          <w:szCs w:val="28"/>
        </w:rPr>
        <w:t xml:space="preserve"> </w:t>
      </w:r>
      <w:r>
        <w:rPr>
          <w:szCs w:val="28"/>
        </w:rPr>
        <w:t>им давали не конкретно, а в общем виде, выделяя лишь самые общие требования к конструкции. В данном случае такие: а) колеса на машине должны легко вращаться и не соскакивать с осей; б) сыпучий груз не должен высыпаться с нее; в) тележка должна иметь удобные ручки для перемещения; г) она должна быть сконструирована так, чтобы песок или мусор при погрузке не высыпались из кузова. Эти требования разъяснялись учащимся и, чтобы они</w:t>
      </w:r>
      <w:r>
        <w:rPr>
          <w:b/>
          <w:szCs w:val="28"/>
        </w:rPr>
        <w:t xml:space="preserve"> </w:t>
      </w:r>
      <w:r>
        <w:rPr>
          <w:szCs w:val="28"/>
        </w:rPr>
        <w:t>их не забывали, записывались на доске.</w:t>
      </w:r>
    </w:p>
    <w:p>
      <w:pPr>
        <w:pStyle w:val="Normal"/>
        <w:spacing w:lineRule="auto" w:line="276"/>
        <w:ind w:firstLine="720"/>
        <w:jc w:val="both"/>
        <w:rPr/>
      </w:pPr>
      <w:r>
        <w:rPr>
          <w:szCs w:val="28"/>
        </w:rPr>
        <w:t>Конструирование по общим требованиям к изделию в отсутствие инструкции, технологической карты или конкретного образца модели способствовало развитию воображения школьников и собственной фантазии. Проявлению творчества в труде способствовала и соответствующая установка: детей просили сделать как можно более интересную и оригинальную модель; объявляли соревнование, чья модель будет самой необычной и интересной. При конструировании советовали  смотреть, как делают товарищи, но не делать так, как сделано в техническом описании к конструкторам, делать по-своему. Последнее требование имело особое значение. Для педагогов было важно, чтобы дети реально видели разные способы соединения деталей, разные конструкции; чтобы они приучались критически относиться к своему труду и труду товарищей, приучались выбирать наилучший способ соединения. Наблюдения за действиями товарищей давали как бы толчок собственным идеям школьника. При такой организации деятельности учащиеся приучались думать вместе, не прятать от других свои идеи, помогать друг другу, приучались работать по-своему, не копируя других.</w:t>
      </w:r>
    </w:p>
    <w:p>
      <w:pPr>
        <w:pStyle w:val="Normal"/>
        <w:spacing w:lineRule="auto" w:line="276"/>
        <w:ind w:firstLine="720"/>
        <w:jc w:val="both"/>
        <w:rPr/>
      </w:pPr>
      <w:r>
        <w:rPr>
          <w:szCs w:val="28"/>
        </w:rPr>
        <w:t>После сборки модели тележки каждой группой проводилось коллективное обсуждение,  разбор различных конструкций тележки (например, количество колес, конструкция днища, форма и т.д.) дети осознали, что дает в тележке разное число колес, на каких ее характеристиках оно отражается и т.д. Ведь это было очень важно для последующей конструкторской деятельности. Поэтому учащимся задавали вопросы: «Чем удобна тележка с одним колесом?», «А какие преимущества у тележки с 4 колесами, с 3 колесами?», «А у каких машин много колес? Зачем нужно ставить иногда много колес?». Далее проводился анализ конструкции кузовов (высокие, низкие, разные по высоте в одной конструкции и т.д.), крепление оси к тележке, конструкции ручки. Например, ручки к тележке тоже делают и крепят по-разному, разными делают и подставки для тележки. А если сравнить конструкции тележек с 4 колесами, то они тоже не похожи друг на друга. Иван  сконструировал тележку жесткой по всей длине, а Кирилл - состоящей из двух половин, с возможностью вращения частей Тележки в вертикальной плоскости, что обеспечивает более плавное и удобное движение ее по неровной поверх</w:t>
        <w:softHyphen/>
        <w:t>ности. Здесь мы имеем дело с ярким мас</w:t>
        <w:softHyphen/>
        <w:t>совым проявлением элементов творчества в труде детей.</w:t>
      </w:r>
    </w:p>
    <w:p>
      <w:pPr>
        <w:pStyle w:val="Normal"/>
        <w:spacing w:lineRule="auto" w:line="276"/>
        <w:ind w:firstLine="720"/>
        <w:jc w:val="both"/>
        <w:rPr/>
      </w:pPr>
      <w:r>
        <w:rPr>
          <w:szCs w:val="28"/>
        </w:rPr>
        <w:t>Организация конструирования по описываемой методике приводит не только к активизации воображения и творчества детей, но и к интенсивному обогащению</w:t>
      </w:r>
      <w:r>
        <w:rPr>
          <w:b/>
          <w:szCs w:val="28"/>
        </w:rPr>
        <w:t xml:space="preserve"> </w:t>
      </w:r>
      <w:r>
        <w:rPr>
          <w:szCs w:val="28"/>
        </w:rPr>
        <w:t>их опыта и технического кругозора. Ведь в процессе одного только учебного занятия учащиеся знакомятся не с одним каким-то способом конструирования, а с 10 - 15 возможными вариантами, выявляют достоинства и недостатки разных конструкций, способов соединения. А заострение внимания педагога и учащихся на достоинствах и отличительных особенностях конструкции каждого ученика вызывает у детей положительные эмоции по поводу труда, и закрепляет интерес к творческой технической деятельности.</w:t>
      </w:r>
    </w:p>
    <w:p>
      <w:pPr>
        <w:pStyle w:val="Normal"/>
        <w:spacing w:lineRule="auto" w:line="276"/>
        <w:ind w:firstLine="720"/>
        <w:jc w:val="both"/>
        <w:rPr/>
      </w:pPr>
      <w:r>
        <w:rPr>
          <w:szCs w:val="28"/>
        </w:rPr>
        <w:t>В технической конструкторской деятельности творчество детей в возрасте от 6 до 10 лет проявляется вначале в виде умения создавать модель технического устройства по образцу, данному в виде реального образа, или изображения, рисунка этого объекта. Если дать модель технического объекта в виде рисунка или модели, на которых можно увидеть, как соединяются конструкции элементов, находящиеся в распоряжении ребенка, то его деятельность будет просто исполнительской, репродуктивной. Придумывать при этом ничего не придется, нужно просто скопировать замысел, представленный в образце. Если же ученику дать изображение или модель технического объекта, выполненные не на основе тех конструктивных элементов, которые имеются с распоряжении ребят, то в действие вступает воображение, фантазия учащихся. Они начинают соотносить необходимые конструктивные части объекта и наличные детали, элементы, подбирают подходящие детали, в соответствии с образцом определяют, выбирают способ соединения. Конструкцию можно воспроизвести самыми разнообразными способами, а потому возможности для проявления фантазии и творчества в построении конструкций значительно расширяются.</w:t>
      </w:r>
    </w:p>
    <w:p>
      <w:pPr>
        <w:pStyle w:val="Normal"/>
        <w:spacing w:lineRule="auto" w:line="276"/>
        <w:ind w:firstLine="720"/>
        <w:jc w:val="both"/>
        <w:rPr/>
      </w:pPr>
      <w:r>
        <w:rPr>
          <w:szCs w:val="28"/>
        </w:rPr>
        <w:t>Более сложный вид творческой деятельности детей — конструирование по заданным условиям. При этом детям не дается образец технического объекта, а выдвигаются лишь те требования, которым должна удовлетворять конструкция. Эти требования вытекают из функционального назначения технического объекта. В своем замысле дети сами определяют необходимые конструктивные элементы и способы их соединения в соответствии с заданными условиями. Конструирование при этом ведется на основе мысленного представления образа технического объекта. Такая форма конст</w:t>
        <w:softHyphen/>
        <w:t>руирования возможна лишь при наличии у детей хорошей чувственной основы, предварительного знакомства с реальными техническими объектами. Она требует более сложной формы творческого мышления, чем конструирование по образцу, рисунку.</w:t>
      </w:r>
    </w:p>
    <w:p>
      <w:pPr>
        <w:pStyle w:val="Normal"/>
        <w:spacing w:lineRule="auto" w:line="276"/>
        <w:ind w:firstLine="720"/>
        <w:jc w:val="both"/>
        <w:rPr/>
      </w:pPr>
      <w:r>
        <w:rPr>
          <w:szCs w:val="28"/>
        </w:rPr>
        <w:t>Особенностью творчества младшего школьника является неспособность ребенка некритически относится к своему замыслу. Создав ту или иную конструкцию, он не может сам оценить ее достоинства и недостатки, не учитывает при конструировании те объективные требования, которым должна подчиняться та или иная конструкция, исходя из ее функционального назначения и тех материальных условий, которые имеются в наличии, в которых ей предстоит работать. Детский замысел не направляется никакими идеями, критериями, требованиями, а потому субъективен. Вот почему очень важно в конце занятия проводить с детьми всестороннюю коллективную оценку их конструкций, выявлять недостатки и преимущества отдельных конструкций. При этом педагог дополнительного образования должен стремиться к  осознанию детьми понимания, что любая конструкция содержит как что-то рациональное, положительное, так и имеет определенные недостатки. В процессе оценки конкретных конструкций дети усваивают ведущие критерии качества конструкций, такие, как жесткость, прочность, простота, легкость, экономичность, красивая форма, удобство в сборке, надежность в работе, устойчивость и др. Усвоение этих критериев очень важно для развития творческих способностей, так как они выступают теми ориентирами в последующей творческой деятельности учащихся, которые направляют их поиск. Благодаря усвоению этих общих требований к конструк</w:t>
        <w:softHyphen/>
        <w:t>ции творческий поиск становится целенаправленным, а продукт детского творчества в большей степени объективным.</w:t>
      </w:r>
    </w:p>
    <w:p>
      <w:pPr>
        <w:pStyle w:val="Normal"/>
        <w:spacing w:lineRule="auto" w:line="276"/>
        <w:ind w:firstLine="720"/>
        <w:jc w:val="both"/>
        <w:rPr>
          <w:szCs w:val="28"/>
        </w:rPr>
      </w:pPr>
      <w:r>
        <w:rPr>
          <w:szCs w:val="28"/>
        </w:rPr>
        <w:t>Развитие творческих способностей детей неотделимо от формирования у них исполнительских умений и навыков. Чем разностороннее и совершеннее трудовые умения и навыки, тем богаче их фантазия, реальнее их замыслы, тем более сложные конструкции проектируют и выполняют дети.</w:t>
      </w:r>
    </w:p>
    <w:p>
      <w:pPr>
        <w:pStyle w:val="Normal"/>
        <w:spacing w:lineRule="auto" w:line="276"/>
        <w:ind w:firstLine="720"/>
        <w:jc w:val="both"/>
        <w:rPr/>
      </w:pPr>
      <w:r>
        <w:rPr>
          <w:szCs w:val="28"/>
        </w:rPr>
        <w:t>Наши педагоги понимают, что развитие мышления ребенка неотделимо от развития его языка. Поэтому важнейшая задача в развитии творческих способностей учащихся - обучение их умению словесно описывать способы конструирования, рассказывать о приемах работы, называть основные элементы конструкции, изображать и читать графические изображения ее. В ходе учебного занятия, в неформальной обстановке идет постоянный диалог педагога и детей о собираемой конструкции (что задумали и будут строить, как будут строить, что получилось и почему????) Важное значение придается и усвоению учащимися элементов графической грамоты согласно действующей программе. Усвоение учащимися необходимого словарного запаса очень важно для формирования и развития у них внутреннего плана действия. При всяком творческом процессе задача решается сначала в уме, а затем переносится во внешний план. Как доказано психологами, мышление не возникает в уме до тех пор, пока задача не оформлена словесно. Дети же, как известно, думают, действуя, манипулируя с реальными объектами. А слабое усвоение словарного запаса задерживает перенос этих действий вовнутрь, переход от реального манипулирования с вещами к мысленному.</w:t>
      </w:r>
    </w:p>
    <w:p>
      <w:pPr>
        <w:pStyle w:val="Normal"/>
        <w:spacing w:lineRule="auto" w:line="276"/>
        <w:ind w:firstLine="720"/>
        <w:jc w:val="both"/>
        <w:rPr/>
      </w:pPr>
      <w:r>
        <w:rPr>
          <w:szCs w:val="28"/>
        </w:rPr>
        <w:t>Учет основных особенностей детского творчества и сосредоточение на решении выделенных основных задач развития творческих способностей детей приводят к возникновению в деятельности учащихся элементов новизны и оригинальности, к усложнению, совершенствованию</w:t>
      </w:r>
      <w:r>
        <w:rPr>
          <w:b/>
          <w:szCs w:val="28"/>
        </w:rPr>
        <w:t xml:space="preserve"> </w:t>
      </w:r>
      <w:r>
        <w:rPr>
          <w:szCs w:val="28"/>
        </w:rPr>
        <w:t>их творческих замыслов.</w:t>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r>
    </w:p>
    <w:sectPr>
      <w:footerReference w:type="default" r:id="rId2"/>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6:00Z</dcterms:created>
  <dc:creator>"Левша"</dc:creator>
  <dc:description/>
  <dc:language>en-US</dc:language>
  <cp:lastModifiedBy>Director</cp:lastModifiedBy>
  <dcterms:modified xsi:type="dcterms:W3CDTF">2017-11-20T08:46:00Z</dcterms:modified>
  <cp:revision>2</cp:revision>
  <dc:subject/>
  <dc:title/>
</cp:coreProperties>
</file>