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астер-класс с родителями на тему «Рисуем вместе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Цель: </w:t>
      </w:r>
      <w:r>
        <w:rPr>
          <w:color w:val="000000"/>
          <w:sz w:val="28"/>
          <w:szCs w:val="28"/>
          <w:shd w:fill="FFFFFF" w:val="clear"/>
        </w:rPr>
        <w:t>познакомить родителей и детей с нетрадиционными техниками рисования – рисование свечой, рисование ладошкой; выполнить работу в данных техниках; научить использовать знания и умения в работе с детьми в домашних условиях; рассказать о необходимости совместной деятельности в продуктивной и другой творческой работ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с приемами рисования свечой и ладошкой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 Научить приемам совместной деятельности, вовлекая в работу членов семьи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 Развивать воображение, внимание, мелкую моторику у детей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интерес к творчеству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ы: </w:t>
      </w:r>
      <w:r>
        <w:rPr>
          <w:color w:val="000000"/>
          <w:sz w:val="28"/>
          <w:szCs w:val="28"/>
        </w:rPr>
        <w:t>листы бумаги плотные, свечи, гуашь разных цветов, ватма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стер-кла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Уважаемые родители, дорогие дети, сегодня мы предлагаем вам порисовать, но рисовать мы будем очень необычным способом. Для начала предлагаем вам выполнить «Волшебный рисунок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находится лист бумаги, вам нужно закрасить краской этот лист. (На листе предварительно нанесен рисунок свечкой; в</w:t>
      </w:r>
      <w:r>
        <w:rPr>
          <w:color w:val="000000"/>
          <w:sz w:val="28"/>
          <w:szCs w:val="28"/>
        </w:rPr>
        <w:t xml:space="preserve">зрослый вместе с ребенком акварельной краской закрашивает поверхность листа – изображение проявляется).                      Теперь предлагаем вам нарисовать свой рисунок, а вашим детям закрасить лист. (На чистом листе бумаги взрослый рисует свечой любое изображение, например: цветок, машина, рыбка, елочка и т. д., ребенок рисунка не видит, далее дети закрашивают лист – проявляется изображение)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теперь предлагаем вам выполнить совместную работу «Солнышко лучистое». Мы с вами нарисуем солнышко. У нас есть лист ватмана с нарисованным кругом, а вот лучики нашего солнышка мы нарисуем ладошками наших деток. Аккуратно опустите ладонь ребенка в емкость с краской и поставьте отпечатки на краю оранжевого кру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Воспитатель: Уважаемые родители, почаще работайте с детьми совместно, чтобы ребенок видел результат своих трудов и ценил то, что сделано своими руками; показывайте,  как Вы положительно реагируете на его творчество. Тогда ребенок вырастет творческой, самостоятельной личность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22:00Z</dcterms:created>
  <dc:creator>Пользователь Windows</dc:creator>
  <dc:description/>
  <cp:keywords/>
  <dc:language>en-US</dc:language>
  <cp:lastModifiedBy>Admin</cp:lastModifiedBy>
  <cp:lastPrinted>2017-12-07T14:37:00Z</cp:lastPrinted>
  <dcterms:modified xsi:type="dcterms:W3CDTF">2017-12-07T09:16:00Z</dcterms:modified>
  <cp:revision>17</cp:revision>
  <dc:subject/>
  <dc:title/>
</cp:coreProperties>
</file>