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right="113" w:hanging="0"/>
        <w:rPr>
          <w:rFonts w:ascii="Times New Roman" w:hAnsi="Times New Roman" w:cs="Times New Roman"/>
          <w:sz w:val="28"/>
          <w:szCs w:val="28"/>
          <w:lang w:eastAsia="ru-RU"/>
        </w:rPr>
      </w:pPr>
      <w:r>
        <w:rPr>
          <w:rFonts w:cs="Times New Roman" w:ascii="Times New Roman" w:hAnsi="Times New Roman"/>
          <w:sz w:val="28"/>
          <w:szCs w:val="28"/>
          <w:lang w:eastAsia="ru-RU"/>
        </w:rPr>
        <w:t>Куревлева Наталья Васильевна ,сурдопедагог, высшая категория</w:t>
      </w:r>
    </w:p>
    <w:p>
      <w:pPr>
        <w:pStyle w:val="Normal"/>
        <w:ind w:left="113" w:right="113" w:hanging="0"/>
        <w:rPr>
          <w:rFonts w:ascii="Times New Roman" w:hAnsi="Times New Roman" w:cs="Times New Roman"/>
          <w:b/>
          <w:b/>
          <w:sz w:val="28"/>
          <w:szCs w:val="28"/>
          <w:lang w:eastAsia="ru-RU"/>
        </w:rPr>
      </w:pPr>
      <w:r>
        <w:rPr>
          <w:rFonts w:cs="Times New Roman" w:ascii="Times New Roman" w:hAnsi="Times New Roman"/>
          <w:sz w:val="28"/>
          <w:szCs w:val="28"/>
          <w:lang w:eastAsia="ru-RU"/>
        </w:rPr>
        <w:t>ГБОУ школа –интернат №117  г.о. Самара</w:t>
      </w:r>
    </w:p>
    <w:p>
      <w:pPr>
        <w:pStyle w:val="Normal"/>
        <w:ind w:left="113" w:right="113" w:hanging="0"/>
        <w:rPr>
          <w:rFonts w:ascii="Times New Roman" w:hAnsi="Times New Roman" w:cs="Times New Roman"/>
          <w:sz w:val="28"/>
          <w:szCs w:val="28"/>
        </w:rPr>
      </w:pPr>
      <w:r>
        <w:rPr>
          <w:rFonts w:cs="Times New Roman" w:ascii="Times New Roman" w:hAnsi="Times New Roman"/>
          <w:b/>
          <w:sz w:val="28"/>
          <w:szCs w:val="28"/>
          <w:lang w:eastAsia="ru-RU"/>
        </w:rPr>
        <w:t>Применение  специализированных  компьютерных технологий  в работе с детьми с ОВЗ.</w:t>
      </w:r>
    </w:p>
    <w:p>
      <w:pPr>
        <w:pStyle w:val="Style18"/>
        <w:bidi w:val="0"/>
        <w:ind w:left="113" w:right="113" w:hanging="0"/>
        <w:jc w:val="both"/>
        <w:rPr>
          <w:rFonts w:ascii="Times New Roman" w:hAnsi="Times New Roman" w:cs="Times New Roman"/>
          <w:sz w:val="28"/>
          <w:szCs w:val="28"/>
        </w:rPr>
      </w:pPr>
      <w:r>
        <w:rPr>
          <w:rFonts w:cs="Times New Roman" w:ascii="Times New Roman" w:hAnsi="Times New Roman"/>
          <w:sz w:val="28"/>
          <w:szCs w:val="28"/>
        </w:rPr>
        <w:t>Сегодня уже никто не может отрицать того, что дети любят компьютер. Причем любят его все дети: и одаренные, и обычные, и те, кого в цивилизованном мире принято называть детьми, нуждающимися в особой помощи. Кто же они - дети, нуждающиеся в особой помощи?</w:t>
      </w:r>
      <w:r>
        <w:rPr>
          <w:rFonts w:cs="Times New Roman" w:ascii="Times New Roman" w:hAnsi="Times New Roman"/>
          <w:b/>
          <w:bCs/>
          <w:sz w:val="28"/>
          <w:szCs w:val="28"/>
        </w:rPr>
        <w:t xml:space="preserve"> </w:t>
      </w:r>
    </w:p>
    <w:p>
      <w:pPr>
        <w:pStyle w:val="Style18"/>
        <w:bidi w:val="0"/>
        <w:ind w:left="113" w:right="113" w:hanging="0"/>
        <w:jc w:val="both"/>
        <w:rPr>
          <w:rFonts w:ascii="Times New Roman" w:hAnsi="Times New Roman" w:cs="Times New Roman"/>
          <w:sz w:val="28"/>
          <w:szCs w:val="28"/>
          <w:lang w:eastAsia="ru-RU"/>
        </w:rPr>
      </w:pPr>
      <w:r>
        <w:rPr>
          <w:rFonts w:cs="Times New Roman" w:ascii="Times New Roman" w:hAnsi="Times New Roman"/>
          <w:sz w:val="28"/>
          <w:szCs w:val="28"/>
        </w:rPr>
        <w:t>К детям, нуждающимся в особой помощи, относят, прежде всего, детей с выраженными нарушениями в развитии: неслышащих  и  слабослышащих, незрячих и слабовидящих, детей с интеллектуальными, эмоциональными, речевыми нарушениями, детей с нарушениями опорно-двигательного аппарата, задержкой психического развития, детей с множественными нарушениями в развитии.  Всех этих детей причисляют к “неординарным” не только на основании выраженности нарушения в развитии, но потому, что они нуждаются в особой помощи в процессе обучения.</w:t>
      </w:r>
    </w:p>
    <w:p>
      <w:pPr>
        <w:pStyle w:val="Style18"/>
        <w:bidi w:val="0"/>
        <w:ind w:left="113" w:right="11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следнее время наблюдается увеличение количества детей с различными нарушениями развития. Применение специализированных компьютерных технологий при работе с ними позволяет достичь оптимальной коррекции нарушенных функций. При этом одним из преимуществ компьютерных средств обучения заключаются в том, что компьютер может комплектоваться с учетом нужд и потребностей детей с ограниченными возможностями. В этом направлении ведутся различные разработки.</w:t>
      </w:r>
    </w:p>
    <w:p>
      <w:pPr>
        <w:pStyle w:val="Style18"/>
        <w:bidi w:val="0"/>
        <w:ind w:left="113" w:right="11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дними из первых работ в области создания технических средств поддержки коррекционного процесса стали разработки вспомогательных средств, направленных на формирование и коррекцию произносительной стороны речи у детей с нарушенным слухом и тяжелыми речевыми патологиями. Задачами таких специфических средств обучения, разрабатываемых при сотрудничестве сурдопедагогов и инженеров, являлись восполнение дефицита информации о звучащей речи за счет других, более сохранных видов восприятия, дополнение структуры обратной связи за счет привлечения сохранных анализаторов (зрительного, тактильно-вибрационного). </w:t>
      </w:r>
    </w:p>
    <w:p>
      <w:pPr>
        <w:pStyle w:val="Style18"/>
        <w:bidi w:val="0"/>
        <w:ind w:left="113" w:right="11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пытки визуализировать звуки речи были предприняты довольно давно. В 70-80 годы  в бывшем СССР в свое время были выделены государственные средства для исследований и серийного производства приборов визуального контроля речи для слабослышащих "ВИР", "И-2", «ВИР – 6 Интонограф». </w:t>
      </w:r>
    </w:p>
    <w:p>
      <w:pPr>
        <w:pStyle w:val="Style18"/>
        <w:bidi w:val="0"/>
        <w:ind w:left="113" w:right="11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нципиально новую технологию в разработке вспомогательных средств формирования и коррекции фонетической стороны речи предложили специалисты компании IBM . В 1987 – 89 годах корпорация IBM представила вниманию профессиональных логопедов США настольную систему "Видимая речь" на базе персонального компьютера.  В нашей стране освоение компьютерной программы «Видимая речь» началось в 90-х годах прошлого века. В 1991 году в Институте коррекционной педагогики РАО была русифицирована первая версия этой программы. Данная программа в первую очередь предназначена для работы как с детьми, так и с взрослыми пациентами с нарушенным слухом (глухие и слабослышащие), но может использоваться в работе с пациентами с сохранным физиологическим слухом. Авторы программы предложили новый подход к визуализации основных акустических компонентов речи, создав достаточно информативные даже для маленьких детей графические образы с элементами мультипликации. </w:t>
      </w:r>
    </w:p>
    <w:p>
      <w:pPr>
        <w:pStyle w:val="Style18"/>
        <w:bidi w:val="0"/>
        <w:ind w:left="113" w:right="11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этом впервые стало возможным визуализировать наиболее полный перечень базовых компонентов звучащей речи: </w:t>
      </w:r>
    </w:p>
    <w:p>
      <w:pPr>
        <w:pStyle w:val="Style18"/>
        <w:bidi w:val="0"/>
        <w:ind w:left="113" w:right="113"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 xml:space="preserve">речевое дыхание, </w:t>
        <w:br/>
        <w:t xml:space="preserve">•  голосообразование – наличие и отсутствие голоса, </w:t>
        <w:br/>
        <w:t xml:space="preserve">•  голосоведение – длительность фонации, интенсивность голоса и его частотный диапазон, фонетическое оформление речи. </w:t>
      </w:r>
    </w:p>
    <w:p>
      <w:pPr>
        <w:pStyle w:val="Style18"/>
        <w:bidi w:val="0"/>
        <w:ind w:left="113" w:right="11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программе предусмотрена визуализация слоговой структуры слова. С ее помощью на экране компьютера в доступных для детей образах отображается процесс коррекции и формирования таких просодических компонентов речи, как голосовые модуляции, выделение словесного и логического ударения. Принципиально, что в этой программе в отличие от предшествующих приборов отображение звучащей речи на экране стабильно и сохраняется в течение любого времени, необходимого для работы и анализа деятельности. </w:t>
      </w:r>
    </w:p>
    <w:p>
      <w:pPr>
        <w:pStyle w:val="Style18"/>
        <w:bidi w:val="0"/>
        <w:ind w:left="113" w:right="113"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ругим направлением при создании программного обеспечения для специального образования стала разработка специализированных компьютерных программ, направленных на коррекцию нарушений в развитии через обучение, не использующих в своей непосредственной работе функций обработки и преобразования звука. Специалистами Лаборатории компьютерных технологий Института коррекционной педагогики РАО разработан пакет специализированных компьютерных программ, поддерживающих развивающее обучение детей с различными нарушениями. Среди них коррекционно-диагностическая среда «Мир за твоим окном» (О. И. Кукушкина, Т. К. Королевская, Е. Л. Гончарова, 1997; О. И. Кукушкина, 1996, 2001), программы «Состав слова (Кроссворд)», «Развивающие игры в среде Лого», ц</w:t>
      </w:r>
      <w:r>
        <w:rPr>
          <w:rFonts w:cs="Times New Roman" w:ascii="Times New Roman" w:hAnsi="Times New Roman"/>
          <w:sz w:val="28"/>
          <w:szCs w:val="28"/>
        </w:rPr>
        <w:t>икл специализированных программ «Картина мира»</w:t>
      </w:r>
      <w:r>
        <w:rPr>
          <w:rFonts w:cs="Times New Roman" w:ascii="Times New Roman" w:hAnsi="Times New Roman"/>
          <w:sz w:val="28"/>
          <w:szCs w:val="28"/>
          <w:lang w:eastAsia="ru-RU"/>
        </w:rPr>
        <w:t xml:space="preserve">» (О. И. Кукушкина, Т. К. Королевская, Е. Л. Гончарова,2002). </w:t>
      </w:r>
    </w:p>
    <w:p>
      <w:pPr>
        <w:pStyle w:val="Style18"/>
        <w:bidi w:val="0"/>
        <w:ind w:left="113" w:right="11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Мир за твоим окном” состоит из пяти частей – пяти программ: “Четыре времени года”; “Погода”, “Одежда”; “Рассказы о временах года”; “Календарь”. Она адресована старшим дошкольникам и младшим школьникам, испытывающим трудности в обучении, детям с задержкой психического развития, различными нарушениями слуха, речи. Программа особенно полезна тем детям, которые испытывают трудности в анализа явлений окружающей действительности, обобщении, систематизации и словесном выражении накопленных впечатлений и представлений.</w:t>
      </w:r>
    </w:p>
    <w:p>
      <w:pPr>
        <w:pStyle w:val="Style18"/>
        <w:bidi w:val="0"/>
        <w:ind w:left="113" w:right="11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икл специализированных программ «Картина мира»: программа 1 «Лента времени» и программа 2 «В городском дворе» адресована детям нуждающимся в особой помощи  в процессе обучения.     Первая программа </w:t>
      </w:r>
    </w:p>
    <w:p>
      <w:pPr>
        <w:pStyle w:val="Style18"/>
        <w:bidi w:val="0"/>
        <w:ind w:left="113" w:right="113" w:hanging="0"/>
        <w:jc w:val="both"/>
        <w:rPr>
          <w:rFonts w:ascii="Times New Roman" w:hAnsi="Times New Roman" w:cs="Times New Roman"/>
          <w:sz w:val="28"/>
          <w:szCs w:val="28"/>
        </w:rPr>
      </w:pPr>
      <w:r>
        <w:rPr>
          <w:rFonts w:cs="Times New Roman" w:ascii="Times New Roman" w:hAnsi="Times New Roman"/>
          <w:sz w:val="28"/>
          <w:szCs w:val="28"/>
        </w:rPr>
        <w:t>«Лента времени» поможет выявить, систематизировать, расширить и обогатить тот опыт впечатлений, наблюдений и действий, который накоплен самим ребенком на протяжении всего предшествующего периода его жизни.</w:t>
      </w:r>
    </w:p>
    <w:p>
      <w:pPr>
        <w:pStyle w:val="Style18"/>
        <w:bidi w:val="0"/>
        <w:ind w:left="113" w:right="113" w:hanging="0"/>
        <w:jc w:val="both"/>
        <w:rPr>
          <w:rFonts w:ascii="Times New Roman" w:hAnsi="Times New Roman" w:cs="Times New Roman"/>
          <w:sz w:val="28"/>
          <w:szCs w:val="28"/>
          <w:lang w:eastAsia="ru-RU"/>
        </w:rPr>
      </w:pPr>
      <w:r>
        <w:rPr>
          <w:rFonts w:cs="Times New Roman" w:ascii="Times New Roman" w:hAnsi="Times New Roman"/>
          <w:sz w:val="28"/>
          <w:szCs w:val="28"/>
        </w:rPr>
        <w:t xml:space="preserve">Во второй программе «В городском дворе» выполняя упражнения, кажущиеся игрой, ребенок с помощью уникального инструмента «Калейдоскоп» будет «собирать» десятки вариантов картин жизни обычного городского двора в любой сезон года. Осмысливая границы допустимых изменений в природных явлениях, устанавливать соответствие между образом и словом. </w:t>
      </w:r>
      <w:r>
        <w:rPr>
          <w:rFonts w:cs="Times New Roman" w:ascii="Times New Roman" w:hAnsi="Times New Roman"/>
          <w:sz w:val="28"/>
          <w:szCs w:val="28"/>
          <w:lang w:eastAsia="ru-RU"/>
        </w:rPr>
        <w:t xml:space="preserve">Компьютерные программы Лаборатории компьютерных технологий ИКП РАО ориентированы на пошаговое развивающее обучение в различных содержательных областях. Их использование при обучении детей с проблемами в развитии позволяет решить две задачи: педагогическая диагностика развития и индивидуализация коррекционного обучения.              </w:t>
      </w:r>
    </w:p>
    <w:p>
      <w:pPr>
        <w:pStyle w:val="Style18"/>
        <w:bidi w:val="0"/>
        <w:ind w:left="113" w:right="113"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едставленные программы направлены на коррекцию отдельных компонентов функциональной системы речи. Однако, разнообразие нарушений развития требует системного подхода к их коррекции. Одной из таких программ является специализированная компьютерная логопедическая программа «Игры для Тигры». Данная программа предназначена для коррекции общего недоразвития речи у детей старшего дошкольного и младшего школьного возраста. Программа построена на основе методик обучения детей с отклонениями развития Л. Н. Ефименковой, Г. А. Каше, Р. Е. Левиной, Л. В. Лопатиной, Н. В. Серебряковой, Р. И. Лалаевой, Н. С. Жуковой, Е. М. Мастюковой, Т. Б. Филичевой, Г. В. Чиркиной. Она адресована, прежде всего, специалистам – логопедам и дефектологам специальных учреждений. Решение учебных и коррекционных задач с помощью программы «Игры для Тигры» встраивается в систему общей коррекционной работы в соответствии с индивидуальными возможностями и потребностями детей. Работа с данной программой проводится при первостепенной роли учителя-дефектолога по принципу тройственного взаимодействия: педагог – компьютер – ребенок. Компьютерная логопедическая программа «Игры для Тигры» проста в управлении. Каждое занятие с использованием специализированной компьютерной программы «Игры для Тигры» является комплексным, то есть представляет собой оптимальную комбинацию традиционных и компьютерных средств коррекционного обучения, отвечающую индивидуальным образовательным потребностям ребенка с нарушениями речевого и языкового развития. </w:t>
      </w:r>
    </w:p>
    <w:p>
      <w:pPr>
        <w:pStyle w:val="Style18"/>
        <w:bidi w:val="0"/>
        <w:ind w:left="113" w:right="11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бота с использованием компьютерной программы «Игры для Тигры» проводится с опорой на зрительное восприятие и контроль над результатами деятельности пользователя. Визуализация происходит на экране монитора в виде доступных для ребенка мультипликационных образов и символов. </w:t>
      </w:r>
    </w:p>
    <w:p>
      <w:pPr>
        <w:pStyle w:val="Style18"/>
        <w:bidi w:val="0"/>
        <w:ind w:left="113" w:right="11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некоторых упражнениях, вызывающих затруднения, предусмотрена возможность дополнительной опоры на слух (воспроизведение заданного ритма). Таким образом, активизируются компенсаторные механизмы, позволяющие сформировать устойчивые визуально-кинестетические и визуально-аудиальные условно-рефлекторные связи центральной нервной системы. В процессе коррекционной работы на их основе формируются правильные речевые навыки, а в дальнейшем и самоконтроль за своей речью. Это позволяет эффективно и в более короткие сроки корригировать речевые нарушения. Компьютерная технология «Игры для Тигры» предлагает серии упражнений, входящих в четыре блока – Звукопроизношение, Просодика, Фонематика, Лексика, использование которых позволяет работать над формированием, развитием и коррекцией следующих характеристик: </w:t>
      </w:r>
    </w:p>
    <w:p>
      <w:pPr>
        <w:pStyle w:val="Style18"/>
        <w:bidi w:val="0"/>
        <w:ind w:left="113" w:right="113"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 xml:space="preserve">звукопроизношение, </w:t>
        <w:br/>
        <w:t xml:space="preserve">• просодические  компоненты устной речи, </w:t>
        <w:br/>
        <w:t xml:space="preserve">• фонематический слух и восприятие, </w:t>
        <w:br/>
        <w:t xml:space="preserve">• лексические и грамматические средства языка, </w:t>
        <w:br/>
        <w:t xml:space="preserve">•  коммуникативные навыки, </w:t>
        <w:br/>
        <w:t xml:space="preserve">•  артикуляционная моторика, </w:t>
        <w:br/>
        <w:t xml:space="preserve">•  обратные речевые кинестезии, </w:t>
        <w:br/>
        <w:t xml:space="preserve">•  мелкая моторика пальцев рук (работа с манипулятором – мышь, клавиатурой), </w:t>
        <w:br/>
        <w:t xml:space="preserve">•  слуховое и зрительное восприятие, </w:t>
        <w:br/>
        <w:t xml:space="preserve">•  внимание, </w:t>
        <w:br/>
        <w:t xml:space="preserve">•  вербальная и зрительная память, </w:t>
        <w:br/>
        <w:t xml:space="preserve">•  словесно-логическое мышление. </w:t>
      </w:r>
    </w:p>
    <w:p>
      <w:pPr>
        <w:pStyle w:val="Style18"/>
        <w:bidi w:val="0"/>
        <w:ind w:left="113" w:right="11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последнее  время в нашей стране стали активно проводиться операции по восстановлению слуха у детей с помощью кохлеарных имплантов. Реабитационные  мероприятия  после таких операций предполагают занятия по развитию слуховых навыков.  Для детей перенесших кохлеарную операцию были разработаны специальные компьютерные программы. </w:t>
      </w:r>
    </w:p>
    <w:p>
      <w:pPr>
        <w:pStyle w:val="Style18"/>
        <w:bidi w:val="0"/>
        <w:ind w:left="113" w:right="113" w:hanging="0"/>
        <w:jc w:val="both"/>
        <w:rPr>
          <w:rStyle w:val="Style41"/>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дной из таких программ является специализированная компьютерная программа «Мир полный звуков» (Левыкин Р., 2003-2004 г.) Данная к</w:t>
      </w:r>
      <w:r>
        <w:rPr>
          <w:rStyle w:val="Style41"/>
          <w:rFonts w:cs="Times New Roman" w:ascii="Times New Roman" w:hAnsi="Times New Roman"/>
          <w:sz w:val="28"/>
          <w:szCs w:val="28"/>
        </w:rPr>
        <w:t xml:space="preserve">оррекционно-развивающая компьютерная программа  направлена на развитие слуховых навыков  слабослышащих людей. В задачу обучающегося входит многократное прослушивание стимульного материала (различные неречевые звуки), выделение общих и частных составляющих в нём, а так же сопоставление слышимого звука со зрительным изображением объекта его вызвавшего (например, машина может сигналить). </w:t>
      </w:r>
      <w:r>
        <w:rPr>
          <w:rStyle w:val="Style41"/>
          <w:rFonts w:cs="Times New Roman" w:ascii="Times New Roman" w:hAnsi="Times New Roman"/>
          <w:color w:val="000000"/>
          <w:sz w:val="28"/>
          <w:szCs w:val="28"/>
        </w:rPr>
        <w:t xml:space="preserve">В  программе имеется 3 категории звуков: </w:t>
      </w:r>
      <w:r>
        <w:rPr>
          <w:rStyle w:val="Style41"/>
          <w:rFonts w:cs="Times New Roman" w:ascii="Times New Roman" w:hAnsi="Times New Roman"/>
          <w:sz w:val="28"/>
          <w:szCs w:val="28"/>
        </w:rPr>
        <w:t>звуки природы (например, звуки дождя, грома, леса, птиц и т.д.), бытовые звуки (например, звонок будильника, стук крышки кастрюли, звонок в дверь и т.д.),  транспортные звуки (проезжающий трамвай, сигнал машины, звук самолёта и т.д.).</w:t>
      </w:r>
      <w:r>
        <w:rPr>
          <w:rStyle w:val="Style41"/>
          <w:rFonts w:cs="Times New Roman" w:ascii="Times New Roman" w:hAnsi="Times New Roman"/>
          <w:color w:val="000000"/>
          <w:sz w:val="28"/>
          <w:szCs w:val="28"/>
        </w:rPr>
        <w:t xml:space="preserve"> С помощью программы дети имеют возможность прослушать интересующий их звук много раз, благодаря чему в реальной жизни им будет легче сопоставлять слышимый ими звук и объект его вызвавший. Для того, что бы детям было более интересно и не скучно заниматься, каждый звук сопровождается анимацией. </w:t>
      </w:r>
      <w:r>
        <w:rPr>
          <w:rStyle w:val="Style41"/>
          <w:rFonts w:cs="Times New Roman" w:ascii="Times New Roman" w:hAnsi="Times New Roman"/>
          <w:sz w:val="28"/>
          <w:szCs w:val="28"/>
        </w:rPr>
        <w:t>Все использованные звуки натуральные и записаны в естественной обстановке. В качестве формата хранения звуков выбран “</w:t>
      </w:r>
      <w:r>
        <w:rPr>
          <w:rStyle w:val="Style41"/>
          <w:rFonts w:cs="Times New Roman" w:ascii="Times New Roman" w:hAnsi="Times New Roman"/>
          <w:sz w:val="28"/>
          <w:szCs w:val="28"/>
          <w:lang w:val="en-US"/>
        </w:rPr>
        <w:t>mp</w:t>
      </w:r>
      <w:r>
        <w:rPr>
          <w:rStyle w:val="Style41"/>
          <w:rFonts w:cs="Times New Roman" w:ascii="Times New Roman" w:hAnsi="Times New Roman"/>
          <w:sz w:val="28"/>
          <w:szCs w:val="28"/>
        </w:rPr>
        <w:t xml:space="preserve">3” с высокой частотой дискретизации (данный выбор обусловлен средой разработки программы). </w:t>
      </w:r>
      <w:r>
        <w:rPr>
          <w:rStyle w:val="Style41"/>
          <w:rFonts w:cs="Times New Roman" w:ascii="Times New Roman" w:hAnsi="Times New Roman"/>
          <w:color w:val="000000"/>
          <w:sz w:val="28"/>
          <w:szCs w:val="28"/>
        </w:rPr>
        <w:t xml:space="preserve">При работе с программой каждый может задать себе индивидуальную степень усиления громкости звуков с помощью эквалайзеров, </w:t>
      </w:r>
      <w:r>
        <w:rPr>
          <w:rStyle w:val="Style41"/>
          <w:rFonts w:cs="Times New Roman" w:ascii="Times New Roman" w:hAnsi="Times New Roman"/>
          <w:sz w:val="28"/>
          <w:szCs w:val="28"/>
        </w:rPr>
        <w:t>реализованных на основе современных звуковых карт, а так же имеющегося звукоусиливающего оборудования.</w:t>
      </w:r>
    </w:p>
    <w:p>
      <w:pPr>
        <w:pStyle w:val="Style18"/>
        <w:bidi w:val="0"/>
        <w:ind w:left="113" w:right="113" w:hanging="0"/>
        <w:jc w:val="both"/>
        <w:rPr>
          <w:rFonts w:ascii="Times New Roman" w:hAnsi="Times New Roman" w:cs="Times New Roman"/>
          <w:sz w:val="28"/>
          <w:szCs w:val="28"/>
          <w:lang w:eastAsia="ru-RU"/>
        </w:rPr>
      </w:pPr>
      <w:r>
        <w:rPr>
          <w:rStyle w:val="Style41"/>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 </w:t>
      </w:r>
      <w:r>
        <w:rPr>
          <w:rStyle w:val="Tx1"/>
          <w:rFonts w:cs="Times New Roman" w:ascii="Times New Roman" w:hAnsi="Times New Roman"/>
          <w:b w:val="false"/>
          <w:sz w:val="28"/>
          <w:szCs w:val="28"/>
        </w:rPr>
        <w:t xml:space="preserve">Электронное пособие «Учимся правильно говорить» (2008г)  также предназначено для работы с детьми с различными нарушениями слуха и речи. </w:t>
      </w:r>
      <w:r>
        <w:rPr>
          <w:rFonts w:cs="Times New Roman" w:ascii="Times New Roman" w:hAnsi="Times New Roman"/>
          <w:sz w:val="28"/>
          <w:szCs w:val="28"/>
          <w:lang w:eastAsia="ru-RU"/>
        </w:rPr>
        <w:t>Данное электронное пособие поможет сформировать у ребенка навыки правильного произношения, научить связно и грамотно говорить, читать, расширить знания об окружающей действительности, увеличить словарный запас, развить логическое мышление, зрительную и слуховую память, сообразительность. Имеются задания на знакомство с разнообразием звуков окружающего мира (неречевые звуки), а также по изучению звуков речи русского языка и формированию навыков связной речи. Данное пособие состоит из четырех разделов: «Неречевые звуки», «Звукоподражание», «Речевые звуки», «Развитие связной речи».</w:t>
      </w:r>
    </w:p>
    <w:p>
      <w:pPr>
        <w:pStyle w:val="Style18"/>
        <w:bidi w:val="0"/>
        <w:ind w:left="113" w:right="11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ким образом, специализированные компьютерные программы, предназначенные для коррекционного обучения детей с различными нарушениями, в первую очередь учитывают закономерности и особенности их развития, а также опираются на современные методики преодоления и предупреждения отклонений в развитии. Многообразие дефектов, их клинических и психолого-педагогических проявлений предполагает применение разных методик коррекции, а, следовательно, и использование разных компьютерных технологий. Их применение способствует повышению результативности коррекционно-образовательного процесса. Поэтому разработка новых приемов, методов и средств коррекционного обучения детей представляется одним из актуальных направлений развития специальной педагогики. </w:t>
      </w:r>
    </w:p>
    <w:p>
      <w:pPr>
        <w:pStyle w:val="Style18"/>
        <w:bidi w:val="0"/>
        <w:ind w:left="113" w:right="113"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113" w:right="113"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before="0" w:after="200"/>
        <w:ind w:left="1980"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134" w:right="1134"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WW8Num1z0">
    <w:name w:val="WW8Num1z0"/>
    <w:qFormat/>
    <w:rPr>
      <w:rFonts w:ascii="Times New Roman" w:hAnsi="Times New Roman" w:eastAsia="Times New Roman" w:cs="Times New Roman"/>
      <w:b w:val="false"/>
      <w:i w:val="false"/>
      <w:sz w:val="28"/>
      <w:szCs w:val="28"/>
      <w:lang w:eastAsia="ru-RU"/>
    </w:rPr>
  </w:style>
  <w:style w:type="character" w:styleId="WW8Num2z0">
    <w:name w:val="WW8Num2z0"/>
    <w:qFormat/>
    <w:rPr>
      <w:b w:val="false"/>
      <w:i w:val="fals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i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4">
    <w:name w:val="Основной шрифт абзаца"/>
    <w:qFormat/>
    <w:rPr/>
  </w:style>
  <w:style w:type="character" w:styleId="2">
    <w:name w:val="Основной текст 2 Знак"/>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character" w:styleId="Tx1">
    <w:name w:val="tx1"/>
    <w:basedOn w:val="Style14"/>
    <w:qFormat/>
    <w:rPr>
      <w:b/>
      <w:bCs/>
    </w:rPr>
  </w:style>
  <w:style w:type="character" w:styleId="M1">
    <w:name w:val="m1"/>
    <w:basedOn w:val="Style14"/>
    <w:qFormat/>
    <w:rPr>
      <w:color w:val="0000FF"/>
    </w:rPr>
  </w:style>
  <w:style w:type="character" w:styleId="T1">
    <w:name w:val="t1"/>
    <w:basedOn w:val="Style14"/>
    <w:qFormat/>
    <w:rPr>
      <w:color w:val="990000"/>
    </w:rPr>
  </w:style>
  <w:style w:type="character" w:styleId="B1">
    <w:name w:val="b1"/>
    <w:basedOn w:val="Style14"/>
    <w:qFormat/>
    <w:rPr>
      <w:rFonts w:ascii="Courier New" w:hAnsi="Courier New" w:cs="Courier New"/>
      <w:b/>
      <w:bCs/>
      <w:strike w:val="false"/>
      <w:dstrike w:val="false"/>
      <w:color w:val="FF0000"/>
      <w:u w:val="none"/>
    </w:rPr>
  </w:style>
  <w:style w:type="character" w:styleId="Style41">
    <w:name w:val="style41"/>
    <w:basedOn w:val="Style14"/>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21">
    <w:name w:val="Основной текст 2"/>
    <w:basedOn w:val="Normal"/>
    <w:qFormat/>
    <w:pPr>
      <w:autoSpaceDE w:val="false"/>
      <w:spacing w:lineRule="auto" w:line="360" w:before="0" w:after="0"/>
      <w:jc w:val="center"/>
    </w:pPr>
    <w:rPr>
      <w:rFonts w:ascii="Times New Roman" w:hAnsi="Times New Roman" w:eastAsia="Times New Roman" w:cs="Times New Roman"/>
      <w:sz w:val="24"/>
      <w:szCs w:val="24"/>
    </w:rPr>
  </w:style>
  <w:style w:type="paragraph" w:styleId="4">
    <w:name w:val="заголовок 4"/>
    <w:basedOn w:val="Normal"/>
    <w:next w:val="Normal"/>
    <w:qFormat/>
    <w:pPr>
      <w:keepNext w:val="true"/>
      <w:autoSpaceDE w:val="false"/>
      <w:spacing w:lineRule="auto" w:line="360" w:before="0" w:after="0"/>
    </w:pPr>
    <w:rPr>
      <w:rFonts w:ascii="Times New Roman" w:hAnsi="Times New Roman" w:eastAsia="Times New Roman" w:cs="Times New Roman"/>
      <w:b/>
      <w:bCs/>
      <w:sz w:val="24"/>
      <w:szCs w:val="24"/>
    </w:rPr>
  </w:style>
  <w:style w:type="paragraph" w:styleId="Style19">
    <w:name w:val="Абзац списка"/>
    <w:basedOn w:val="Normal"/>
    <w:qFormat/>
    <w:p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7:43:00Z</dcterms:created>
  <dc:creator>USER</dc:creator>
  <dc:description/>
  <dc:language>en-US</dc:language>
  <cp:lastModifiedBy>USER</cp:lastModifiedBy>
  <dcterms:modified xsi:type="dcterms:W3CDTF">2012-04-04T08:05:00Z</dcterms:modified>
  <cp:revision>11</cp:revision>
  <dc:subject/>
  <dc:title/>
</cp:coreProperties>
</file>