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старшей группе по теме «Чтобы не было беды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08" w:right="-108" w:firstLine="709"/>
        <w:jc w:val="both"/>
        <w:rPr/>
      </w:pPr>
      <w:r>
        <w:rPr>
          <w:sz w:val="28"/>
          <w:szCs w:val="28"/>
        </w:rPr>
        <w:t xml:space="preserve">Программное содержание: познакомить детей с правилами поведения в случае пожара. Формировать представление о возможных причинах и последствиях пожаров. </w:t>
      </w:r>
      <w:r>
        <w:rPr>
          <w:rStyle w:val="94"/>
          <w:rFonts w:cs="Times New Roman"/>
          <w:color w:val="000000"/>
          <w:sz w:val="28"/>
          <w:szCs w:val="28"/>
        </w:rPr>
        <w:t>Познакомить с правилами телефонного этике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умение соблюдать меры безопасности в быт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интерес к труду взрослых (пожарного) и стремление ценить его общественную значимость.</w:t>
      </w:r>
    </w:p>
    <w:p>
      <w:pPr>
        <w:pStyle w:val="Normal"/>
        <w:spacing w:lineRule="auto" w:line="276"/>
        <w:ind w:left="-180" w:right="-23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работа: беседа «Огонь – друг или враг?»; </w:t>
      </w:r>
      <w:r>
        <w:rPr>
          <w:rStyle w:val="94"/>
          <w:rFonts w:cs="Times New Roman"/>
          <w:color w:val="000000"/>
          <w:sz w:val="28"/>
          <w:szCs w:val="28"/>
        </w:rPr>
        <w:t>обыгрывание и обсуждение ситуаций: «Один дома», «С чем играть нельзя».</w:t>
      </w:r>
      <w:r>
        <w:rPr>
          <w:sz w:val="28"/>
          <w:szCs w:val="28"/>
        </w:rPr>
        <w:t xml:space="preserve"> Обсуждение поговорок «Огонь маслом заливать – лишь огня прибавлять»; «Огонь беда, вода – беда, а нет хуже беды, как ни огня, ни воды». Изготовление пожарной машины из бумаги по трафарету. Чтение произведений С. Маршака «Кошкин дом»; К. Чуковского «Путаница». Рассматривание иллюстраций на противопожарную тематику.</w:t>
      </w:r>
    </w:p>
    <w:p>
      <w:pPr>
        <w:pStyle w:val="Normal"/>
        <w:spacing w:lineRule="auto" w:line="276"/>
        <w:ind w:left="-180" w:right="-2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ллюстрации из серии «Пожарная безопасность»; форма пожарного (каска, накидка, рукавицы - 2 комплекта); используемая литература Т. Шорыгина «Правила пожарной безопасности для детей», В. Волочкова, Н. Степанова «Познавательное развитие в старшей группе», презентация по П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</w:t>
      </w:r>
      <w:r>
        <w:rPr>
          <w:sz w:val="28"/>
          <w:szCs w:val="28"/>
        </w:rPr>
        <w:t xml:space="preserve"> В группу приносят письмо от Незнайки. Воспитатель зачитывает 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гие друзья! Недавно мне загадали загадку. Загадка не простая, а предупреждение. А я не знаю отгадку. Что же мне делать?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до помочь Незнайке и загадку разгад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дым валит клубам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 бьется языкам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гонь везде, и жа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едствие - ……пожар»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 чего может произойти пожар? </w:t>
      </w:r>
      <w:r>
        <w:rPr>
          <w:i/>
          <w:sz w:val="28"/>
          <w:szCs w:val="28"/>
        </w:rPr>
        <w:t>(Когда дети играют со спичками, разжигают костры вблизи деревьев, деревянных домов, неосторожно пользуются бенгальскими огнями и петардами, пользуются неисправными электроприборами и т.д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 огня очень велика. В древнейшие времена первобытные люди боялись огня и не умели его «приручать». Постепенно наши далекие предки привыкли к огню и поняли, что огонь – это свет, тепло и защита от врагов. Они разводили костер у входа в пещеру, чтобы дикие звери не проникли в нее. В каждом племени были воины, охранявшие огонь. Как только огонь подружился с человеком, он стал ему верным помощником. Путешественники по ночам освещали себе дорогу факелами. Без огня люди никогда не смогли быстро ездить по земле, путешествовать по рекам и морям. В моторе автомобиля тоже работает огонь – сгорает бензин и приводит в движение машину. Огонь плавит железную руду, выплавляя из нее металл. В специальных печах огонь варит стекло, из которого мастер-стеклодув выдувает красивые стеклянные изделия. Космическая ракета взлетает ввысь, оставляет яркий хвост пламени – это в ее могучих двигателях сгорает ракетное топливо. На огне готовят пищу. Сегодня огонь – наш верный помощ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гонь может быть страшным и злым, вызывающим пожар, который может все уничтож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бенок (заранее подготовлен) читает стихотворение «Огонь»: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друг огонь, только зря его не тронь!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шь баловать, то беды не миновать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огня не сдобровать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те, в гневе он сердит, ничего не пощадит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чтожить может школу, поле хлебное, твой дом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 дома все кругом, и, взметнувшись до небес,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кинуться на лес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нут в пламени пожара даже люди иногда: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омните всегда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играем в игру. Я буду задавать вопросы, а вы будете хором отвечать: «Это я, это я, это все мои друзья». Будьте внимательны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почуяв запах гари, сообщает о пожаре…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пусть говорит, с электричеством шалит?.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, заметив дым, говорит «Пожар! Горим!»…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шалит с огнем утром, вечером и днем?.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костров не разжигает и другим не разрешает?.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знает о том, что нельзя играть с огнем?.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играем в игру «Четвертый лишний». </w:t>
      </w:r>
      <w:r>
        <w:rPr>
          <w:i/>
          <w:sz w:val="28"/>
          <w:szCs w:val="28"/>
        </w:rPr>
        <w:t>(Найти «четвертый лишний» предмет, который не может стать причиной пожара. Найти «четвертый лишний» предмет, который может стать причиной пожара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 xml:space="preserve">- Пожар – это всегда неосторожное обращение с огнем. Он возникает неожиданно. Вот, казалось бы, только что все было нормально, и вдруг возникает пламя, появляется удушливый дым. Каждый из нас может оказаться в такую минуту один. Что же делать? </w:t>
      </w:r>
      <w:r>
        <w:rPr>
          <w:i/>
          <w:sz w:val="28"/>
          <w:szCs w:val="28"/>
        </w:rPr>
        <w:t>(Вызвать пожарную охран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остались дома одни, то при появлении дыма и огня надо вызвать по телефону «01» пожарную команду или обратиться к соседям. Нельзя прятаться под мебель, убегать в другую комнату. Лучше совсем уйти из квартиры. Никогда не распахивайте настежь окна и двери в квартиру, где возник пожар, огонь станет сильнее. Не тушите водой электроприборы, ударит током. Во время пожаров опасен не только огонь, но и дым. Поэтому сразу же обмотайте лицо мокрым полотенцем, и передвигайтесь по квартире пригнувшись, поскольку внизу ядовитого газа меньше. Нельзя паниковать и пытаться самим тушить ого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правильно вызвать пожарных. Говорить нужно четко, ясно, спокойно. Инсценировка «Телефонный разговор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ребенок: «Если вьется пламя, дым валит столбом,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ль - один» мы наберем, и пожарных позовем!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 ребенок: «Иванова Маша. По адресу улица Петропавловская, дом 86, квартира 71 на 3 этаже произошло возгор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- 1 ребенок: «Вызов принят»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Чем пожарные тушат огонь? </w:t>
      </w:r>
      <w:r>
        <w:rPr>
          <w:i/>
          <w:sz w:val="28"/>
          <w:szCs w:val="28"/>
        </w:rPr>
        <w:t>(Водо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ивают водой из специальных шлангов. Их называют «рукавами». Воду в шланги накачивает насос, который пожарные привозят на пожарной маши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накачаем воды. Физкультминутка «Насос».</w:t>
      </w:r>
    </w:p>
    <w:p>
      <w:pPr>
        <w:pStyle w:val="Normal"/>
        <w:spacing w:lineRule="auto" w:line="276"/>
        <w:ind w:left="2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насос включаем,</w:t>
      </w:r>
    </w:p>
    <w:p>
      <w:pPr>
        <w:pStyle w:val="Normal"/>
        <w:spacing w:lineRule="auto" w:line="276"/>
        <w:ind w:left="2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у из реки качаем,</w:t>
      </w:r>
    </w:p>
    <w:p>
      <w:pPr>
        <w:pStyle w:val="Normal"/>
        <w:spacing w:lineRule="auto" w:line="276"/>
        <w:ind w:left="2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во – раз, вправо – два,</w:t>
      </w:r>
    </w:p>
    <w:p>
      <w:pPr>
        <w:pStyle w:val="Normal"/>
        <w:spacing w:lineRule="auto" w:line="276"/>
        <w:ind w:left="2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кла ручьем вода.</w:t>
      </w:r>
    </w:p>
    <w:p>
      <w:pPr>
        <w:pStyle w:val="Normal"/>
        <w:spacing w:lineRule="auto" w:line="276"/>
        <w:ind w:left="23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 – (3 раза)</w:t>
      </w:r>
    </w:p>
    <w:p>
      <w:pPr>
        <w:pStyle w:val="Normal"/>
        <w:spacing w:lineRule="auto" w:line="276"/>
        <w:ind w:left="2340" w:firstLine="709"/>
        <w:jc w:val="both"/>
        <w:rPr/>
      </w:pPr>
      <w:r>
        <w:rPr>
          <w:i/>
          <w:sz w:val="28"/>
          <w:szCs w:val="28"/>
        </w:rPr>
        <w:t xml:space="preserve">Хорошо мы потрудили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 силой бушующего пламени очень трудно справиться! Есть люди, чья профессия побеждать огонь, спасать людей, попавших в беду. Они бесстрашны, сильны, тренированны. Как же называют людей этой профессии? </w:t>
      </w:r>
      <w:r>
        <w:rPr>
          <w:i/>
          <w:sz w:val="28"/>
          <w:szCs w:val="28"/>
        </w:rPr>
        <w:t>(Пожарны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фессия пожарного требует самоотверженности, ловкости, быстроты реакции, силы и крепкого здоровья. На пожарного нужно долго учиться, так как это профессия повышенного риска. Пожарные носят специальную одежду, защищающую их от огня и дыма. Сейчас мы посмотрим, какие у нас ловкие и быстрые мальчишки. Поиграем в игру «Кто быстрее наденет пожарную форму?». </w:t>
      </w:r>
      <w:r>
        <w:rPr>
          <w:i/>
          <w:sz w:val="28"/>
          <w:szCs w:val="28"/>
        </w:rPr>
        <w:t>(Игра проводится 1-2 раза)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 стихотворение: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что-то потушить, надо чтоб горело,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ожарником тогда буду я умелым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ть пожарником несложно, 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ей жизни все возможно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жигать уже умею, спички вовсе не жалею.</w:t>
      </w:r>
    </w:p>
    <w:p>
      <w:pPr>
        <w:pStyle w:val="Normal"/>
        <w:spacing w:lineRule="auto" w:line="276"/>
        <w:ind w:left="1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жигаю все подряд, не пожарный – говоря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А почему же все говорят, что он не пожарный? </w:t>
      </w:r>
      <w:r>
        <w:rPr>
          <w:i/>
          <w:sz w:val="28"/>
          <w:szCs w:val="28"/>
        </w:rPr>
        <w:t>(Настоящий пожарный поджигать ничего не будет, он должен уметь быстро потушить пожар, как спасти людей).</w:t>
      </w:r>
    </w:p>
    <w:p>
      <w:pPr>
        <w:pStyle w:val="Normal"/>
        <w:spacing w:lineRule="auto" w:line="276"/>
        <w:ind w:left="-180" w:right="-365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>- Неосторожное с огнем обращение ведет к ожогам к сожалению. Ребенок (заранее подготовлен) читает стихотворение «Красный цветок»</w:t>
      </w:r>
    </w:p>
    <w:p>
      <w:pPr>
        <w:pStyle w:val="Normal"/>
        <w:spacing w:lineRule="auto" w:line="276"/>
        <w:ind w:left="180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цветок! Красный цветок!</w:t>
      </w:r>
    </w:p>
    <w:p>
      <w:pPr>
        <w:pStyle w:val="Normal"/>
        <w:spacing w:lineRule="auto" w:line="276"/>
        <w:ind w:left="180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ется, трепещет его лепесток.</w:t>
      </w:r>
    </w:p>
    <w:p>
      <w:pPr>
        <w:pStyle w:val="Normal"/>
        <w:spacing w:lineRule="auto" w:line="276"/>
        <w:ind w:left="180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 хочешь обжечь ты ладонь,</w:t>
      </w:r>
    </w:p>
    <w:p>
      <w:pPr>
        <w:pStyle w:val="Normal"/>
        <w:spacing w:lineRule="auto" w:line="276"/>
        <w:ind w:left="180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цветок раскаленный не тронь!</w:t>
      </w:r>
    </w:p>
    <w:p>
      <w:pPr>
        <w:pStyle w:val="Normal"/>
        <w:spacing w:lineRule="auto" w:line="276"/>
        <w:ind w:left="180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, что цветок – этот жгучий огонь.</w:t>
      </w:r>
    </w:p>
    <w:p>
      <w:pPr>
        <w:pStyle w:val="Normal"/>
        <w:spacing w:lineRule="auto" w:line="276"/>
        <w:ind w:left="-180" w:right="-365" w:firstLine="709"/>
        <w:jc w:val="both"/>
        <w:rPr/>
      </w:pPr>
      <w:r>
        <w:rPr>
          <w:sz w:val="28"/>
          <w:szCs w:val="28"/>
        </w:rPr>
        <w:t xml:space="preserve">- Много беды может принести огонь. Всегда надо помнить: «Огонь - не забава, с огнем не шути!». Я предлагаю вам посмотреть видеофильм и вспомнить все правила поведения при пожаре и причины пожаров для того, чтобы никогда с вами  не случилось беды </w:t>
      </w:r>
      <w:r>
        <w:rPr>
          <w:i/>
          <w:sz w:val="28"/>
          <w:szCs w:val="28"/>
        </w:rPr>
        <w:t>(показ презентации).</w:t>
      </w:r>
    </w:p>
    <w:p>
      <w:pPr>
        <w:pStyle w:val="Normal"/>
        <w:spacing w:lineRule="auto" w:line="276"/>
        <w:ind w:left="-180" w:right="-3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4">
    <w:name w:val="Основной текст + 94"/>
    <w:qFormat/>
    <w:rPr>
      <w:rFonts w:ascii="Arial" w:hAnsi="Arial" w:cs="Arial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5:00Z</dcterms:created>
  <dc:creator>Smallville</dc:creator>
  <dc:description/>
  <cp:keywords/>
  <dc:language>en-US</dc:language>
  <cp:lastModifiedBy>root</cp:lastModifiedBy>
  <cp:lastPrinted>2013-01-20T18:05:00Z</cp:lastPrinted>
  <dcterms:modified xsi:type="dcterms:W3CDTF">2017-12-05T05:25:00Z</dcterms:modified>
  <cp:revision>14</cp:revision>
  <dc:subject/>
  <dc:title>Конспект занятия в старшей группе по теме «Чтобы не было беды»</dc:title>
</cp:coreProperties>
</file>