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85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звивающая предметно-пространственная среда физкультурного зала в ДОУ.</w:t>
      </w:r>
    </w:p>
    <w:p>
      <w:pPr>
        <w:pStyle w:val="Standard"/>
        <w:spacing w:lineRule="auto" w:line="360"/>
        <w:ind w:firstLine="585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</w:t>
      </w:r>
      <w:r>
        <w:rPr>
          <w:rFonts w:eastAsia="Calibri" w:cs="Georgia"/>
          <w:color w:val="000000"/>
          <w:sz w:val="28"/>
          <w:szCs w:val="28"/>
        </w:rPr>
        <w:t>спешная реализация оздоровительных задач, решаемых в ДОУ, непоредственно зависит от создания предметно-пространственной среды физкультурно - оздоровительных, спортивно - тренировочных помещений.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борудование физкультурного зала размещено рационально, что   позволяет эффективно использовать время, отведенное на занятие. При создании предметно – развивающей среды учитывались следующие </w:t>
      </w:r>
      <w:r>
        <w:rPr>
          <w:rFonts w:cs="inherit;Times New Roman" w:ascii="Times New Roman" w:hAnsi="Times New Roman"/>
          <w:color w:val="000000"/>
          <w:sz w:val="28"/>
          <w:szCs w:val="28"/>
        </w:rPr>
        <w:t>принципы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rPr>
          <w:rFonts w:cs="inherit;Times New Roman"/>
          <w:color w:val="000000"/>
          <w:sz w:val="28"/>
          <w:szCs w:val="28"/>
        </w:rPr>
      </w:pPr>
      <w:r>
        <w:rPr>
          <w:rFonts w:cs="inherit;Times New Roman"/>
          <w:color w:val="000000"/>
          <w:sz w:val="28"/>
          <w:szCs w:val="28"/>
        </w:rPr>
        <w:t>полифункциональность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rPr>
          <w:rFonts w:cs="inherit;Times New Roman"/>
          <w:color w:val="000000"/>
          <w:sz w:val="28"/>
          <w:szCs w:val="28"/>
        </w:rPr>
      </w:pPr>
      <w:r>
        <w:rPr>
          <w:rFonts w:cs="inherit;Times New Roman"/>
          <w:color w:val="000000"/>
          <w:sz w:val="28"/>
          <w:szCs w:val="28"/>
        </w:rPr>
        <w:t>трансформируемость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rPr>
          <w:rFonts w:cs="inherit;Times New Roman"/>
          <w:color w:val="000000"/>
          <w:sz w:val="28"/>
          <w:szCs w:val="28"/>
        </w:rPr>
      </w:pPr>
      <w:r>
        <w:rPr>
          <w:rFonts w:cs="inherit;Times New Roman"/>
          <w:color w:val="000000"/>
          <w:sz w:val="28"/>
          <w:szCs w:val="28"/>
        </w:rPr>
        <w:t>интеграция образовательных областей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rPr>
          <w:rFonts w:eastAsia="Calibri" w:cs="Arial"/>
          <w:color w:val="000000"/>
          <w:sz w:val="28"/>
          <w:szCs w:val="28"/>
        </w:rPr>
      </w:pPr>
      <w:r>
        <w:rPr>
          <w:rFonts w:cs="inherit;Times New Roman"/>
          <w:color w:val="000000"/>
          <w:sz w:val="28"/>
          <w:szCs w:val="28"/>
        </w:rPr>
        <w:t>целостность образовательного процесса.</w:t>
      </w:r>
    </w:p>
    <w:p>
      <w:pPr>
        <w:pStyle w:val="Standard"/>
        <w:spacing w:lineRule="auto" w:line="360"/>
        <w:ind w:firstLine="570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 xml:space="preserve">Построение развивающей среды в физкультурном зале с учетом всех принципов обеспечивает воспитанникам чувство психологической защищенности, помогает формированию личности, развитию двигательных способностей, овладению разными способами двигательной деятельности. </w:t>
      </w:r>
    </w:p>
    <w:p>
      <w:pPr>
        <w:pStyle w:val="Standard"/>
        <w:spacing w:lineRule="auto" w:line="360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 w:cs="Georgia"/>
          <w:color w:val="000000"/>
          <w:sz w:val="28"/>
          <w:szCs w:val="28"/>
        </w:rPr>
        <w:t xml:space="preserve">Созданная эстетическая среда вызывает у воспитанников чувство радости, эмоционально-положительное отношение к двигательной деятельности, желание заниматься спортом, побуждает к активности, способствует всестороннему развитию ребенка.   В спортивный зал, который не только заполнен необходимым оборудованием, позволяющим увлечь дошкольников двигательной деятельностью, но и привлекает своей яркостью, оформлением, детям всегда хочется вернуться. </w:t>
      </w:r>
    </w:p>
    <w:p>
      <w:pPr>
        <w:pStyle w:val="Standard"/>
        <w:tabs>
          <w:tab w:val="clear" w:pos="708"/>
          <w:tab w:val="left" w:pos="90" w:leader="none"/>
        </w:tabs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е пространство для детей дошкольного возраста предоставляет необходимые и достаточные возможности для движения, предметной и игровой деятельности с разными материалами. Оборудование помещений МАДОУ отвечает условиям безопасности, здоровьесбережения, эстетической привлека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орудования спортивного з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ебри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больш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ма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нав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боль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для метания боль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ма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итб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перетяг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 подле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 спорт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разноцв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утяжелё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ель для л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бассейн для зала с комплектом ш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е ко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со след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набор для построения полосы препят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пры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боль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ма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ренажё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 круг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степ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щий по вол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й тренаж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 боль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 ма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«Ёж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для баланс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ы для ориен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ики для равнове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Герку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е ракетки с шар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но-методическое обеспечение </w:t>
      </w:r>
    </w:p>
    <w:p>
      <w:pPr>
        <w:pStyle w:val="Normal"/>
        <w:jc w:val="center"/>
        <w:rPr/>
      </w:pPr>
      <w:r>
        <w:rPr/>
        <w:t>образовательной области «Физическое развит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до школы.// Под редакцией Н.Е. Вераксы, Т.С. Комаровой, М.А. Васильевой. М.: Мозаика - Синтез, 2015г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бдульманова А.В.  Развитие основ физической культуры детей 4-7 лет в парадигме культуросообразного образования. –  Ростов н/Д: РУ, 2005г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исимова М.С., Хабарова Т.В. Двигательная деятельность детей 5-7 лет. – М.: Детство – пресс,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исимова М.С., Хабарова Т.В. Двигательная деятельность детей 3-5 лет. – М.: Детство-пресс, 2017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ль Л.В., Ветрова В.В. Букварь здоровья . – М.: ООО ТЦ «Сфера», 2005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Баранова М.Л., Агурицева Е.Л., Леонтьева Е. В. Расти, малыш, здоровым. – Ростов н/Д: РГПУ, 2005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зруких М.М., Филиппова Т.А. Разговор о правильном питании. – М.:  Олма-Пресс, 200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режнова О.В., Бойко В.В. Парциальная программа физического развития детей 3-7 лет «Малыши – Крепыши». – М.: Издательский дом «Цветной мир», 2016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гина Т.Л.  Охрана здоровья детей в дошкольных учреждениях. – М.: Мозаика-синтез, 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ядкина Т.С. Образовательная область «Физическое развитие». – М.: Детство –пресс, 2016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скин В.А., Голубева Л.Г. Растем здоровыми.– М.: Просвещение, 200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Железняк Н.Ч. Занятия на тренажерах. – М.: Скрипторий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Здоровьесберегающие технологии воспитания в детском саду. / Под ред. Яковлевой Т.С.  – М.: Школьная пресса,  2006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гнатова Л.В., Волина О.И. Программа укрепления здоровья детей в коррекционных группах./ – М.: ООО ТЦ «Сфера»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ртушина М.Ю Сценарии оздоровительных досугов для детей.  – М.: ООО ТЦ «Сфера», 2004г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зырева О.В. Лечебная физкультура для дошкольников. – М.: Просвещение, 2003г.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 Колодяжная Т.П., Чекунова Е.А. Сохранение здоровья детей и педагогов в условиях детского сада.  – М.: Перспектива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репанова М.В., Харлампова Е.В. Познаю себя. –  М.: БАЛАСС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репанова М.В., Харлампова Е.В. «Это – я!»–  М.: БАЛАСС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четкова Л.В. Оздоровление детей дошкольного возраста в условиях детского сада.  – М.: ООО ТЦ «Сфера», 2005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удрявцев В.  Развивающая педагогика оздоровления. – М.: Линка-пресс, 2000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удрявцев В.Т., Егоров Б.Б.  Развивающая педагогика оздоровления. – М.: Линка-пресс, 2000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Кузнецова М.Н. Система комплексных мероприятий по оздоровлению детей в ДОУ.– М.: Аркти, 2002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 Кузнецова М.Н. Система мероприятий по оздоровлению детей в ДОУ.  – М.: Айрис Пресс, 2007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Пензулаева Л.И.  Оздоровительная гимнастика комплексы упражнений для занятий с детьми 3-7 лет. – М.: Мозаика - Синтез, 2016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 Пензулаева Л.И. Подвижные игры и игровые упражнения для детей 5-7 лет. – М.: Владос, 2002г.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Пензулаева Л.И. Фuзкультурные  занятuя с детьми 2 – 3 лет. Конспекты занятий.- М.: МОЗАИКА-СИНТЕЗ, 2015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 Пензулаева Л.И. Фuзкультурные занятuя  в детском саду. Вторая младшая группа. Конспекты занятий. - М.: МОЗАИКА-СИНТЕЗ, 2015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Пензулаева Л.И. Фuзкультурные занятuя в детском саду. Средняя группа. Конспекты занятий. - М.: МОЗАИКА-СИНТЕЗ, 2015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 Пензулаева Л.И. Фuзкультурные занятuя в детском саду. Старшая группа. Конспекты занятий. - М.: МОЗАИКА-СИНТЕЗ, 2015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 Пензулаева Л.И. Фuзкультурные занятuя в детском саду. Подготовительная группа. Конспекты занятий. - М.: МОЗАИКА-СИНТЕЗ, 2015г.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Рунова М.А. Двигательная активность ребенка в детском саду.– М.: Мозаика-синтез, 2000г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Сайкина Е.Г., Кузьмина С.В.  Фитбол - Аэробика для дошкольников «Танцы на мячах». Парциальная программа.-  М: Детство-Пресс, 2016г.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Фомина Н.А. Сюжетно-ролевая ритмическая гимнастика.  – Москва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СС, 2009г.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 Швецов А.Г. Формирование здоровья детей в дошкольных учреждениях.– М.: Владос-Пресс, 2006г.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Шебеко В.Н., Ермак Н.Н. Физкультурные праздники в детском саду. – М.: Просвещение, 2003г.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90" w:leader="none"/>
        </w:tabs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39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43516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9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516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23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49034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2077" r="-9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071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10:00Z</dcterms:created>
  <dc:creator>Вячеслав</dc:creator>
  <dc:description/>
  <cp:keywords/>
  <dc:language>en-US</dc:language>
  <cp:lastModifiedBy>Вячеслав</cp:lastModifiedBy>
  <dcterms:modified xsi:type="dcterms:W3CDTF">2017-12-24T18:16:00Z</dcterms:modified>
  <cp:revision>3</cp:revision>
  <dc:subject/>
  <dc:title/>
</cp:coreProperties>
</file>