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 – заголов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митационныц тренинг как основа формирования общих и профессиональных компетенций обучающихс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преподав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равствуйте, уважаемые коллеги! Умение анализировать, оценивать ситуацию и на этой основе принимать решения – неотъемлемое качество высококвалифицированного специалиста современного производства. Одним из эффективных методов обучения являются имитационные технологии, в том числе имитационный тренинг. Он предполагает моделирование производственной ситуации в условиях учебной масте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352925" cy="299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4787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представить опыт работы по использованию активных методов обучения в профессиональной деятельности педагог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демонстрация опыта педагогической деятельности использования имитационных методов обучения при формировании общих и профессиональных компетенций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местная отработка с участниками мастер-класса методических подходов и приемов проведения имитационного тренинга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ание методической помощи участникам</w:t>
      </w:r>
      <w:bookmarkStart w:id="0" w:name="YANDEX_8"/>
      <w:bookmarkEnd w:id="0"/>
      <w:r>
        <w:rPr>
          <w:sz w:val="20"/>
          <w:szCs w:val="20"/>
        </w:rPr>
        <w:t> мастер-класса  для профессиональной деятельности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флексия собственного профессионального мастерства участниками</w:t>
      </w:r>
      <w:bookmarkStart w:id="1" w:name="YANDEX_7"/>
      <w:bookmarkEnd w:id="1"/>
      <w:r>
        <w:rPr>
          <w:sz w:val="20"/>
          <w:szCs w:val="20"/>
        </w:rPr>
        <w:t> 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в двух командах, прошу всех принять активное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781425" cy="196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17282" b="4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Правила работы мастер-класс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0"/>
          <w:szCs w:val="20"/>
        </w:rPr>
        <w:t>Работа проводится в команда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0"/>
          <w:szCs w:val="20"/>
        </w:rPr>
        <w:t>Активность и коммуникативность участников мастер-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- будущие электрики! Представьте себе производственную ситуацию: длинный коридор, управление освещением которого, выполняется с одной точки. Какие неудобства это вызывает? приходится возвращаться или проходить в темноте, оставлять включенным свет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ути решения проблемы вы можете предложить? </w:t>
      </w:r>
      <w:r>
        <w:rPr>
          <w:b/>
          <w:i/>
          <w:sz w:val="28"/>
          <w:szCs w:val="28"/>
        </w:rPr>
        <w:t>(ответы участни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авы, вариантов решения несколько, но в плане реализации есть более простой, дешевый, надежный и доступный спосо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я эту проблемную ситуацию, предлагаем заменить управление освещением с одной точки на элементарное управление с двух мест. Для этого понадобятся проходные выключ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важаемые коллеги, мы смоделировали производственную ситуацию, наметили проблему и определили пути ее реше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37134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4370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роизводственных ситуаций, в которых с помощью имитации профессиональных действий приобретается оп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айте посмотрим ролик о решении этой проблемы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Виде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ая схема и ее работа показана с помощью программного обеспечения </w:t>
      </w:r>
      <w:r>
        <w:rPr>
          <w:sz w:val="28"/>
          <w:szCs w:val="28"/>
          <w:lang w:val="en-US"/>
        </w:rPr>
        <w:t>Electro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5 – обеспе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325620" cy="331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5409" b="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 мы с вами проведем имитационный тренинг по сборке схемы управления освещением с двух мест. У вас на столах имеется электрическая схема и необходимое 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ита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ереключател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света (лампочка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имание! Работа связана с электричеством, поэтому необходимо соблюдать правила техники безопасности, но величина напряжения безопас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тем самым мы подготовили среду для имитацион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247515" cy="1944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2" t="5826" r="7905" b="3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реды для имитационных действий (оснащение, документы, инструменты, правила техники безопасности и др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мы переходим к выполнению тренинга по сборке электрической цепи. Вы сможете выполнить работу в течение трех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команд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команда 1 справилась с заданием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коллеги, мы с вами провели тренинг по сборке электрической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325620" cy="1751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099" r="5409" b="4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ведение тренинга (постановка цели, организация пространства и атмосферы тренинга, действие, этап обсужд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выполнения сх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команды справились с заданием. Проблемная ситуация разрешена. То есть, попадая в длинный неосвещенный коридор, мы можем включить освещение на одном его конце и выключить на друг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важаемые коллеги, завершающим этапом имитационного тренинга является оценка его результа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257040" cy="174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5543" r="7078" b="4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ка и анализ результатов тренинга: четыре уровня оценки – реакция, усвоение, поведение,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флексия (4 мин) </w:t>
      </w:r>
      <w:r>
        <w:rPr>
          <w:sz w:val="28"/>
          <w:szCs w:val="28"/>
        </w:rPr>
        <w:t>Итак, сегодня в нашем мастер-классе мы применили технологию имитационного тренинга. Как вы считаете, какие педагогические задачи помогает решать использование имитационного тренинг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формирование общих и профессиональных компетенций обучающихся; моделирование производственной ситуации; формирование практического опыт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8810" cy="216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2701" b="3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занятиях применение данной технологии дает наибольший результат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ктические занятия, учебная практика, комбинированные урок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512945" cy="3209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1228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итационный тренинг - тренировка, в результате которой происходит формирование и отработка умений и навыков эффективного п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ы имитационного тренинг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роизводственных ситуаций, в которых с помощью имитации профессиональных действий приобретается опы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реды для имитационных действий (оснащение, документы, инструменты и др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ренинга (постановка цели, организация пространства и атмосферы тренинга, действие, этап обсуждения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ценка и анализ результатов тренинга: четыре уровня оценки – реакция, усвоение, поведение,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й тренинг предполагает отработку определенных специализированных навыков и умений по работе с различными техническими средствами и устройствами. В этом случае имитируется ситуация, обстановка профессиональной деятельности, а в качестве "модели" выступает само техническое средство (тренажеры, работа с приборами и т.д.). Профессиональный контекст здесь воссоздается как с помощью предмета деятельности (реального технического средства), так и путем имитации условий его применения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Имитационные технологии отражают суть будущей профессии, формируют профессиональные качества специалистов, помогают отрабатывать профессиональные навыки в условиях, реально приближенных к производству. При разработке занятий с использованием имитационных технологий на занятиях учебной практики учтены условия: развитие профессиональных компетенций; ориентация на личностный потенциал; организация вариативной творческой работы; организация оценочно-рефлексивных мо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Ukmargin">
    <w:name w:val="uk-margi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2:00Z</dcterms:created>
  <dc:creator>Экономика</dc:creator>
  <dc:description/>
  <cp:keywords/>
  <dc:language>en-US</dc:language>
  <cp:lastModifiedBy>user</cp:lastModifiedBy>
  <cp:lastPrinted>2018-01-10T12:09:00Z</cp:lastPrinted>
  <dcterms:modified xsi:type="dcterms:W3CDTF">2018-02-01T19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