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троза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91 «Бел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конспект спортивно-фольклорного праздника для детей подготовительных к школе гру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Русские забав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музыкальный за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оставил: инструктор по физ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ультуре высшей квалифик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атегории Т. А. Бур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трозаводск, 2017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общение детей к истокам русской культуры через физкультурно-оздоровительную работ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 основные виды движений посредством выполнения игр-эстафет (бег, ползание на четвереньках, прыжки на двух ногах с продвижением вперед, ходьбе по скамейке с выполнением задани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вкость, быстроту, силу, координацию движений, мелкую моторику ру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мение действовать в команде сообщ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оброту, уважение к обычаям и традициям.</w:t>
      </w:r>
    </w:p>
    <w:p>
      <w:pPr>
        <w:pStyle w:val="Normal"/>
        <w:jc w:val="both"/>
        <w:rPr/>
      </w:pPr>
      <w:r>
        <w:rPr>
          <w:sz w:val="28"/>
          <w:szCs w:val="28"/>
        </w:rPr>
        <w:t>Знакомить с русским народным творчеством через физкультурно-оздоровительную рабо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в группах над проектами «Русский фольклор», «Золотое кольцо России», «Ими гордится Росс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на занятиях по физкультуре ритмической композиции «Хоровод - круга», народных подвиж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езентации «Русские забавы», подбор народной музыки, подготовка оборудования, нагр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мощников (дети из болельщик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, музыкальный центр, музыкальное сопровождение, ориентиры, грамоты и медали, табель для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Эстафета: «Горячая картош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ложки деревянные – 3 шт., картошка – 3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стафета: «Волшебный клуб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оннель – 3 шт., клубок – 3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Эстафета: «Валенки» (валенки – 3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Эстафета: «Бег в мешках» (мешки – 3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Эстафета: «По водицу»</w:t>
      </w:r>
    </w:p>
    <w:p>
      <w:pPr>
        <w:pStyle w:val="Normal"/>
        <w:jc w:val="both"/>
        <w:rPr/>
      </w:pPr>
      <w:r>
        <w:rPr>
          <w:sz w:val="28"/>
          <w:szCs w:val="28"/>
        </w:rPr>
        <w:t>(гимнастические скамейки, гимнастические палки – 3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Эстафета: «Собери матрешку»</w:t>
      </w:r>
    </w:p>
    <w:p>
      <w:pPr>
        <w:pStyle w:val="Normal"/>
        <w:jc w:val="both"/>
        <w:rPr/>
      </w:pPr>
      <w:r>
        <w:rPr>
          <w:sz w:val="28"/>
          <w:szCs w:val="28"/>
        </w:rPr>
        <w:t>(матрешка сборные – 3 шт., обручи 6 - шт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Эстафета: «Красна девиц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латки узорные – 3 шт.,  стульчики – 3 ш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ы для болельщиков (кана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ции для жюри: </w:t>
      </w:r>
      <w:r>
        <w:rPr>
          <w:sz w:val="28"/>
          <w:szCs w:val="28"/>
        </w:rPr>
        <w:t xml:space="preserve">Команда, которая приходит к финишу первая, получает 1 балл, вторая – 2 балла, третья – 3 бал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аждую ошибку добавляется штрафной бал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ревнований побеждает та команда, у которой в результате наименьшее количество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тор: </w:t>
      </w:r>
      <w:r>
        <w:rPr>
          <w:sz w:val="28"/>
          <w:szCs w:val="28"/>
        </w:rPr>
        <w:t>Мы живем в огромной стране – России. Это великая держава. Здесь живут люди разных национальностей и вероисповеданий. Но нас объединяет одно – наша общая Родина. Мы будем сильны и едины только тогда, когда станем уважать традиции и историю разных народов. В старые времена был такой обычай у русских людей: как заканчивали полевые работы (собирали урожай, а хлеб в закрома засыпали), коротали осенние дни да вечера вместе, устраивали посиделки. Как говорится в русской пословице: “От скуки бери дело в руки”. Вот и проводили время за любимым рукоделием. Весело было. То песню запоют, то шуткой перебросятся, а если ребята приходили, то и вовсе весело становилось от шумных народных игр, плясок и хороводов. Умели на Руси работать, умели и отдыхать. Приглашаю вас, гости дорогие, на деревенские посиделки. Милости просим на веселые потехи. Как говориться, делу время, потехе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свою силу да ловкость пришли показать  девицы да молодцы из групп «Кораблики», «Яблонька» и «Гном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иветствуем команды (Представление коман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удить их будут наши гости дорогие, родители (Представление жюр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</w:t>
      </w:r>
      <w:r>
        <w:rPr>
          <w:sz w:val="28"/>
          <w:szCs w:val="28"/>
        </w:rPr>
        <w:t>: Какой же русский праздник да без пляски, да хоровода. Выходи честной народ заведем ка хоро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инка «Хоровод - 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размялись хорош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к веселей пош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дут вас новые зад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стые испытан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й, команды смел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ые, умел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ощадку выходи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лу, ловкость покажите.</w:t>
      </w:r>
    </w:p>
    <w:p>
      <w:pPr>
        <w:pStyle w:val="Normal"/>
        <w:jc w:val="both"/>
        <w:rPr>
          <w:color w:val="4A5466"/>
          <w:sz w:val="28"/>
          <w:szCs w:val="28"/>
        </w:rPr>
      </w:pPr>
      <w:r>
        <w:rPr>
          <w:sz w:val="28"/>
          <w:szCs w:val="28"/>
        </w:rPr>
        <w:t>Вы размялись</w:t>
      </w:r>
      <w:r>
        <w:rPr>
          <w:color w:val="4A546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Эстафета: «Горячая картош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с ложкой в руках, в которой лежит картошка (не уронить, передать следующему игроку команд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стафета: «Бег в мешках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едение итогов двух конкур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стафета: «Вале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г в одном валенке с передачей партне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стафета: «По водиц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ходьба по скамейке с палкой на плечах – «коромысло», на конце скамейке присесть и сделать два наклона вправо и влево – «Набрать воды», развернуться, пройти по скамейке и передать гимнастическую палку следующему участнику команд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одведение итогов двух конкурсо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для болельщиков «Сеть и рыб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Эстафета: «Волшебный клуб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зание в тоннель с клубком в руках в обоих направлениях, передача клубка следующему участнику коман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стафета: «Русская красав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участник бежит с платком в руках к стульчику, на котором сидит девочка – болельщица или мама, повязывает платок ей на голову, следующий участник – бежит к ней и снимает платок, передает платок следующему участнику команды и т. 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гра для болельщиков «Перетягивание канат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едение итогов двух конкур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стафета: «Собери матреш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команды приносит по одному элементу от игрушки  - матрешки в команду, эстафета считается законченной, когда члены команды соберут матрешку, не потеряв ни одного элемен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едение итогов соревнований, награждение участни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ор: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смеха и шутки, друзья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вете никак жить нельз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одные игры, вместе играя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у и ловкость свою развивая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зей настоящих сегодня нашли,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се испытания дружно прошл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есть на белом свет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 разных и зате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й себе по вкусу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чи играть друзей!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6:00Z</dcterms:created>
  <dc:creator>User</dc:creator>
  <dc:description/>
  <cp:keywords/>
  <dc:language>en-US</dc:language>
  <cp:lastModifiedBy>User</cp:lastModifiedBy>
  <cp:lastPrinted>2017-11-22T13:55:00Z</cp:lastPrinted>
  <dcterms:modified xsi:type="dcterms:W3CDTF">2017-11-22T10:56:00Z</dcterms:modified>
  <cp:revision>3</cp:revision>
  <dc:subject/>
  <dc:title/>
</cp:coreProperties>
</file>