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88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Братс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  <w:lang w:eastAsia="ru-RU"/>
        </w:rPr>
        <w:t>Проект по ПДД 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  <w:lang w:eastAsia="ru-RU"/>
        </w:rPr>
        <w:t>Правила движения — достойны уважения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воспитате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унова Алёна Игор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ва Александра Леонид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, 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Cs w:val="false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/>
          <w:kern w:val="2"/>
          <w:sz w:val="28"/>
          <w:szCs w:val="28"/>
          <w:lang w:eastAsia="ru-RU"/>
        </w:rPr>
        <w:t>Проект по ПДД  «Правила движения — достойны уваже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Цель проект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ять знания детей о правилах дорожного движения, о светах светофора, помочь запомнить дорожные знаки, учить детей правилам безопасного поведения на улице ,подготовить к участию в конкурсе, создать радостное настроение, желание участвовать в соревновательных игра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Задачи:</w:t>
      </w:r>
    </w:p>
    <w:p>
      <w:pPr>
        <w:pStyle w:val="Style15"/>
        <w:shd w:fill="FFFFFF" w:val="clear"/>
        <w:spacing w:before="150" w:after="150"/>
        <w:rPr/>
      </w:pPr>
      <w:r>
        <w:rPr>
          <w:rStyle w:val="Emphasis"/>
          <w:i w:val="false"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Продолжать знакомить с дорожными знаками: предупреждающими, запрещающими, информационно-указательными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Познакомить детей с правилами дорожного движения.</w:t>
      </w:r>
    </w:p>
    <w:p>
      <w:pPr>
        <w:pStyle w:val="Style15"/>
        <w:shd w:fill="FFFFFF" w:val="clear"/>
        <w:spacing w:before="150" w:after="150"/>
        <w:rPr/>
      </w:pPr>
      <w:r>
        <w:rPr>
          <w:rStyle w:val="Emphasis"/>
          <w:i w:val="false"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Развивать осторожность, внимательность, самостоятельность, ответственность и осмотрительность на дороге;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Стимулировать познавательную активность, способствовать развитию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коммуникативных навыков;</w:t>
      </w:r>
    </w:p>
    <w:p>
      <w:pPr>
        <w:pStyle w:val="Style15"/>
        <w:shd w:fill="FFFFFF" w:val="clear"/>
        <w:spacing w:before="150" w:after="150"/>
        <w:rPr/>
      </w:pPr>
      <w:r>
        <w:rPr>
          <w:rStyle w:val="Emphasis"/>
          <w:i w:val="false"/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на улице и в общественном транспорт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стники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оект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тели, дети 6-7 лет,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ип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знава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и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краткосрочны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1 недел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обеспечивает достижение конкретных результатов за короткий срок: дети получают знания о правилах дорожного движения, правильном поведении на дороге и в общественном транспорте.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еализация проекта по тематике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Правила движения — достойны уважен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 обеспечивает активное участие детей, родителей и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может быть реализован в рамках совместной деятельности – детей, педагогов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стране, как и во всем мире, увеличивается число дорожно-транспортных происшествий. По статистике каждой десятой жертвой ДТП является ребенок. Часто это связано с несоблюдением правил дорожного движения, их незнанием. Предоставленные самим себе, дети мало считаются с реальными опасностями на дороге, так как недооценивают собственные возможности, считая себя ловкими и быстрыми. У них еще не выработалась способность предвидеть возможность возникновения опасности в быстро меняющейся дорожной обстановке, поэтому важно научить детей дорожной грамоте, правилам поведения на ули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тапы реализации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рганизационно – теорети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для уточнения имеющихся знаний у детей о Правилах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улирование цели и определение задач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бор и изучение педагогической и справочной литературы, иллюстративного материала в соответствии с тем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 учётом возрастных особенностей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ланирование работы с детьми и сотрудничества с родителями,</w:t>
      </w:r>
      <w:r>
        <w:rPr>
          <w:rFonts w:cs="Times New Roman" w:ascii="Times New Roman" w:hAnsi="Times New Roman"/>
          <w:sz w:val="28"/>
          <w:szCs w:val="28"/>
        </w:rPr>
        <w:t xml:space="preserve"> (разработ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на дорог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наки дорожные помни всегд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торожно, дорога!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ранспорт на улицах город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ила для пассажиров».</w:t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ставление творческих рассказо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 случилось бы, если бы все дорожные знаки исчезли?»; «Что случилось бы, если бы не было правил дорожного движения?»; «Истории в транспорте»; «Интересный случай на дороге».</w:t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тение художественной литератур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Е.Житков «Светофор», С.Михалков «Моя улица», «Дядя Степа» Н. Калинин «Как ребята переходили улицу», В.Сиротов «Твой товарищ светофор», П.В. Ивнев «Как разговаривает улица».</w:t>
      </w:r>
    </w:p>
    <w:p>
      <w:pPr>
        <w:pStyle w:val="Normal"/>
        <w:shd w:fill="FFFFFF" w:val="clear"/>
        <w:spacing w:lineRule="auto" w:line="240" w:before="45" w:after="0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игры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Дорожные знаки», «Светофор», «Угадай-ка», «Наша улица», «Логическая дорожка», «Поставь дорожный знак», «Будь внимательным», «Правильно разложи», «Узнай по описанию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сюжетно-ролевой игры «Улиц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ОД аппликация: «Моя улица»; (Приложение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Д рисование «Придумай новый дорожный знак» (Приложение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нижек малышек «ПД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одителями книжек - малышек «ПД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 по вопросам безопасного поведения детей на дорог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формление отчетной документации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рганизация и презентация выставки книжек-малышек «ПД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отношение к вопросам личной безопасности и безопасности окружающ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дисциплинированности, выдержки, самостоятельности в соблюдении правил по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видеть возможную опасность, находить способы избегать 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знаний правил безопасного поведения на улиц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заботиться о своем физическом здоровье и соблюдать правила безопасности жизне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брать адекватную модель поведения в различных жизненных ситуац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ы в совместную работу – творчество с детьми, организацию выставки, поиск необходимой информации по д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ы в воспитании у детей основ ЗОЖ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писок используемой литературы: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. Н.Н.Авдеева, О.Л. Князева, Р.Б. Стеркина. «Безопасность: Учебное пособие по основам безопасности жизнедеятельности детей старшего дошкольного возраста»– М.: ООО «Издательство АСТ-ЛТД», 1998. – 160 с. Белая К.Ю. Я и моя безопасность. Тематический словарь в картинках: Мир человека. – М.: Школьная Пресса, 2010. – 48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2. Н.Н. Авдеева, О.Л. Князева, Р.Б. Стеркина, М.Д. Маханева «Безопасность на улицах и дорогах: Методическое пособие дл работы с детьми старшего дошкольного возраста». – М.: ООО «Издательство АСТ-ЛТД», 1997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3. Белая К.Ю., Зимонина В.Н., Кондрыкинская Л.А. 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4. Вдовиченко Л.А. «Ребенок на улице», «Детство-пресс», 2008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8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Братска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сп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ппликация «Моя улица»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ставила воспита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алкова А.Л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ратск 2017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Monotype Corsiva" w:hAnsi="Monotype Corsiva" w:cs="Monotype Corsiva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333333"/>
          <w:kern w:val="2"/>
          <w:sz w:val="32"/>
          <w:szCs w:val="32"/>
          <w:lang w:eastAsia="ru-RU"/>
        </w:rPr>
        <w:t>Конспект занятия по аппликации «Моя ул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Закрепить различные приемы вырезывания по прямой, по кругу; аккуратное наклеивани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вивать умение составлять композицию. Воспитывать аккуратность, внимание, чувство сопричастности, трудолюб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заготовки из цветной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бумаг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дома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шин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 клей, ват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Словарная рабо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техника безопасности, изобр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83A6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3A6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Ребята встаньте в круг, возьмитесь за руки, представьте, что мы с вами н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лиц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там стоят дома, по дорог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едут машин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тают в круг, и представля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егодня мы будем выполнят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ппликацию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оя улиц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вайте посмотрим изображения по эт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ссматривание изображени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шин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Беседа о видах транспорта. Работа с ножницами и клеем, воплощение своего замысла с помощью имеющихся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альчиковая гимнаст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анспорт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 кружочек, два- кружочек, раз – шажок, два – шажо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ши пальчики шагают, на кружочек наступают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пять. Пальцы будут отдых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едлагает послушать, как выполнить работу, распределяет кто что будет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ла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дни вырезывают, автомобили, другие дома, составляют композицию на листе, затем все приклеивают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кажите мне ладошк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похлопайте немножко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лоп-хлоп-хлоп-хлоп-хлоп-хлоп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меня теперь смотрит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чно так же повторит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, два. Раз, два, т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 любого движения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теперь покажем ножк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, два. Раз, два, тр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бежали по дорожк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, два. Раз, два, тр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актическая час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амостоятельное выполнение коллективной работ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лодцы, ребята. А теперь эту работу мы отнесем на выставк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юбуются выстав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Ожидаемый результа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Зна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азновидность тран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Име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редставление о способе создании коллективн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ппликац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Уме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ередавать форму и взаимное расположение частей разных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шин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применять различные приемы вырезывания по прямой, по кругу; аккуратное наклеи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8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Братска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спек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нятие по рисованию в подготовительной групп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Придумай новый дорожный знак"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ставила воспита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оршунова А.И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ратск 2017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kern w:val="2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eastAsia="ru-RU"/>
        </w:rPr>
        <w:t>Занятие по рисованию в подготовительной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eastAsia="ru-RU"/>
        </w:rPr>
        <w:t>"Придумай новый дорожный знак"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  <w:sz w:val="28"/>
          <w:szCs w:val="28"/>
        </w:rPr>
        <w:t>Программное содержание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ть детям представление о различных дорожных знаках и их назначени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вершенствовать навыки выполнения изображения с использованием различных изобразительных средств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умение выполнять карандашный набросок перед использованием цвет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чувство композиции, учить детей гармонично располагать задуманный рисунок и воплощать свой замысел на листе бумаги, самостоятельно выбирая изобразительные средств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ывать умение самостоятельно использовать имеющиеся знания и отобранные ранее изобразительные навык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  <w:sz w:val="28"/>
          <w:szCs w:val="28"/>
        </w:rPr>
        <w:t>Материал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сты бумаги в формате круга, треугольника, прямоугольник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стые карандаши, фломастеры, акварельные краски и кисти, баночки с водой. Комплект дорожных знаков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  <w:sz w:val="28"/>
          <w:szCs w:val="28"/>
        </w:rPr>
        <w:t>Методы и приемы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седа, рассматривание знаков дорожного движения, напоминание последовательности работы, советы, поощрения, индивидуальная помощь, итог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  <w:sz w:val="28"/>
          <w:szCs w:val="28"/>
        </w:rPr>
        <w:t>Предварительная работа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матривание знаков дорожного движения на иллюстрациях, на дорогах, беседы с детьми о необходимости соблюдения правил дорожного движ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  <w:sz w:val="28"/>
          <w:szCs w:val="28"/>
        </w:rPr>
        <w:t>Ход занятия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, я хочу обратить ваше внимание на то, чему мы с вами раньше уделяли мало внимания – на различные условные обозначения на дорогах города. Разные дорожные знаки висят вдоль дорог. Некоторые вы знаете. Например, что обозначают эти знаки?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Детям предъявляются знакомые им знаки – «Переход», «Подземный переход», «Надземный переход», «Осторожно, дети», «Проезд запрещен»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смотрите, почему – то все эти знаки разные по форме и по цвету. Есть круглые, треугольные, квадратные, на синем и белом фонах. Вы знаете, почему они такие разные? </w:t>
      </w:r>
      <w:r>
        <w:rPr>
          <w:rStyle w:val="C0"/>
          <w:iCs/>
          <w:color w:val="000000"/>
          <w:sz w:val="28"/>
          <w:szCs w:val="28"/>
        </w:rPr>
        <w:t>(Ответы детей)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т эти знаки, в красных кругах – </w:t>
      </w:r>
      <w:r>
        <w:rPr>
          <w:rStyle w:val="C0"/>
          <w:b/>
          <w:bCs/>
          <w:iCs/>
          <w:color w:val="000000"/>
          <w:sz w:val="28"/>
          <w:szCs w:val="28"/>
        </w:rPr>
        <w:t>запрещающие.</w:t>
      </w:r>
      <w:r>
        <w:rPr>
          <w:rStyle w:val="C0"/>
          <w:color w:val="000000"/>
          <w:sz w:val="28"/>
          <w:szCs w:val="28"/>
        </w:rPr>
        <w:t> Посмотрите: «Проезд запрещен», «Движение велосипедов запрещено», «Пешеходное движение запрещено», «Поворот запрещен». Это самые строгие знак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вот эти знаки – в красных треугольниках – </w:t>
      </w:r>
      <w:r>
        <w:rPr>
          <w:rStyle w:val="C0"/>
          <w:b/>
          <w:bCs/>
          <w:iCs/>
          <w:color w:val="000000"/>
          <w:sz w:val="28"/>
          <w:szCs w:val="28"/>
        </w:rPr>
        <w:t>предупреждающие.</w:t>
      </w:r>
      <w:r>
        <w:rPr>
          <w:rStyle w:val="C0"/>
          <w:color w:val="000000"/>
          <w:sz w:val="28"/>
          <w:szCs w:val="28"/>
        </w:rPr>
        <w:t> То, что на них нарисовано, водитель обязательно должен выполня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наки на квадратных синих табличках – </w:t>
      </w:r>
      <w:r>
        <w:rPr>
          <w:rStyle w:val="C0"/>
          <w:b/>
          <w:bCs/>
          <w:iCs/>
          <w:color w:val="000000"/>
          <w:sz w:val="28"/>
          <w:szCs w:val="28"/>
        </w:rPr>
        <w:t>информационные или  указательные:</w:t>
      </w:r>
      <w:r>
        <w:rPr>
          <w:rStyle w:val="C0"/>
          <w:color w:val="000000"/>
          <w:sz w:val="28"/>
          <w:szCs w:val="28"/>
        </w:rPr>
        <w:t> всем нам хорошо известный знак «Переход», «Телефон», «Автобусная остановка» и други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После показа все знаки убираютс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егодня я предлагаю вам придумать и нарисовать свой дорожный знак. Сначала подумайте, что он будет обозначать. Потом представьте, какое изображение лучше всего объяснит это. Может быть, ваш знак будет очень серьезным и строгим, а возможно шуточным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лагаю вам вначале сделать карандашный набросок и только потом приступать к работе с цветом. Все необходимое вам находится на этом столе. Выполнение рисунков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Дети рисуют под спокойную музыку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Cs/>
          <w:color w:val="000000"/>
          <w:sz w:val="28"/>
          <w:szCs w:val="28"/>
        </w:rPr>
        <w:t>В заключение занятия, работы помещаются на выставку. Пригласить авторов нескольких работ. Сначала детям предлагается отгадать, что обозначает  нарисованный знак. Затем предложить ребенку рассказать о назначении знака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cs="Lohit Hindi;MS Mincho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8:00Z</dcterms:created>
  <dc:creator>user</dc:creator>
  <dc:description/>
  <dc:language>en-US</dc:language>
  <cp:lastModifiedBy>владимир</cp:lastModifiedBy>
  <cp:lastPrinted>2017-11-15T19:03:00Z</cp:lastPrinted>
  <dcterms:modified xsi:type="dcterms:W3CDTF">2017-11-15T11:18:00Z</dcterms:modified>
  <cp:revision>3</cp:revision>
  <dc:subject/>
  <dc:title/>
</cp:coreProperties>
</file>