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жова Дарья Анатольевна, </w:t>
      </w:r>
    </w:p>
    <w:p>
      <w:pPr>
        <w:pStyle w:val="Normal"/>
        <w:spacing w:lineRule="auto" w:line="360" w:before="0" w:after="0"/>
        <w:ind w:left="5664" w:firstLine="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дополнительного образования учебного объединения «Театр моды «Ренессанс» МАУДО «Ритм» г. Перм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«Педагогическая технология «метод кейсов»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коллеги! Цель нашей сегодняшней встречи – вспомнить, что такое «метод кейсов», как вы используете его в своей педагогической практике, и познакомиться с моим опытом реализации этой педагогической технологии в образовательном процесс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ельзя говорить об учебном процессе как просто о процессе передачи информации, и роль педагога совсем не в том, чтобы яснее, понятнее, красочнее, чем в учебниках и книгах, сообщить эту информацию, а в том, чтобы стать организатором познавательной деятельности обучаю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 должен организовать и управлять учебным процессом, и  реализовать это можно, используя различные современные педагогические технолог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использование современных педагогических технологий позволяет педагогу дополнительного образования по-новому воздействовать на традиционный процесс обучения и повышать его эффективнос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множества различных педагогических технологий, в своей работе я отдаю предпочтение «Методу  Кейсов» или «</w:t>
      </w:r>
      <w:r>
        <w:rPr>
          <w:rFonts w:cs="Times New Roman" w:ascii="Times New Roman" w:hAnsi="Times New Roman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ной» данного метода, являются Соединенные Штаты Америки. Впервые он был применен в 1924 году. Данный метод  может быть назван методом анализа конкретных ситуаций. Суть метода довольно проста: для организации обучения используются описания конкретных ситуаций (от английского «case» - случай). Обучащимся предлагают осмыслить реальную жизненную ситуацию, описание которой одновременно отражает не только какую-либо практическую проблему, но и актуализирует определенный комплекс знаний, который необходимо усвоить при разрешении данной пробле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проанализировать ситуацию, разобраться в сути проблемы (проблем), предложить возможные решения и выбрать лучшее из ни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 метод позволяет демонстрировать  теорию с точки зрения реальных событий. Он «позволяет заинтересовать в изучении предмета, способствует активному усвоению знаний и навыков сбора, обработки и анализа информации, характеризующей различные ситуации. Данный метод не имеет единственно правильного решения и способствует развитию различных практических навыков. Это творческое решение пробле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данного метода так же является то, что, по мере решения проблемы или конкретной задачи, она может усложня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я отдаю предпочтение этому методу, поскольку  основой  данного метода является ситуация или задача, которую необходимо решить, наша задача – создание коллекции моделей одежды, соответствующей модным тенденци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пределения модных тенденций, создаются эскизы каждой модели, в которых  учитываются особенности фигуры участника коллекции, возраст и тип телослож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итуация усложняется тем, что существуют определённые требования в целом к коллекциям, например, такое как зрелищность - для этого мы активно используем декор, применяем аксессуары, выбираем соответствующую настроению коллекции музыку и делаем определённую постановку, в которой можно просмотреть как каждую модель, так и целую коллекцию. Таким образом, наша задача постоянно требует решения и может усложняться на любом этап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участникам мастер-класса, используя кейс-метод, решить проблему, с которой я очень часто сталкиваюсь в своей практике. Это задание я назвала  «Зрительные иллюзии в одежде и костюме». Зрительные иллюзии – это искаженное восприятие глазом действи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я законы зрительных иллюзий, можно зрительно изменить фигуру человека: уменьшить или увеличить, расширить или сузить, скрыть какие-то недостатки. Поскольку одежда  должна подчеркивать достоинства фигуры, смягчать ее недостатки, следует умело использовать закономерности зрительных иллюз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предстоит придумать (подобрать) одежду (наряд), которая соответствует типу телосложения девушки, скрывает ее недостатки, используя предложенные рекоменд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, попрошу разделиться на 3 групп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й группе я предлагаю ситуацию № 1, эскиз фигуры человека и рекомендации по подбору одежды. У вас есть несколько минут, чтобы ознакомиться с предложенным материалом и найти решение проблемы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537"/>
        <w:gridCol w:w="2430"/>
        <w:gridCol w:w="2491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3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№ 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р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е бед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кие бедра и широкие плечи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№ 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ярко выраженной тал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-образные ног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 икры и щиколотк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Теперь, когда вы выбрали какое либо решение, вы поняли, что нет единственно верного реш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537"/>
        <w:gridCol w:w="2430"/>
        <w:gridCol w:w="2491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3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№ 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ярко выраженной тал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-образные ног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 икры и щиколотк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блема на этом не заканчивается, теперь она усугубляется еще больше. Допустим, что у данной фигуры это не единственные проблемные зоны, и я предлагаю ситуацию № 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убедились, проблемы могут возникать внезапно и имеют несколько верных ре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йс - технология развивает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Аналитические навык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им можно отнести: умение отличать данные от информации, классифицировать и выделять существенную и несущественную информацию, анализировать, представлять и добывать необходимую информацию, находить пропуски информации и уметь восстанавливать их. Мыслить ясно и логично. Особенно это важно, когда информация невысокого каче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Практические навы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нализа ситуации на практике применить тот или иной способ решения выхода из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Творческие навы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й логикой, как правило, CASE ситуацию не решить. Очень важны творческие навыки в генерации альтернативных решений, которые нельзя найти логическим пут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муникативные навык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них можно выделить такие: умение вести дискуссию, убеждать окружающих. Использовать наглядный материал и другие медиа – средства, кооперироваться в группы, защищать собственную точку зрения, убеждать оппонентов, составлять краткий, убедительный отч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Социальные навык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обсуждения CASE вырабатываются определенные социальные навыки: оценка поведения людей, умение слушать, поддерживать дискуссию или аргументировать противоположное мнение, контролировать себя и т.д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-класс подошел к концу, надеюсь, что он вам понравился, и что  вы уже планируете использовать данный метод в своей педагогическ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не убедиться в этом я попрошу Вас ответить на несколько вопросов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нал (а) .. теперь знаю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 (а), что…я попробую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внимание, давайте похлопаем друг другу! </w:t>
      </w:r>
      <w:r>
        <w:rPr>
          <w:rFonts w:eastAsia="Wingdings" w:cs="Wingdings" w:ascii="Wingdings" w:hAnsi="Wingdings"/>
          <w:sz w:val="28"/>
          <w:szCs w:val="28"/>
        </w:rPr>
        <w:t>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13:00Z</dcterms:created>
  <dc:creator>Артем</dc:creator>
  <dc:description/>
  <cp:keywords/>
  <dc:language>en-US</dc:language>
  <cp:lastModifiedBy>Admin</cp:lastModifiedBy>
  <dcterms:modified xsi:type="dcterms:W3CDTF">2018-03-15T15:49:00Z</dcterms:modified>
  <cp:revision>5</cp:revision>
  <dc:subject/>
  <dc:title/>
</cp:coreProperties>
</file>