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770"/>
        <w:gridCol w:w="756"/>
        <w:gridCol w:w="2126"/>
        <w:gridCol w:w="2977"/>
        <w:gridCol w:w="2693"/>
        <w:gridCol w:w="2835"/>
        <w:gridCol w:w="2693"/>
        <w:gridCol w:w="1070"/>
      </w:tblGrid>
      <w:tr>
        <w:trPr>
          <w:trHeight w:val="847" w:hRule="atLeast"/>
          <w:cantSplit w:val="true"/>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 «Мой родн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е детей о родной республике Татарстан. Закреплять знания о флаге, гербе и гимне Татарстана. Расширять представления о столице Татарстана –городе Казани. Воспитывать дружеское отношения к людям разных наций.</w:t>
            </w:r>
          </w:p>
        </w:tc>
      </w:tr>
      <w:tr>
        <w:trPr>
          <w:trHeight w:val="84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жи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недельник 19 март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смотри комплекс № 15 Предложить подгруппе детей ножницы – продолжать учить детей вырезывать симметричные предметы, используя способ сгибания бумаги попо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вниманию детей картинки с изображением республики Татарстан (карта, города…) – расширять кругозор детей, активизировать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продолжать учить диалоги (Здр, Что ты любишь? Я люблю чак-ч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ямой и обратный счёт в пределах 20. (1 под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но пришедшими детьми полить комнатные растения и огород на подоконнике– закреплять знания детей о комнатных растениях (их названия и как ухаживать), вести наблюдения за ростками и расса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с детьми комплекс № 4 упражнений на развитие межполушарного взаимодействия (см. программу Кинез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 «Экскурсия по любимому поселку» - продолжать учить распределять роли, подготавливать необходим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етей - совершенствовать и развивать игровые замыслы и умения дете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и</w:t>
            </w:r>
          </w:p>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м стр.95 занятие 5 и стр. 67 занятие 5 В.В. Гербова</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1 подгруппа:</w:t>
            </w:r>
            <w:r>
              <w:rPr>
                <w:rFonts w:cs="Times New Roman" w:ascii="Times New Roman" w:hAnsi="Times New Roman"/>
                <w:sz w:val="24"/>
                <w:szCs w:val="24"/>
              </w:rPr>
              <w:t xml:space="preserve"> Учить детей свободно, без повторов и ненужных слов пересказывать эпизоды из книги Г. Снегирева «Про пингвинов».</w:t>
            </w:r>
          </w:p>
          <w:p>
            <w:pPr>
              <w:pStyle w:val="Normal"/>
              <w:spacing w:lineRule="auto" w:line="240" w:before="0" w:after="0"/>
              <w:rPr/>
            </w:pPr>
            <w:r>
              <w:rPr>
                <w:rFonts w:cs="Times New Roman" w:ascii="Times New Roman" w:hAnsi="Times New Roman"/>
                <w:i/>
                <w:sz w:val="24"/>
                <w:szCs w:val="24"/>
              </w:rPr>
              <w:t xml:space="preserve">2 подгруппа: </w:t>
            </w:r>
            <w:r>
              <w:rPr>
                <w:rFonts w:cs="Times New Roman" w:ascii="Times New Roman" w:hAnsi="Times New Roman"/>
                <w:sz w:val="24"/>
                <w:szCs w:val="24"/>
              </w:rPr>
              <w:t>Активизировать речь детей, учить их импровизировать.</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о-эстетическое развитие </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ПД (конструирование): «Метро» см стр.43 Л.В. Куцакова</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 xml:space="preserve">1 подгруппа: </w:t>
            </w:r>
            <w:r>
              <w:rPr>
                <w:rFonts w:cs="Times New Roman" w:ascii="Times New Roman" w:hAnsi="Times New Roman"/>
                <w:sz w:val="24"/>
                <w:szCs w:val="24"/>
              </w:rPr>
              <w:t>Развивать пространственное мышление, фантазию, воображение. Формировать конструкторские навыки.</w:t>
            </w:r>
          </w:p>
          <w:p>
            <w:pPr>
              <w:pStyle w:val="Normal"/>
              <w:spacing w:lineRule="auto" w:line="240" w:before="0" w:after="0"/>
              <w:rPr/>
            </w:pPr>
            <w:r>
              <w:rPr>
                <w:rFonts w:cs="Times New Roman" w:ascii="Times New Roman" w:hAnsi="Times New Roman"/>
                <w:i/>
                <w:sz w:val="24"/>
                <w:szCs w:val="24"/>
              </w:rPr>
              <w:t>2 подгруппа:</w:t>
            </w:r>
            <w:r>
              <w:rPr>
                <w:rFonts w:cs="Times New Roman" w:ascii="Times New Roman" w:hAnsi="Times New Roman"/>
                <w:sz w:val="24"/>
                <w:szCs w:val="24"/>
              </w:rPr>
              <w:t xml:space="preserve"> Учить создавать различные модели по схеме.</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изменениями, происходящими в природе – формировать представления о марте как о месяце пробуждения природы; развивать умение замечать новы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пание песком дорожек на участке – воспитывать положительное отношение к тру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у «Кати по дорожке» -закреплять произвольное катание обруча – Женя, Арина, Ис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не даром злится прошла ее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 окно стучится и гонит со двора «- обогащать словарный запас художественным сло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Лови - бросай» - учить ловить мяч, не прижимая его к груди; бросать точно двум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алки» -учить двигаться приставными шагами в разные стороны, действовать по сигнал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Художественно-эстетиче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см. комплекс № 14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дгруппе детей цветные карандаши – продолжать учить детей использовать разнообразные приемы рисования, раскра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Н – закреплять навыки аккуратного и быстрого приема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жить листочки в клетку-учить обводить клетки, ориентироваться на плоскости – Артем, Ислам, К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этического произведения Г.Ладонщикова "Наша Родина» - воспитывать чуткость к художественному слову; способствовать формированию эмоционального отношения к литературным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олготой дня сравнение погоды с первой половиной дня – учить находить отличия и сходства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ы по желанию детей – поощрять выбор темы игры, способствовать обогащению знакомой игры новыми ре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 «Мышеловка», «Гуси – лебеди» - продолжать развивать бег, внимание и ориентировку в пространстве.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Безопасные шаги на пути к безопасности на дорог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920" w:type="dxa"/>
        <w:jc w:val="left"/>
        <w:tblInd w:w="-113" w:type="dxa"/>
        <w:tblLayout w:type="fixed"/>
        <w:tblCellMar>
          <w:top w:w="0" w:type="dxa"/>
          <w:left w:w="108" w:type="dxa"/>
          <w:bottom w:w="0" w:type="dxa"/>
          <w:right w:w="108" w:type="dxa"/>
        </w:tblCellMar>
      </w:tblPr>
      <w:tblGrid>
        <w:gridCol w:w="770"/>
        <w:gridCol w:w="756"/>
        <w:gridCol w:w="2126"/>
        <w:gridCol w:w="2977"/>
        <w:gridCol w:w="2693"/>
        <w:gridCol w:w="2835"/>
        <w:gridCol w:w="2693"/>
        <w:gridCol w:w="1070"/>
      </w:tblGrid>
      <w:tr>
        <w:trPr>
          <w:trHeight w:val="84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жи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торник 20 март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смотри комплекс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дни недели и весенние месяцы – тренировать памя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на тему: «Мой край родной Татарстан» - продолжать расширять кругозор детей, рассказать о том сколько народов населяет ее, учить внимательно слушать и отвечать на вопросы воспитателя. Поговорить о столице – Каза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находить заданный звук в словах – Амир, Малека, Полина, 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беседа о том, что они видели по дороге в детский сад - активизировать речь детей, продолжать учить говорить полными предлож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с детьми комплекс № 4 упражнений на развитие межполушарного взаимодействия (см. программу Кинез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Сосчитай этажи в домах» - совершенствовать порядковый счет до 10, закреплять знания детей о частях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Семейный отдых» - поощрять расширение тем для игр, развивать умение организовывать игры и распределять игровые роли между собо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ФЭМП): см. стр. 51 занятие 3 и стр. 130 занятие 5 И.А.Помораева, В.А. Позина</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1 подгруппа:</w:t>
            </w:r>
            <w:r>
              <w:rPr>
                <w:rFonts w:cs="Times New Roman" w:ascii="Times New Roman" w:hAnsi="Times New Roman"/>
                <w:sz w:val="24"/>
                <w:szCs w:val="24"/>
              </w:rPr>
              <w:t xml:space="preserve"> Учить делить квадрат на две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ед-назад, направо-налево)</w:t>
            </w:r>
          </w:p>
          <w:p>
            <w:pPr>
              <w:pStyle w:val="Normal"/>
              <w:spacing w:lineRule="auto" w:line="240" w:before="0" w:after="0"/>
              <w:rPr/>
            </w:pPr>
            <w:r>
              <w:rPr>
                <w:rFonts w:cs="Times New Roman" w:ascii="Times New Roman" w:hAnsi="Times New Roman"/>
                <w:i/>
                <w:sz w:val="24"/>
                <w:szCs w:val="24"/>
              </w:rPr>
              <w:t xml:space="preserve">2 подгруппа: </w:t>
            </w:r>
            <w:r>
              <w:rPr>
                <w:rFonts w:cs="Times New Roman" w:ascii="Times New Roman" w:hAnsi="Times New Roman"/>
                <w:sz w:val="24"/>
                <w:szCs w:val="24"/>
              </w:rPr>
              <w:t>Продолжать учить самостоятельно составлять и решать арифметические задачи в пределах 10. Упражнять в умении ориентироваться на листе бумаги в клетку. Развивать умение объединять части множеств, сравнивать целое и его части на основе счета. Совершенствовать умение видеть в окружающих предметах формы знакомых геометрических фигур.</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Фартук» см. интернет </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 xml:space="preserve">1 подгруппа и 2 подгруппа: </w:t>
            </w:r>
            <w:r>
              <w:rPr>
                <w:rFonts w:cs="Times New Roman" w:ascii="Times New Roman" w:hAnsi="Times New Roman"/>
                <w:sz w:val="24"/>
                <w:szCs w:val="24"/>
              </w:rPr>
              <w:t>Познакомить детей с искусством татарской национальной росписи в одежд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вать положительный эмоциональный отклик на прекрасное.</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Социально-личностн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татарский язык (по подгруппам): см. стр. 81 занятие № 7 см. Л.И. Пензула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торить ходьбу со сменой темпа движения; упражнять в ползании по гимнастической скамейке, в равновесии и прыжках. п/и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см. по плану преподавател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етром – уточнить и расширить знания  о неживой природе (воздухе), о причинах возникновения ветра; воспитывать интерес к самостоятельным наблю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жек, кормление птиц – приучать к чистоте и порядку, закреплять умение трудиться в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движения – упражнять в прыжках на двух ногах, концентрировать мышечные усилия, сочетая силу с быстротой – Арсений, Стас, Са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ветер ты мог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гоняешь стаи т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волнуешь син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ду веешь на просторе» Пушкин - обогащать словарный запас художественны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Гуси лебеди» - продолжать учить детей выполнять действия в соответствии с правилам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Перенеси предметы» - учить по сигналу быстро бегать и переносить предметы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етей под наблюдением педаго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см. комплекс № 14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дгруппе детей пластилин – продолжать учить детей лепить, используя разнообразные 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Давайте -ка изобразим» - развивать воображение (см стр 351 «500 пятиминуток» д.Силб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ть учить правильно держать карандаш – Тимур, Стас, 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написание фигур в тетрадях – продолжать учить детей ориентироваться в тетрадях в клетку.( 1 под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обсуждение стихотворения В.Орлова «Здравствуй, Родина моя» - воспитывать чуткость к художественному слову; помогать детям понять скрытые мотивы поведения героев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иродными изменениями - учить видеть из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е игры детей под наблюдением педагога – учить объединяться для совместных игр по симпа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Удочка», «С кочки на кочку» - продолжать учить детей прыгать на двух ногах, быть внимательным при выполнении прыж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770"/>
        <w:gridCol w:w="756"/>
        <w:gridCol w:w="2126"/>
        <w:gridCol w:w="2977"/>
        <w:gridCol w:w="2693"/>
        <w:gridCol w:w="2835"/>
        <w:gridCol w:w="2693"/>
        <w:gridCol w:w="1070"/>
      </w:tblGrid>
      <w:tr>
        <w:trPr>
          <w:trHeight w:val="84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жи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а 21 март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смотри комплекс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вниманию детей картинки с изображением флага, герба Республики Татарстан  – продолжать расширять кругозор детей, активизировать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продолжать учить диалоги (Здр, Что ты любишь? Я люблю чак-ча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ние чистоговорки «Шла Саша по шоссе и сосала сушку» - развивать речь. (1 под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БП п/и «Едим на велосипеде» - совершенствовать знания детей о правилах езды на велосипеде. см. пер.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с детьми комплекс № 4 упражнений на развитие межполушарного взаимодействия (см. программу Кинез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Попади в корзину» - развивать глазомер и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Больница» - учить быть вежливыми в общении друг с другом, поощрять расширение тем для игр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см. стр.95 занятие 6 и  стр.68 занятие 6 В.В. Гербова </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1 подгруппа:</w:t>
            </w:r>
            <w:r>
              <w:rPr>
                <w:rFonts w:cs="Times New Roman" w:ascii="Times New Roman" w:hAnsi="Times New Roman"/>
                <w:sz w:val="24"/>
                <w:szCs w:val="24"/>
              </w:rPr>
              <w:t xml:space="preserve"> Познакомить детей с рассказом В. Драгунского «Друг детства», помочь им оценить поступок мальчика.</w:t>
            </w:r>
          </w:p>
          <w:p>
            <w:pPr>
              <w:pStyle w:val="Normal"/>
              <w:spacing w:lineRule="auto" w:line="240" w:before="0" w:after="0"/>
              <w:rPr/>
            </w:pPr>
            <w:r>
              <w:rPr>
                <w:rFonts w:cs="Times New Roman" w:ascii="Times New Roman" w:hAnsi="Times New Roman"/>
                <w:i/>
                <w:sz w:val="24"/>
                <w:szCs w:val="24"/>
              </w:rPr>
              <w:t xml:space="preserve">2 подгруппа: </w:t>
            </w:r>
            <w:r>
              <w:rPr>
                <w:rFonts w:cs="Times New Roman" w:ascii="Times New Roman" w:hAnsi="Times New Roman"/>
                <w:sz w:val="24"/>
                <w:szCs w:val="24"/>
              </w:rPr>
              <w:t>Чтение детям стихотворений о весне, приобщение их к поэтическому складу реч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аппликация: «Петух»(по мотивам дымковской игрушки см стр.91 Тема 87 Т.С. Комарова </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 xml:space="preserve">1 подгр: </w:t>
            </w:r>
            <w:r>
              <w:rPr>
                <w:rFonts w:cs="Times New Roman" w:ascii="Times New Roman" w:hAnsi="Times New Roman"/>
                <w:sz w:val="24"/>
                <w:szCs w:val="24"/>
              </w:rPr>
              <w:t>Учить детей передавать в лепке характерное строение фигуры: самостоятельно решать, как лепить петуха из целого куска,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w:t>
            </w:r>
          </w:p>
          <w:p>
            <w:pPr>
              <w:pStyle w:val="Normal"/>
              <w:spacing w:lineRule="auto" w:line="240" w:before="0" w:after="0"/>
              <w:rPr/>
            </w:pPr>
            <w:r>
              <w:rPr>
                <w:rFonts w:cs="Times New Roman" w:ascii="Times New Roman" w:hAnsi="Times New Roman"/>
                <w:i/>
                <w:sz w:val="24"/>
                <w:szCs w:val="24"/>
              </w:rPr>
              <w:t>2 подгр:</w:t>
            </w:r>
            <w:r>
              <w:rPr>
                <w:rFonts w:cs="Times New Roman" w:ascii="Times New Roman" w:hAnsi="Times New Roman"/>
                <w:sz w:val="24"/>
                <w:szCs w:val="24"/>
              </w:rPr>
              <w:t xml:space="preserve"> Продолжать учить передавать характерные особенности дымковской игрушки. Учить свободно использовать разнообразные приемы лепки</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на воздухе/ татарский язык (по подгруппам): см. стр.83 занятие 9 Л.И. Пензула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пражнять детей в беге и ходьбе в чередовании; повторить игровые упражнения в равновесии, прыжках и с мячом. п/и «Угадай по гол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см. по плану преподавател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цами – уточнить представление о знакомых птицах, их внешнем виде, условиях жизни; закреплять умение сравнивать объекты по выделе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жек, кормление птиц – приучать к чистоте и порядку, закреплять умение трудиться в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с мячом-закреплять умение бросать мяч вверх и ловить двумя руками – Арина С., Юля, Саша, Стас, Арс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ы купаются в песке, воде – к скорому потеп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внимательно слушать и запоминать народные приметы по птиц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Птицы и автомобиль» - развивать ловкость, скорость, ориентировку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етей под наблюдением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см. комплекс № 14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ить детям цветные карандаши, фломастеры, восковые мелки и раскраски – продолжать учить раскрашивать, не выходя за контур рису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дгруппе детей строительный материал, «лего» – развивать фантазию,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у «Измени по образцу» -учить называть слова во множественном числе – Стас, Юля, Женя, А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обсуждение стихотворения  А Пришельца «Наш край» - вызвать положительные эмоции к литературному произведению; учить вслушиваться в ритм и мелодику поэтическ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иродными изменениями - учить видеть изменения, продолжать учить детей отвечать на вопросы воспитателя полными предлож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по желанию детей – продолжать учить самостоятельно разрешать конфликты, возникающие во врем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етей под наблюдением педагога – учить объединяться для совместных игр по симпатия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770"/>
        <w:gridCol w:w="756"/>
        <w:gridCol w:w="2126"/>
        <w:gridCol w:w="2977"/>
        <w:gridCol w:w="2693"/>
        <w:gridCol w:w="2835"/>
        <w:gridCol w:w="2693"/>
        <w:gridCol w:w="1070"/>
      </w:tblGrid>
      <w:tr>
        <w:trPr>
          <w:trHeight w:val="84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жи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тверг – 22 март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смотри комплекс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дни недели и названия весенних месяцев – совершенствовать знания детей, активизировать речь, учить не выкрик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беседу на тему: «Растительный и животный мир родного края» - дать понятие красоты родного края, познакомить с растительным и животным миром. </w:t>
            </w:r>
            <w:bookmarkStart w:id="0" w:name="_GoBack"/>
            <w:bookmarkEnd w:id="0"/>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орядковому счёту в пределах 10-развивать навык счёта, память – Юля, Тимур, Стас, Ми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беседу: «Весна» – расширять представления детей о времени года, изменениях в природе с наступлением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с детьми комплекс № 4 упражнений на развитие межполушарного взаимодействия (см. программу Кинез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Эколог» - совершенствовать и расширять игров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ыслы и ум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азлы» - учить из множество частей составлять одно целое, развивать логическое мышл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Царство льда, воды и пара» см. стр. 51 Тема 19 Н.Е. Веракса, О.Р.Галимова</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 xml:space="preserve">1 подгруппа и 2 подгруппа: </w:t>
            </w:r>
            <w:r>
              <w:rPr>
                <w:rFonts w:cs="Times New Roman" w:ascii="Times New Roman" w:hAnsi="Times New Roman"/>
                <w:sz w:val="24"/>
                <w:szCs w:val="24"/>
              </w:rPr>
              <w:t>Формирование представлений об агрегатных превращениях воды. Развитие представлений о знаках и символа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ФЭМП у подготовительной подгруппы): см. стр.132 занятие 6 И.А.Помораева, В.А. Позина </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i/>
                <w:sz w:val="24"/>
                <w:szCs w:val="24"/>
              </w:rPr>
              <w:t xml:space="preserve"> 2 подгруппа: </w:t>
            </w:r>
            <w:r>
              <w:rPr>
                <w:rFonts w:cs="Times New Roman" w:ascii="Times New Roman" w:hAnsi="Times New Roman"/>
                <w:sz w:val="24"/>
                <w:szCs w:val="24"/>
              </w:rPr>
              <w:t>Продолжать учить самостоятельно составлять и решать арифметические задачи в пределах 10. Закреплять умение в последовательном назывании дней недели. Развивать способность в моделировании пространственных отношений между объектами на плане. Развивать пространственное восприятие формы.</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по плану преподавател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таянием снега и льда – формировать представление о типичных весенних явлениях в природе; учить анализировать результаты наблюдений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глыб льда с дорожек – приучать детей работать в коллективе, воспитывать желание помогать старш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у «Прыгни дальше» -продолжать учить прыгать в длину с места – Стас, Тимур, Женя, 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в полях белеет снег, а воды уж весной шум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ут и будят сонный брег, бегут и блещут, и гласят…» Тютчев  - обогащать словарный запас художественны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 кочки на кочку» - учить прыгать тол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Достань до мяча» - продолжать учить подпрыгивать, ударяя при этом мяч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детей под наблюдением педагог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см. комплекс № 14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обширное умы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ь детям пластелин – развивать воображение, совершенствовать навыки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Из какой сказки» - учить детей называть по картинкам узнавать прочитанные сказки, активизировать речь, тренировать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жить детям цветные карандаши, фломастеры, восковые мелки и раскраски-развивать фантазию, мелкую моторику рук. (2 под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П.Синявского «Родная земля» - продолжать развивать интерес детей к художественной литературе, воспитывать чуткость к художественному слову, продолжать учить детей отвечать на вопросы по соде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иродными изменениями - учить видеть изменения (похолодало- потеплело, появился ве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 «Съедобное -несъедобное» - учить детей классифицировать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Удочка» - развивать прыгучесть и вним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етей под наблюдением педагога – учить объединяться для совместных игр по симпатия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770"/>
        <w:gridCol w:w="756"/>
        <w:gridCol w:w="2126"/>
        <w:gridCol w:w="2977"/>
        <w:gridCol w:w="2693"/>
        <w:gridCol w:w="2835"/>
        <w:gridCol w:w="2693"/>
        <w:gridCol w:w="1070"/>
      </w:tblGrid>
      <w:tr>
        <w:trPr>
          <w:trHeight w:val="84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жи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ятница 23 март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смотри комплекс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Любовь к земле родиться в сердце» - воспитывать любовь у детей к совей родине, к своим родителям, близким, развивать чувство национального достоинства и гордости за творческое наследие наших пр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ся составлять небольшой рассказ о том, что они делали дома – Коля, Арсений, 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рано пришедшим детям полить комнатные растения, если они сухие – учить наблюдательности и ухаживать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с детьми комплекс № 4 упражнений на развитие межполушарного взаимодействия (см. программу Кинез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Айболит» - формировать желание организовывать сюжетно ролевые игры, способствовать укреплению устойчивых детский игровых объедин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татарский язык (по подгруппам): см. стр.82 занятие 8 Л.И. Пензул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торить ходьбу со сменой темпа движения; упражнять в ползании по гимнастической скамейке, в равновесии и прыжках. п/и «Карусель»</w:t>
            </w:r>
          </w:p>
          <w:p>
            <w:pPr>
              <w:pStyle w:val="Normal"/>
              <w:spacing w:lineRule="auto" w:line="240" w:before="0" w:after="0"/>
              <w:rPr>
                <w:sz w:val="24"/>
                <w:szCs w:val="24"/>
              </w:rPr>
            </w:pPr>
            <w:r>
              <w:rPr>
                <w:rFonts w:cs="Times New Roman" w:ascii="Times New Roman" w:hAnsi="Times New Roman"/>
                <w:sz w:val="24"/>
                <w:szCs w:val="24"/>
              </w:rPr>
              <w:t>Татарский язык см. по плану преподава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рисуй какой хочешь узор» стр. 90 Тема 85 Комарова. Т.С.</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1 подгруппа и 2 подгруппа:</w:t>
            </w:r>
            <w:r>
              <w:rPr>
                <w:rFonts w:cs="Times New Roman" w:ascii="Times New Roman" w:hAnsi="Times New Roman"/>
                <w:sz w:val="24"/>
                <w:szCs w:val="24"/>
              </w:rPr>
              <w:t xml:space="preserve"> Учить детей задумывать и выполнять узор в стиле народной росписи, передавая ее колорит, элементы. Закреплять умение строить узор. Воспитывать любовь к народному творчеству, уважение к народным масте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небом – формировать умение видеть красоту неба; расширять кругозор; обогащат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дорожек – воспитывать аккуратность и чистоту при выполнении трудов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приседании во время сколь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тгадывать загадки – «Белый, белый пароход над деревьями плывет» (облако), «Летит сова по синему небу, крылья распластала, солнышко застлала.» (туч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Догони свою пару» - учить действовать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етей под наблюдением педаго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см. комплекс № 14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дгруппе детей вымыть игрушки – воспитывать желание помогать ста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изменилось» – развивать наблюдательность и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Определи на ощупь – совершенствовать тактильные ощу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 «Сбегай кеглю» -развивать ловкость и глазомер (с мальч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Рана Босилека «Над родной землею» - продолжать учить детей участвовать в беседе, помогать детям понять скрытые мотивы поведения героев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Н – продолжать учить дежурных правильно сервировать столы к уж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природными изменениями - учить видеть измен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Мы веселые ребята», «Затейники»  - учить соблюдать правила, действовать быстро и ловко Самостоятельные игры детей под наблюдением педагога – учить объединяться для совместных игр по симпа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8:00Z</dcterms:created>
  <dc:creator>User</dc:creator>
  <dc:description/>
  <cp:keywords/>
  <dc:language>en-US</dc:language>
  <cp:lastModifiedBy>User</cp:lastModifiedBy>
  <dcterms:modified xsi:type="dcterms:W3CDTF">2018-03-16T05:58:00Z</dcterms:modified>
  <cp:revision>2</cp:revision>
  <dc:subject/>
  <dc:title/>
</cp:coreProperties>
</file>