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/>
        </w:rPr>
      </w:pPr>
      <w:r>
        <w:rPr>
          <w:rFonts w:cs="Cambria" w:ascii="Cambria" w:hAnsi="Cambria"/>
          <w:sz w:val="72"/>
          <w:szCs w:val="72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97218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 Москов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лледж «Подмосковь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.35pt;mso-wrap-distance-right:9.35pt;mso-wrap-distance-top:0pt;mso-wrap-distance-bottom:0pt;margin-top:76.5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образования Москов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ов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олледж «Подмосковь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72"/>
          <w:szCs w:val="72"/>
          <w:lang w:val="en-US"/>
        </w:rPr>
      </w:pPr>
      <w:r>
        <w:rPr>
          <w:rFonts w:cs="Cambria" w:ascii="Cambria" w:hAnsi="Cambria"/>
          <w:sz w:val="72"/>
          <w:szCs w:val="72"/>
          <w:lang w:val="en-US"/>
        </w:rPr>
      </w:r>
    </w:p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5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2710</wp:posOffset>
                </wp:positionH>
                <wp:positionV relativeFrom="page">
                  <wp:posOffset>-13970</wp:posOffset>
                </wp:positionV>
                <wp:extent cx="7919720" cy="630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.3pt;margin-top:-1.1pt;width:623.55pt;height:49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7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321425" cy="87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73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Конспект ситуационного рефлексивного классного час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«Семья – высшая из ценност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97.75pt;height:68.75pt;mso-wrap-distance-left:9.05pt;mso-wrap-distance-right:9.05pt;mso-wrap-distance-top:0pt;mso-wrap-distance-bottom:0pt;margin-top:9.6pt;mso-position-vertical-relative:text;margin-left:-6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Конспект ситуационного рефлексивного классного час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«Семья – высшая из ценност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779145</wp:posOffset>
                </wp:positionV>
                <wp:extent cx="2856230" cy="15513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ровская Дарья Геннад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подаватель английского язы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ОУ МО «Колледж «Подмоск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6.25pt;height:123.5pt;mso-wrap-distance-left:9.05pt;mso-wrap-distance-right:9.05pt;mso-wrap-distance-top:0pt;mso-wrap-distance-bottom:0pt;margin-top:61.35pt;mso-position-vertical-relative:text;margin-left:275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ровская Дарья Геннадьев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подаватель английского языка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ПОУ МО «Колледж «Подмоск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онспект ситуационного рефлексивного классного часа</w:t>
      </w:r>
    </w:p>
    <w:p>
      <w:pPr>
        <w:pStyle w:val="Style18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Семья – высшая из ценностей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зраст учащихся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17 лет (1 ку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общается учащимся) – сформировать понятие о семейном воспитании и семейных ценностях.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щимся не сообщается) - проанализировать и дать оценку состояния современной семьи и тенденции ее развития; воспитывать чувство ответственности перед семьей и правильные взаимоотношения в семь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-2 дня до классного часа обучающимся предлагается пройти небольшое анкетирование и ответить на вопросы опросник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ого ли ярких воспоминаний приходит вам в голову, когда вы вспоминаете о своей семье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читаете ли вы брак ваших родителей счастливым?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Являются ли ваши родители утешителями для вас? Назовите важнейшие затруднения в своей жизни и расскажите, как ваши родители помогали вам выйти из ни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делали ли вы выбор своей будущей профессии? Как вы считаете, ваши родители повлияли на ваш выбор? Если да, то, каким образом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веряете ли вы своим родителям самые сокровенные мысли? Почему?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удете ли вы строить свою будущую семейную жизнь по образу жизни своих родителей? Почему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гласны ли вы с утверждением: «Дети должны быть точной копией своих родителей, они должны воплотить все их мечты и надежды»? Почему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классного часа</w:t>
            </w:r>
          </w:p>
        </w:tc>
        <w:tc>
          <w:tcPr>
            <w:tcW w:w="6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классного часа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чащихся в к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5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руководителя учебной группы. Анализируется содержание и процентное соотношение ответов на вопросник. (Диаграммы процентного соотношения необходимо подготовить заранее, предварительно проанализировав ответы учащихся группы)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Я-позиц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«Я-позици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 кругу отвечают на вопрос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ля вас означает слово «семья»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е ли вы, что человеку для того, чтобы чувствовать себя счастливым необходимо иметь семью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 ли вы с названием нашего сегодняшнего классного часа «Семья – высшая из ценностей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дним прилагательным вы бы могли охарактеризовать отношения в вашей семье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-позиция» и общественно значимая норма. Работа учащихся в группах по 4-6 человек (в одной группе учащиеся, имеющие разные позиции в отношении своих результатов) (10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м дается задание (записано на доске) подготовить ответы на вопросы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графом к уроку стали слова Толстого, в которых и заключена толстовская формула счастья. «Что нужно для счастья? Тихая семейная жизнь… с возможностью делать добро людям». Какой, по мнению Толстого, должна быть семья? Согласны ли вы с его представлением об идеальных семейных отношениях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общепринятое мнение: карьерой занимается мужчина, а женщина должна хранить семейный очаг. Вы согласны с этим утверждением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жнее для человека сегодня: реализовать себя в карьере или посвятить себя семье, воспитанию детей и т.д.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по вашему мнению оптимальный возраст для создания семь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 ли вы с таким понятием как «Чайлдфри»? (от англ. "childfree" - свобода от детей) - принципиальное нежелание иметь детей, несмотря на наличие такой возможности. Какова ваша позиция относительно этой идеологи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итаете ли вы, что на сегодняшний день понятие «семье и семейные ценности» в какой-то степени обесценилось? 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10 мин.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высказывает свою точку зрения на каждый вопрос, а затем и каждый участник может выразить свое личное отношение к тому или иному мнению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(5мин) Учащиеся по кругу отвечают на вопросы.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внесли из сегодняшнего обсуждения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моментами в обсуждении вы были не согласны и почему, что вам не понравилось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т сделать каждый из нас для поднятия престижа классической модели семейных отношений и брака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емейные ценности хотели бы вы привнести в свою будущую семейную жизнь?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выбор. Речь руководителя учебной группы (5 мин)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громному сожалению, на сегодняшний день сама идея создания семьи постепенно утрачивает свою привлекательность в глазах многих молодых людей. Какой путь выбрать в своей жизни – решение каждого из вас. Кто-то решит создать семью как можно раньше, кто-то сделает упор на удовлетворение карьерных амбиций. Но я уверена, что большинство из вас рано или поздно захотят зажечь собственный семейный очаг. Жизнь в семье – это в первую очередь уважение и взаимопоним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мне хочется процитировать слова В. А. Сухомлинског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В семейной жизни надо считаться с мыслями, убеждениями, чувствами, стремлениями любимого человека. Храня своё достоинство, надо уметь уступать друг другу”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дал сегодняшний разговор? Чему он вас научил? Какой же вывод можно сделать? Жизнь не дает готовых ответов. Вам самим предстоит найти на них ответы. Но помните, семья — это книга. Сколько страниц будет в вашей книге? Что это будет: роман, комедия или трагедия? Зависит только от вас! Но прежде чем делать взрослые шаги — подумайте о последствиях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– побуждение ученика к позитивному поведению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вниманием, участием и заботой тех учащихся, которые имеют сложные отношения в семье.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-отслеживание изменений в поведении учащихся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Мониторинг – отслеживание изменений поведения  детей, испытывающих трудности в отношениях с родителями ( 1раз в месяц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на доске написан эпиграф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то нужно для счастья? Тихая семейная жизнь… с возможностью делать добро людям» Л.Н.Толст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ебно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ень, друзья! тема нашего сегодняшнего классного часа «Семья – высшая из цен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 семья, зеркало человека в обществе. Важность семьи в жизни человека, заключается в обеспечении строительства и становления вас как личности. Здоровая личность, лучшая семья – вот залог правильного общества и нации. </w:t>
      </w:r>
      <w:r>
        <w:rPr>
          <w:rFonts w:cs="Times New Roman" w:ascii="Times New Roman" w:hAnsi="Times New Roman"/>
          <w:i/>
        </w:rPr>
        <w:t>«Любовь к родине начинается с семьи»</w:t>
      </w:r>
      <w:r>
        <w:rPr>
          <w:rFonts w:cs="Times New Roman" w:ascii="Times New Roman" w:hAnsi="Times New Roman"/>
        </w:rPr>
        <w:t xml:space="preserve"> - эти слова, сказанные некогда философом Френсисом Бэконом, наглядно показывают какую большую роль играет семья в процессе становления в обществе. Если учитывать, что человек сам по себе существо социальное, нетрудно догадаться, что именно семья, как самая маленькая ячейка общества, и является основой дальнейших взаимоотношений с целой системой. </w:t>
      </w:r>
      <w:r>
        <w:rPr>
          <w:rFonts w:cs="Times New Roman" w:ascii="Times New Roman" w:hAnsi="Times New Roman"/>
          <w:sz w:val="24"/>
          <w:szCs w:val="24"/>
        </w:rPr>
        <w:t xml:space="preserve">Впрочем, роль семьи в социализации, которая, как известно, является процессом длинною в жизнь, трудно переоценить. Именно семья – это наше первое общество. В ней мы проводим первые годы, во время которых закладываются жизненные ценности и приоритеты, а также формируются нормы социального поведения. От того, какие взаимоотношения сложились у нас в семье, зачастую зависят наши дальнейшие требования от мира и будущего. Причем, влияние семьи оказывается во всех случаях, будь то положительные или отрицательные взаимоотношен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 дней назад я попросила вас ответить на вопросы анкеты. Давайте же посмотрим,  какие результаты мы имеем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 выводится диаграмма с процентным соотношением ответов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Идет обсуждение полученн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мы видим, что ответы в группе разделились. И это не удивительно. Ведь понятие семьи и семейных ценностей для каждого человека индивидуально. Давайте попробуем разобрать, что для каждого из вас значит слово «семья».  Словарь Ожегова дает следующее определение этому понятию. Семья – это группа живущих вместе близких родственников. но так ли все просто? Давайте разберемся. На слайде представлены 4 вопроса. Я предлагаю каждому из вас ответить на них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 кругу отвечают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тенденцией, которую можно наблюдать сегодня, и которая является побочным эффектом технической революции и убыстрения темпа жизни, является неправильная расстановка приоритетов в жизни человека. Образ жизни человека, достижение им личного и семейного счастья во многом зависят от того, в чём он видит смысл жизни и видит ли его вообще. Философ С. Франк писал: «Русский человек страдает от бессмыслицы жизни. Он остро чувствует, что, если он просто «живёт как все» — ест, пьёт, женится, трудится для пропитания семьи, даже веселится обычными земными радостями, он живёт в туманном, бессмысленном водовороте; как щепка, уносится течением времени и перед лицом неизбежного конца жизни не знает, для чего он жил на свете. Он всем существом своим ощущает, что нужно не «просто жить, а жить для чего-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люди, не находя выхода из создавшейся ситуации, пытаются заполнить внутреннюю духовную пустоту каким-либо внешним суррогатом, позволяющим на время забыть о происходящем с ним. Одни начинают стремиться к богатству, активно пытаются построить головокружительную карьеру, откладывая вопрос создания семьи на потом, концентрируют свое внимание на удовлетворении материальных потребностей.  Но материальные потребности не насыщаемы: чем их больше, тем больше хочется иметь. Психолог Т.А. Флоренская отмечает, что привязанность человека к одним лишь материальным ценностям, к деньгам – это своего рода болезнь, суть которой состоит в извращении человеческих потребностей. В человеке развивается патологическая жадность, которая разрушает его духовно. Сегодня сама идея создания семьи постепенно утрачивает свою привлекательность в глазах многих молодых людей. Часто они предпочитают либо совсем не создавать семью, выбирая свободные отношения, либо создавать “пробные” гражданские браки, не беря на себя ответственности за результат этого экспери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 описывают нынешнее состояние семьи как кризисное и приводят следующие ф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100 заключенных браков приходится 80 разводов (4 из 5 распадают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сирот имеют живых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-за большой смертности и маленькой рождаемости население России каждый год уменьшается на 1,6 млн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причины такого положения дел? Можем ли мы утверждать, что среди причин кризиса семьи в первую очередь следует искать экономические причины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давайте обсудим все вышесказанное мною. Я предлагаю вам разбиться на группы и сформулировать свою точку зрения по каждому из вопросов, которые вы видите на слайд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дет обсуждение, после чего с учащимися подводятся итоги классного часа, выясняется их отношение к проблеме, выслушиваются пожелания и предло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речь руководителя группы. (см.в таблиц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ы постарались разобраться. что же такое семья и семейные ценности. наш классный час мне хотелось закончить притчей. Я думаю, ее смысл каждый для себя определит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тча «Пятьдесят лет вежлив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.И. Ожегов «Толковый словарь русского языка», М., 2015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чаев М.П. «Классный час в современной школе»  М.: ГОУ Педагогическая академия, 2012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ов И.В. «Основы семейной жизни: учебное пособие для студентов педагогических институтов» – М., Просвещение, 1991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омаренко Л.П., Белоусова Р.В. «Психология общения». – М., ВЛАДОС, 200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Дмитрий</dc:creator>
  <dc:description/>
  <dc:language>en-US</dc:language>
  <cp:lastModifiedBy>Zavadich</cp:lastModifiedBy>
  <dcterms:modified xsi:type="dcterms:W3CDTF">2018-03-26T07:14:00Z</dcterms:modified>
  <cp:revision>2</cp:revision>
  <dc:subject/>
  <dc:title>Конспект ситуационного рефлексивного классного часа «Семья – высшая из ценностей»</dc:title>
</cp:coreProperties>
</file>