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ДЕПАРТАМЕНТ ОБРАЗОВАНИЯ И НАУКИ КЕМЕРОВ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среднего профессионального образова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«Топкинский технический техникум»</w:t>
      </w:r>
    </w:p>
    <w:p>
      <w:pPr>
        <w:pStyle w:val="Normal"/>
        <w:jc w:val="left"/>
        <w:rPr>
          <w:rFonts w:eastAsia="Calibri"/>
          <w:b/>
          <w:b/>
          <w:color w:val="000000"/>
          <w:sz w:val="24"/>
          <w:szCs w:val="28"/>
          <w:lang w:val="ru-RU" w:eastAsia="en-US"/>
        </w:rPr>
      </w:pPr>
      <w:r>
        <w:rPr>
          <w:rFonts w:eastAsia="Calibri"/>
          <w:b/>
          <w:color w:val="000000"/>
          <w:sz w:val="24"/>
          <w:szCs w:val="28"/>
          <w:lang w:val="ru-RU" w:eastAsia="en-US"/>
        </w:rPr>
      </w:r>
    </w:p>
    <w:p>
      <w:pPr>
        <w:pStyle w:val="Normal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  <w:lang w:val="ru-RU" w:eastAsia="en-US"/>
        </w:rPr>
      </w:pPr>
      <w:r>
        <w:rPr>
          <w:rFonts w:eastAsia="Calibri"/>
          <w:b/>
          <w:color w:val="000000"/>
          <w:sz w:val="40"/>
          <w:szCs w:val="40"/>
          <w:lang w:val="ru-RU" w:eastAsia="en-US"/>
        </w:rPr>
        <w:t xml:space="preserve">РЕФЕРАТ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  <w:lang w:val="ru-RU" w:eastAsia="en-US"/>
        </w:rPr>
      </w:pPr>
      <w:r>
        <w:rPr>
          <w:rFonts w:eastAsia="Calibri"/>
          <w:b/>
          <w:color w:val="000000"/>
          <w:sz w:val="40"/>
          <w:szCs w:val="40"/>
          <w:lang w:val="ru-RU" w:eastAsia="en-US"/>
        </w:rPr>
      </w:r>
    </w:p>
    <w:p>
      <w:pPr>
        <w:pStyle w:val="Normal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Тема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Cs w:val="28"/>
          <w:lang w:val="ru-RU"/>
        </w:rPr>
        <w:t>«Организация  технического обслуживания и ремонта автомобилей»</w:t>
      </w:r>
    </w:p>
    <w:p>
      <w:pPr>
        <w:pStyle w:val="Normal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ПМ. 01 Техническое обслуживание и ремонт автотранспорта</w:t>
      </w:r>
    </w:p>
    <w:p>
      <w:pPr>
        <w:pStyle w:val="Normal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 xml:space="preserve">МДК 01.02 Техническое обслуживание и ремонт автомобильного транспорта </w:t>
      </w:r>
    </w:p>
    <w:p>
      <w:pPr>
        <w:pStyle w:val="Normal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ind w:firstLine="4253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ind w:firstLine="4253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ind w:firstLine="4253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Выполнил:</w:t>
      </w:r>
    </w:p>
    <w:p>
      <w:pPr>
        <w:pStyle w:val="Normal"/>
        <w:ind w:firstLine="4253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Обучающейся группы ТАТ-151</w:t>
      </w:r>
    </w:p>
    <w:p>
      <w:pPr>
        <w:pStyle w:val="Normal"/>
        <w:ind w:firstLine="4253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Шарыкин Вадим Сергеевич</w:t>
      </w:r>
    </w:p>
    <w:p>
      <w:pPr>
        <w:pStyle w:val="Normal"/>
        <w:ind w:firstLine="4253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ind w:firstLine="4253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Преподаватель: Шкробко Е. Г.</w:t>
      </w:r>
    </w:p>
    <w:p>
      <w:pPr>
        <w:pStyle w:val="Normal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lef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ind w:firstLine="4253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ind w:firstLine="4253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ind w:firstLine="4253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ind w:firstLine="4253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ind w:firstLine="4253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ind w:firstLine="4253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ind w:firstLine="4253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ind w:firstLine="4253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ind w:firstLine="4253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 xml:space="preserve">г. Топки </w:t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Times New Roman"/>
          <w:color w:val="000000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Cs w:val="28"/>
          <w:lang w:val="ru-RU" w:eastAsia="en-US"/>
        </w:rPr>
        <w:t>2018 год</w:t>
      </w:r>
    </w:p>
    <w:p>
      <w:pPr>
        <w:pStyle w:val="Normal"/>
        <w:widowControl w:val="false"/>
        <w:autoSpaceDE w:val="false"/>
        <w:spacing w:lineRule="auto" w:line="360"/>
        <w:ind w:firstLine="709"/>
        <w:jc w:val="left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140" w:hanging="0"/>
        <w:jc w:val="left"/>
        <w:rPr/>
      </w:pPr>
      <w:r>
        <w:rPr>
          <w:szCs w:val="28"/>
          <w:lang w:val="ru-RU"/>
        </w:rPr>
        <w:t>ВВЕДЕНИЕ……………………………..…………………………………………..5</w:t>
      </w:r>
    </w:p>
    <w:p>
      <w:pPr>
        <w:pStyle w:val="Normal"/>
        <w:widowControl w:val="false"/>
        <w:autoSpaceDE w:val="false"/>
        <w:spacing w:lineRule="auto" w:line="360"/>
        <w:ind w:right="14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РГАНИЗАЦИЯ И ВИДЫ ТЕХНИЧЕСКОГО ОБСЛУЖИВАНИЯ И                       РЕМОНТА АВТОМОБИЛЕЙ…………………………………………..................6</w:t>
      </w:r>
    </w:p>
    <w:p>
      <w:pPr>
        <w:pStyle w:val="Normal"/>
        <w:widowControl w:val="false"/>
        <w:autoSpaceDE w:val="false"/>
        <w:spacing w:lineRule="auto" w:line="360"/>
        <w:ind w:firstLine="284"/>
        <w:jc w:val="left"/>
        <w:rPr>
          <w:szCs w:val="28"/>
          <w:lang w:val="ru-RU"/>
        </w:rPr>
      </w:pPr>
      <w:r>
        <w:rPr>
          <w:szCs w:val="28"/>
          <w:lang w:val="ru-RU"/>
        </w:rPr>
        <w:t>1.1. Основные понятия о производстве и технологическом процессах ТО и ремонта автомобилей……………………………………………….………..….…6</w:t>
      </w:r>
    </w:p>
    <w:p>
      <w:pPr>
        <w:pStyle w:val="Normal"/>
        <w:widowControl w:val="false"/>
        <w:autoSpaceDE w:val="false"/>
        <w:spacing w:lineRule="auto" w:line="360"/>
        <w:ind w:firstLine="284"/>
        <w:jc w:val="left"/>
        <w:rPr/>
      </w:pPr>
      <w:r>
        <w:rPr>
          <w:szCs w:val="28"/>
          <w:lang w:val="ru-RU"/>
        </w:rPr>
        <w:t>1.2. Методы организации технологического процесса технического   обслуживания автомобилей………………………………..………………………6</w:t>
      </w:r>
    </w:p>
    <w:p>
      <w:pPr>
        <w:pStyle w:val="Normal"/>
        <w:widowControl w:val="false"/>
        <w:autoSpaceDE w:val="false"/>
        <w:spacing w:lineRule="auto" w:line="360"/>
        <w:ind w:firstLine="284"/>
        <w:jc w:val="left"/>
        <w:rPr/>
      </w:pPr>
      <w:r>
        <w:rPr>
          <w:szCs w:val="28"/>
          <w:lang w:val="ru-RU"/>
        </w:rPr>
        <w:t>1.3.Методы организации текущего ремонта автомобилей…….………….…..8</w:t>
      </w:r>
    </w:p>
    <w:p>
      <w:pPr>
        <w:pStyle w:val="Normal"/>
        <w:widowControl w:val="false"/>
        <w:autoSpaceDE w:val="false"/>
        <w:spacing w:lineRule="auto" w:line="360"/>
        <w:ind w:firstLine="284"/>
        <w:jc w:val="left"/>
        <w:rPr/>
      </w:pPr>
      <w:r>
        <w:rPr>
          <w:szCs w:val="28"/>
          <w:lang w:val="ru-RU"/>
        </w:rPr>
        <w:t>1.4. Организация ремонта узлов и агрегатов, снятых с автомобилей……......9</w:t>
      </w:r>
    </w:p>
    <w:p>
      <w:pPr>
        <w:pStyle w:val="Normal"/>
        <w:widowControl w:val="false"/>
        <w:autoSpaceDE w:val="false"/>
        <w:spacing w:lineRule="auto" w:line="360"/>
        <w:ind w:firstLine="284"/>
        <w:jc w:val="left"/>
        <w:rPr/>
      </w:pPr>
      <w:r>
        <w:rPr>
          <w:szCs w:val="28"/>
          <w:lang w:val="ru-RU"/>
        </w:rPr>
        <w:t>1.5. Организация контроля качества ТО и ТР автомобилей………………....10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szCs w:val="28"/>
          <w:lang w:val="ru-RU"/>
        </w:rPr>
        <w:t>2.  С</w:t>
      </w:r>
      <w:r>
        <w:rPr>
          <w:bCs/>
          <w:szCs w:val="28"/>
        </w:rPr>
        <w:t>ТАНЦИИ ТЕХНИЧЕСКОГО ОБСЛУЖИВАНИЯ</w:t>
      </w:r>
      <w:r>
        <w:rPr>
          <w:bCs/>
          <w:szCs w:val="28"/>
          <w:lang w:val="ru-RU"/>
        </w:rPr>
        <w:t>………  …………..…...11</w:t>
      </w:r>
    </w:p>
    <w:p>
      <w:pPr>
        <w:pStyle w:val="Normal"/>
        <w:widowControl w:val="false"/>
        <w:autoSpaceDE w:val="false"/>
        <w:spacing w:lineRule="auto" w:line="360"/>
        <w:ind w:firstLine="284"/>
        <w:jc w:val="left"/>
        <w:rPr/>
      </w:pPr>
      <w:r>
        <w:rPr>
          <w:szCs w:val="28"/>
          <w:lang w:val="ru-RU"/>
        </w:rPr>
        <w:t>2.1. Классификация станций технического обслуживания……………….....11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szCs w:val="28"/>
          <w:lang w:val="ru-RU"/>
        </w:rPr>
        <w:t>3. ОРГАНИЗАЦИЯ РАБОЧЕГО МЕСТА И ТРЕБОВАНИЕ К ОХРАНЕ ТРУДА………………………………………………………………………...…...14</w:t>
      </w:r>
    </w:p>
    <w:p>
      <w:pPr>
        <w:pStyle w:val="Normal"/>
        <w:widowControl w:val="false"/>
        <w:autoSpaceDE w:val="false"/>
        <w:spacing w:lineRule="auto" w:line="360"/>
        <w:ind w:firstLine="284"/>
        <w:jc w:val="left"/>
        <w:rPr/>
      </w:pPr>
      <w:r>
        <w:rPr>
          <w:szCs w:val="28"/>
          <w:lang w:val="ru-RU"/>
        </w:rPr>
        <w:t>3.1. Требования к организацации рабочих мест и личной безопасности автомеханика…………………………………………………………….....……..14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ЗАКЛЮЧЕНИЕ………………………………………………………..……….....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СПИСОК ИСПОЛЬЗОВАННЫХ ИСТОЧНИКОВ..............................................2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Приложение………………………………………………………………….……22</w:t>
      </w:r>
    </w:p>
    <w:p>
      <w:pPr>
        <w:pStyle w:val="Normal"/>
        <w:widowControl w:val="false"/>
        <w:autoSpaceDE w:val="false"/>
        <w:spacing w:lineRule="auto" w:line="36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ВЕДЕНИЕ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дной из важнейших задач в области эксплуатации автомобильного парка является дальнейшее совершенствование организации технического обслуживания и текущего ремонта автомобилей с целью повышения их работоспособности и вместе с тем снижение затрат на эксплуатацию. Актуальность указанной задачи подтверждается и тем, что на техническое обслуживание автомобиля затрачивается во много раз больше труда и средств, чем на его производство.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 настоящее время на базе научно-технического прогресса получает дальнейшее развитие проверенная многолетним опытом планово-предупредительная система технического обслуживания и ремонта подвижного состава лесопромышленного комплекса в целом.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се шире разрабатываются и внедряются новые методы и средства диагностирования технического состояния и прогнозирования ресурсов безотказной работы автомобилей. Создаются новые виды технологического оборудования, позволяющие механизировать, а в ряде случаев и автоматизировать трудоемкие операции по обслуживанию и ремонту подвижного состава. Разрабатываются современные формы управления производством, которые рассчитаны на применение электронно-вычислительных машин с дальнейшим переходом на автоматизированную систему управле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Современная система предусматривает новые структурные подразделения автомобильного транспорта – автокомбинаты и производственные объединения, ремонтно-обслуживающие базы, которые потенциально способствуют переходу на централизованное производство обслуживания и ремонта автомобиле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ажнейшей задачей в любом хозяйстве является организация технического обслуживания и текущего ремонта автомобилей. Этой актуальной теме и посвящается работа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ОРГАНИЗАЦИЯ И ВИДЫ ТЕХНИЧЕСКОГО ОБСЛУЖИВАНИЯ И РЕМОНТА АВТОМОБИЛЕЙ</w:t>
      </w:r>
    </w:p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1 Основные понятия о производстве и технологическом процессах ТО и ремонта автомобилей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рганизация производства должна обеспечивать эффективное использование труда, средств, запасных частей, материалов, производственной базы и производственного коллектива предприят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 области организации производства АТП и их вышестоящие автотранспортные организации разрабатывают и совершенствуют структуру и технологический процесс производства, организацию и оплату труда, учет, анализ и планирование производства, управление производством, разрабатывают и осуществляют мероприятия по повышению эффективности производства и качества работ. Все эти разделы работы по совершенствованию организации производства непосредственно взаимосвязаны между собой в производстве. Поэтому их изучение и совершенствование осуществляется в той взаимосвязи, которую они имеют на действующем предприятии. Объем и содержание выполняемых на производстве работ значительно изменяется в связи с изменением среднесуточного пробега, «возраста» и условий эксплуатации автомобилей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.  Методы организации технологического процесса технического обслуживания автомобиле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 практике работы АТП применяются два метода организации технологического процесса ТО автомобилей: на универсальных и специализированных постах. (см. Приложение №1)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ри обслуживании на универсальных постах весь объем работы данного вида ТО выполняется на одном посту, кроме операций по уборке и мойке автомобиля, которые при любой организации процесса обслуживания выполняются на отдельных постах. При таком методе организации обслуживания применяют преимущественно тупиковые параллельно расположенные посты. Въезд автомобиля на пост осуществляется передним ходом, а съезд с поста – задним ходом. Универсальные проездные посты обычно применяют только для ТО автомобильных поездов и производства уборочно-моечных работ.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На каждом универсальном посту возможно выполнение различного объема работ, что позволяет одновременно обслуживать разнотипные автомобили и выполнять сопутствующий текущий ремонт. В этом заключается основное преимущество данного метода обслуживания. Основными недостатками тупикового расположения постов являются потери времени и загрязнения воздуха отработавшими газами в процессе маневрирования автомобиля при его установке на пост и съезде с пост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ри организации труда методом специализированных бригад посты поточных линий специализируются по видам работ, а при агрегатно-участковой организации труда – по агрегатам и системам автомобиля.Управление технтческой службой АТП осуществляется главным инженером.Он руководит производством через подчиненного ему начальника производства. (см. Приложение №2)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еремещение автомобилей по постам линии, как правило, осуществляется при помощи конвейера периодического действия со скоростью 10-15 м/мин. ТО-1 автомобилей-тягачей производится в сцепке с прицепами и полуприцепами на поточных линиях на проездных универсальных постах, здесь же производится ТО-2 автопоездов. На многих АТП автомобили-тягачи проходят ТО-2 отдельно на поточных линиях при универсальных постах, а прицепы – в самостоятельной зоне с проездными постами.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дним из возможных вариантов организации ТО автомобилей на специализированных постах является так называемый операционно-постовой метод, когда, объем работ ТО-2 также распределяется между несколькими специализированными постами, но посты тупиковые и обычно специализируются по агрегатам, например: 1-й пост – передний и задний мост и тормозная система; 2-й пост – коробка передач, сцепление, карданная передача, редуктор; 3-й пост – двигатель. При этом автомобили обслуживаются на независимых друг от друга постах, когда они обычно устанавливаются своим ходом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рганизация обслуживания по этому методу позволяет специализировать посты, оборудование постов и рабочих. Однако необходимость перестановки автомобилей с поста на пост вызывает потери времени и загазованность помещений. Для устранения этих недостатков на некоторых АТП по постам перемещаются не автомобили, а рабочие. При этом на каждом посту выполняется весь объем работ по ТО автомобиля, и они являются универсальными, а рабочие специализируются по агрегатам и системам автомобиля.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1.3. Методы организации текущего ремонта автомобилей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ТР автомобилей осуществляется двумя методами: индивидуальным и агрегатным.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ри индивидуальном методе ремонта неисправные узлы, приборы, агрегаты снимаются с автомобиля, ремонтируются и устанавливаются вновь на тот же автомобиль. При этом методе ремонта агрегаты не обезличиваются, и время простоя автомобиля в ремонте определяется длительностью ремонта наиболее трудоемкого агрегата.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ри отсутствии обезлички повышаются ответственность и заинтересованность водителей за сохранность автомобилей, увеличивается срок службы и снижаются затраты на ремонт агрегатов. Однако при индивидуальном методе ремонта автомобиль может продолжительное время простаивать в ремонте. Поэтому этот метод применяется, когда простой автомобиля не оказывает влияние на выполнение плана перевозок и на простой других неисправных автомобилей в ожидании освобождения поста, а также при отсутствии запасных узлов и агрегатов.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Сущность агрегатного метода ремонта заключается в замене неисправных узлов, приборов и агрегатов исправными – новыми или ранее отремонтированными и находящимися в оборотном фонде предприятия. Основным преимуществом этого метода является снижение времени простоя автомобиля в ремонте, которое определяется лишь временем, необходимым для замены узлов и агрегатов. Снижение времени простоя в ремонте обуславливает повышение технической готовности и использования парка, а, следовательно, увеличение его производительности и снижения себестоимости перевозок. Для выполнения ремонта агрегатным методом на АТП создается неснижаемый фонд оборотных узлов и агрегатов, удовлетворяющий как минимум суточную потребность предприятия. Этот фонд создается, как за счет поступления новых агрегатов, так и за счет годных агрегатов со списанных автомобиле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днако агрегатный метод нужно применять в случае экономической целесообразности, иначе можно не только получить необходимого технико-экономического эффекта, но и иметь неоправданные потери. Экономическая эффективность агрегатного метода Т.Р. автомобилей зависит от правильности его применения в конкретных условиях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1.4 Организация ремонта узлов и агрегатов, снятых с автомобилей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рограмма работ АТП по ТО и ремонту подвижного состава подразделяется на работы, выполняемые на постах и различных производственных отделениях. Эти отделения специализируются по видам работ или агрегатам и системам автомобиля. В зависимости от программы работ они иногда называются цехами, участками или отделениями.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 производственных отделениях выполняется ремонт деталей, приборов, узлов и агрегатов, снятых с автомобилей. Эти работы составляют около 50% объема работ по ТР автомобиле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сновной задачей всех этих подразделений является своевременное обеспечение зон ТО и ремонта необходимыми деталями, узлами, приборами и агрегатами. Необходимое число рабочих в каждом отделении определяется по фактической трудоемкости выполняемых работ. При невозможности или нецелесообразности выполнения ремонта непосредственно на посту деталь, прибор, узел или агрегат снимается с автомобиля и вместе с контрольным талоном направляется в ремонт в соответствующее производственное отделение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5. Организация контроля качества ТО и ТР автомобилей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Контроль их выполнения в полном объеме требует много времени. Так, например, полный контроль качества и объема работ по ТО автомобилей занимает до 50% времени исполнителей, так как при таком контроле нужно в значительной мере повторить работу исполнителей. Кроме того, качества выполнения многих работ объективно оценивается лишь путем наблюдений в процессе их производства, а не после выполнения. Такие наблюдения особо трудоемки, и проведение их в достаточном количестве невозможн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онтроль качества работ, выполняемых на автомобиле, осуществляется непосредственно на постах обслуживания и ремонта автомобилей, на постах и линиях диагностики и на КТП. Качество ремонта узлов и агрегатов, снятых с автомобилей, обычно контролируется непосредственно на соответствующих производственных участках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  <w:lang w:val="ru-RU"/>
        </w:rPr>
        <w:t>2. С</w:t>
      </w:r>
      <w:r>
        <w:rPr>
          <w:b/>
          <w:bCs/>
          <w:szCs w:val="28"/>
        </w:rPr>
        <w:t>ТАНЦИИ ТЕХНИЧЕСКОГО ОБСЛУЖИВА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szCs w:val="28"/>
          <w:lang w:val="ru-RU"/>
        </w:rPr>
        <w:t>2.1.</w:t>
      </w:r>
      <w:r>
        <w:rPr>
          <w:b/>
          <w:bCs/>
          <w:szCs w:val="28"/>
        </w:rPr>
        <w:t xml:space="preserve"> Классификация станций технического обслуживания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Взависимости от мощности (расчетного количества комплекс</w:t>
        <w:softHyphen/>
        <w:t>но обслуживаемых автомобилей), размера (числа рабочих постов или автомобиле-мест в здании СТОА), месторасположения, назна</w:t>
        <w:softHyphen/>
        <w:t>чения и специализации СТОА виды выполняемых ими работ и их сочетания могут быть различными.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</w:rPr>
        <w:t>По принципу размещения различают СТОА городские (</w:t>
      </w:r>
      <w:r>
        <w:rPr>
          <w:szCs w:val="28"/>
          <w:lang w:val="ru-RU"/>
        </w:rPr>
        <w:t xml:space="preserve">см. 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№</w:t>
      </w:r>
      <w:r>
        <w:rPr>
          <w:szCs w:val="28"/>
        </w:rPr>
        <w:t>3) и дорожные; по характеру основной производственной деятельности — гарантийные (фирм-изготовителей), комплексные, специализированные, самообслуживания; по производственной мощности и размеру — малые, средние, большие и крупные.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bCs/>
          <w:szCs w:val="28"/>
        </w:rPr>
        <w:t>Городские СТОА</w:t>
      </w:r>
      <w:r>
        <w:rPr>
          <w:szCs w:val="28"/>
        </w:rPr>
        <w:t> предназначены для обслуживания парка автомобилей, принадлежащих гражданам, в городах и других населенных пунктах, а </w:t>
      </w:r>
      <w:r>
        <w:rPr>
          <w:bCs/>
          <w:szCs w:val="28"/>
        </w:rPr>
        <w:t>дорожные СТОА</w:t>
      </w:r>
      <w:r>
        <w:rPr>
          <w:szCs w:val="28"/>
        </w:rPr>
        <w:t> — для оказания технической помощи всем транспортным средствам в пути.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Городские СТОА могут быть универсальными или специализированными в зависимости от вида работ и марок автомобилей. К ним относятся также заводские станции гарантийного обслужи</w:t>
        <w:softHyphen/>
        <w:t>вания.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одские СТОА в основном имеют относительно постоянную клиентуру и выполняют, если позволяют производственные воз</w:t>
        <w:softHyphen/>
        <w:t>можности, комплексное обслуживание автомобилей.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Дорожные СТОА имеют случайную клиентуру, и их основной задачей является устранение отказов и неисправностей, возникших у транзитных транспортных средств.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В настоящее время ориентацию СТОА на выполнение тех или иных видов работ определяют в основном ее производственными возможностями, т. е. наличием соответствующих площадей, участков, оборудования и др.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С увеличением парка легковых автомобилей и дальнейшим развитием сети СТОА получат распространение специализированные станции комплексного обслуживания, т. е. СТОА, выполняющие ТО и ремонт определенной марки автомобилей, а также СТОА, специализированные по видам работ, например, по диагностированию, мойке, ремонту электрооборудования и приборов питания, тормозов, агрегатов, по окраске кузовов и др. Эти и другие работы могут выполняться в различной комбинации друг с другом при частичной специализации. Такая перспектива подтверждается существующей практикой в больших городах, таких, как Москва, Санкт-Петербург, где уровень насыщения автомобилями значительно выше среднего по стране, а также зарубежным опытом.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Основаниями для специализации СТОА по маркам автомобилей или видам работ являются наличие в обслуживаемом регионе достаточного количества объектов трудовых воздействий, обеспечивающих полную загрузку станции и эффективное использование высокопроизводительного оборудования, возможность применения прогрессивной технологии и рациональной организации производства. Определенное количество владельцев автомобилей предпочитают проводить ТО и ТР собственными силами. Однако имеющиеся условия не всегда это позволяют, так как посты самообслуживания имеются только на некоторых отечественных СТОА. Между тем за рубежом получили распространение не только посты, но и станции самообслуживания</w:t>
      </w:r>
      <w:r>
        <w:rPr>
          <w:szCs w:val="28"/>
          <w:lang w:val="ru-RU"/>
        </w:rPr>
        <w:t>.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Основными трудностями при решении данного вопроса являются организация соответствующего контроля качества и соблюдение техники безопасности. В связи с постоянным совершенствованием конструкции автомобиля его обслуживание квалифицированного подхода, применения сложного современного оборудования, обладающего высокой точностью, а также соответствующей технологии. Потеря качества при ТО и ремонте в большинстве случаев ведет к дорожно-транспортным происшествиям и загрязнению окружающей среды.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Дорожные СТОА (</w:t>
      </w:r>
      <w:r>
        <w:rPr>
          <w:szCs w:val="28"/>
          <w:lang w:val="ru-RU"/>
        </w:rPr>
        <w:t xml:space="preserve">см. 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№4</w:t>
      </w:r>
      <w:r>
        <w:rPr>
          <w:szCs w:val="28"/>
        </w:rPr>
        <w:t>) обычно небольшие и состоят из нескольких рабочих постов, универсальны по типам и маркам обслуживаемых автомобилей, но ограничены в перечне оказываемых ими услуг. В зависимости от назначения и мощности СТОА на них выполняют в основном моечные, смазочные, крепежные, регулировочные работы, устраняют мелкие отказы и неисправности преимущественно путем замены узлов и деталей, потребность в которых возникла в пути. Осуществляют заправку автомобилей топливом, маслом и другими эксплуатационными материалами, а также оказывают услуги технической помощи на дороге специалистами передвижных мастерских и буксировку транспортных средств, потерявших способность двигаться собственным ходом.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На дорожных СТОА обычно в широком ассортименте имеются запасные части, пользующиеся наибольшим спросом, автопринадлежности и эксплуатационные материалы в мелкой расфасовке, в большинстве случаев имеются посты самообслуживания, комнаты отдыха и буфеты. Такие СТОА могут входить в состав мотелей, а также сооружаться в комплексе с автозаправочными станциями (АЗС). Кроме того, при АЗС, если они находятся на значительном расстоянии от дорожных или другого вида станций, организуют небольшие пункты технической помощи на 1 — 2 поста и посты самообслуживания (</w:t>
      </w:r>
      <w:r>
        <w:rPr>
          <w:szCs w:val="28"/>
          <w:lang w:val="ru-RU"/>
        </w:rPr>
        <w:t xml:space="preserve">см. 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№</w:t>
      </w:r>
      <w:r>
        <w:rPr>
          <w:szCs w:val="28"/>
        </w:rPr>
        <w:t xml:space="preserve"> </w:t>
      </w:r>
      <w:r>
        <w:rPr>
          <w:szCs w:val="28"/>
          <w:lang w:val="ru-RU"/>
        </w:rPr>
        <w:t>5</w:t>
      </w:r>
      <w:r>
        <w:rPr>
          <w:szCs w:val="28"/>
        </w:rPr>
        <w:t>).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3. ОРГАНИЗАЦИЯ РАБОЧЕГО МЕСТА И ТРЕБОВАНИЕ К ОХРАНЕ ТРУ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1. Требования к организацации рабочих мест и личной безопасности автомеханик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На предприятиях и в организациях транспорта работа по охране труда основывается на Федеральном законе «Об основах охраны труда в Российской Федерации». В нем установлены гарантии прав работников на охрану труда и обеспечение, условий отвечающих требованиям сохранения их жизни и здоровья в процессе трудовой деятельности.</w:t>
      </w:r>
    </w:p>
    <w:p>
      <w:pPr>
        <w:pStyle w:val="Normal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В организациях транспорта ответственность за соблюдение правил охраны труда несет руководитель, он должен знать требования </w:t>
        <w:tab/>
        <w:t>санитарного законодательства и обязан обеспечить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безопасную эксплуатацию производственных зданий, сооружений и оборудования, безопасность технологических процессов, а также применение средств коллективной и индивидуальной защиты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  режим труда и отдыха, установленные законодательством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  разработку и выполнение мероприятий по охране труда;</w:t>
      </w:r>
    </w:p>
    <w:p>
      <w:pPr>
        <w:pStyle w:val="Normal"/>
        <w:rPr/>
      </w:pPr>
      <w:r>
        <w:rPr>
          <w:szCs w:val="28"/>
          <w:lang w:val="ru-RU"/>
        </w:rPr>
        <w:t>- проведение предварительного и периодических осмотров в соответствии с законодательством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снабжение работников специальной одеждой, обувью и другими средствами индивидуальной защиты, а также их своевременную чистку, стирку и ремонт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возмещение вреда, причиненного здоровью работников, вследствие неблагоприятных и опасных условий труда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Руководство организации должно вовлекать рядовых работников в работу по охране труда, проводить консультации с ними по принимаемым мерам, направленным на снижение травматизма и аварийности, по вопросам внедрения новых технологий и др. 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Работник транспорта в соответствии с нормативными положениями по охране труда имеет право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на рабочее место, защищенное от воздействия вредных или опасных производственных факторов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 обеспечение средствами коллективной и индивидуальной защиты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обучение безопасным методам и приемам труда за счет средств работодателя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обращение с жалобой в соответствующие органы государственной власти и профессиональные союзы в связи с неудовлетворительными условиями труда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установленные законодательством компенсации за тяжелую работу и работу с вредными или опасными условиями труд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Существуют обязанности работника в области охраны труда. Работник обязан соблюдать требования охраны труда, правильно применять средства индивидуальной защиты, проходить обучение безопасным методам и приемам выполнения работ, инструктаж и проверку знаний по охране труда. Он должен немедленно извещать сво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здоровья, а также проходить обязательные медицинские осмотры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се работники должны пройти инструктаж по охране труда и технике безопасности независимо от стажа, опыта работы и квалификации. В процессе инструктажа производится ознакомление с существующими рисками, необходимыми мерами безопасности, а также действиями, которые нужно предпринять при возникновении чрезвычайных обстоятельст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роизводственные, вспомогательные и санитарно-бытовые помещения должны быть оборудованы общеобменной приточно-вытяжной вентиляцией, отоплением, а также достаточной освещенностью рабочих мест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ажным условием для безопасности работы в помещениях зо</w:t>
        <w:softHyphen/>
        <w:t>ны текущего ремонта электрооборудования, а также противопожарной безопасности является неукоснительное исполнение правил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для защиты людей от поражения электрическим током при повреждении изоляции электроустановок должна быть применена хотя бы одна из защитных мер: заземление, зануление, защитные отключения, малое напряжение, двойная изоляция;</w:t>
      </w:r>
    </w:p>
    <w:p>
      <w:pPr>
        <w:pStyle w:val="Normal"/>
        <w:rPr/>
      </w:pPr>
      <w:r>
        <w:rPr>
          <w:szCs w:val="28"/>
          <w:lang w:val="ru-RU"/>
        </w:rPr>
        <w:t>- шины и провода защитного заземления (зануление) должны быть доступны для осмотра и окрашены в черный цвет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во всех защитных устройствах устанавливаются только комбинированные предохранители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оборудование должно устанавливаться так, чтобы на электродвигатель не попадали стружка, вода, масло и т.д.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в цехах, где возможно, выделение пыли должны применяться выключатели, рубильники, предохранители и т.п. закрытые кожухами из негорючего материала;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Не допускается:</w:t>
      </w:r>
    </w:p>
    <w:p>
      <w:pPr>
        <w:pStyle w:val="Normal"/>
        <w:rPr/>
      </w:pPr>
      <w:r>
        <w:rPr>
          <w:szCs w:val="28"/>
          <w:lang w:val="ru-RU"/>
        </w:rPr>
        <w:t>-применять рубильники открытого типа или рубильники с кожухами, имеющими щель для рукоятки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lang w:val="ru-RU"/>
        </w:rPr>
        <w:t>-устанавливать выключатели, рубильники, предохранители, распределительные щиты и др. оборудование, способное дать искру в помещениях, где находятся легковоспламеняющиеся, горючие вещества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применять самодельные предохранители;</w:t>
      </w:r>
    </w:p>
    <w:p>
      <w:pPr>
        <w:pStyle w:val="Normal"/>
        <w:rPr/>
      </w:pPr>
      <w:r>
        <w:rPr>
          <w:szCs w:val="28"/>
          <w:lang w:val="ru-RU"/>
        </w:rPr>
        <w:t>-последовательно включать в заземление или зануление проводник электроустановок. Заземление должно быть только параллельным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навешивать на электропровода и выключатели какие-либо предметы, обертывать электролампы бумагой или тканью.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ри работе с аккумуляторными батареями должны соблюдаться следующие правила:</w:t>
      </w:r>
    </w:p>
    <w:p>
      <w:pPr>
        <w:pStyle w:val="Normal"/>
        <w:rPr/>
      </w:pPr>
      <w:r>
        <w:rPr>
          <w:szCs w:val="28"/>
          <w:lang w:val="ru-RU"/>
        </w:rPr>
        <w:t>-к самостоятельной работе допускаются лица, не моложе 18 лет, имеющие соответствующую квалификацию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для перемещения аккумуляторных батарей по территории следует пользоваться специальной тележкой или приспособлением для переноски;</w:t>
      </w:r>
    </w:p>
    <w:p>
      <w:pPr>
        <w:pStyle w:val="Normal"/>
        <w:rPr/>
      </w:pPr>
      <w:r>
        <w:rPr>
          <w:szCs w:val="28"/>
          <w:lang w:val="ru-RU"/>
        </w:rPr>
        <w:t>- приготовлять кислотный электролит нужно в специальных сосудах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ереливать кислоту из бутылей только с помощью приспособлений (качалок)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при работе с кислотой надевать защитные очки, резиновый фартук, сапоги, резиновые перчатки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зарядка аккумуляторных батарей производится только при открытых пробках и включенной вентиляци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Не допускается: входить в зарядное помещение с открытым огнем; пользоваться электронагревательными приборами; переливать кислоту вручную, а также вливать ее в воду; проверять аккумуляторные батареи коротким замыканием; брать едкий калий без специальных щипцов; хранить продукты питания и принимать пищу в помещении </w:t>
        <w:tab/>
        <w:t>аккумуляторного отделения.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На предприятии должны быть выполнены следующие противопожарные мероприятия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зоны ТО и ТР обеспечиваются средствами пожаротушения согласно действующим нормам. Первичные средства пожаротушения и пожарный инвентарь должны содержаться в исправном состоянии и находиться на видных местах. К ним должен быть обеспечен свободный доступ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огнетушители, ящики для песка, бочки для воды, ведра, футляры для кошм, топоры должны быть окрашены в красный цвет и должны находиться в производственных помещениях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запрещается использовать пожарный инвентарь и оборудование для нужд, не связанных с пожаротушением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 пожарные краны во всех помещениях оборудуются рукавами и стволами, заключенными в шкафчики, которые должны легко открываться, но быть закрытыми и опломбированными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при каждом ящике с песком должны постоянно находиться две металлические лопаты. Ящики должны плотно закрываться крышками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огнетушители подвешиваются или устанавливаются на видном месте так, чтобы человек мог свободно, легко и быстро их снять (на высоте не более 1,5 м от пола до днища огнетушителя)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для тушения электроустановок под напряжением могут использоваться огнетушители типа ОП-2, ОП-2Б, ОП-5, в которых используются сухие порошковые составы, или углекислотные типа ОУ-2, ОУ-5 и ОУ-8.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сему личному составу необходимо хорошо знать правила пожарной безопасности и уметь пользоваться первичными средствами пожаротушения и противопожарным инвентарем. На каждом производственном участке вывешивается табличка, в которой указывается ответственный за пожарную безопас</w:t>
        <w:softHyphen/>
        <w:t>ность на данном участке.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 гараже составляется план противопожарных ме</w:t>
        <w:softHyphen/>
        <w:t>роприятий, в котором предусматривается: условный сигнал пожарной тревоги, порядок оповещения о пожаре и вызов по</w:t>
        <w:softHyphen/>
        <w:t>жарной команды, обязанности работников на слу</w:t>
        <w:softHyphen/>
        <w:t>чай пожара, порядок допуска в гаражи на вре</w:t>
        <w:softHyphen/>
        <w:t>мя пожар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Для курения должно быть отведено специально место, оборудованное боч</w:t>
        <w:softHyphen/>
        <w:t>ками с водой и ящиками с песком.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роходы, выходы, коридоры, тамбуры, лестницы, чердач</w:t>
        <w:softHyphen/>
        <w:t>ные помещения должны постоянно содержаться в исправном состоянии и не загромождатьс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олитые масла и топливо необходимо немедленно засы</w:t>
        <w:softHyphen/>
        <w:t>пать песком; ветошь и прочие обтирочные материалы хранят в металлических ящиках с крышками, в безопасном в пожарном отношении помещени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еобходимо строго соблюдать и другие правила техники без</w:t>
        <w:softHyphen/>
        <w:t>опасности и противопожарной защиты, изложенные в инструк</w:t>
        <w:softHyphen/>
        <w:t>ции и в руководствах предприятия.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мобильная промышленность поставляет в народное хозяйство совершенный подвижной состав конструкция которого имеет высокую надежность, однако в следствие усложнения конструкции подвижного состава необходимо применение все более сложных технических средств обслуживания автомобилей в первую очередь диагностических ,а также совершенствование технологий и организации работ .Интенсивный рост автомобильного парка требует резкого повышения при обслуживании и ремонте подвижного состава, а усложнение конструкции – повышения квалификации ремонтно-обслуживающего персонала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о в свою очередь должно соблюдать все требования и законы охраны труда, предоставлять возможность повышать квалификации сотрудников, создавать необходимые условия для качественного технического обслуживания и ремонта подвижного состава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хозяйствования обусловливает необходимость применения новых, более совершенных организационных методов управления процессами ТО и ремонта подвижного состава в АТП с учетом ситуации в региональных сервисных рынках. Однако технологические принципы организации и управления и производством ТО и ремонтом существенно не изменяется, что объясняет необходимостью поддерживать технически исправное состояние подвижного состава в условиях действия любых экономических механизмов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ИСОК ИСПОЛЬЗОВАННЫХ ИСТОЧНИКОВ</w:t>
      </w:r>
    </w:p>
    <w:p>
      <w:pPr>
        <w:pStyle w:val="Style38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градов, В. М. Технологические процессы ремонта автомобилей [Текст] : учеб. пособие  / В. М. Виноградов .  – Москва : Академия, 2012.  -  344с.  - (Рекомендовано ФГУ ФИРО).</w:t>
      </w:r>
    </w:p>
    <w:p>
      <w:pPr>
        <w:pStyle w:val="Style38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градов, В. М. Техническое обслуживание и ремонт автомобилей [Текст] : Лабораторный практикум: учеб. для сред. проф. образ.  / В. М. Виноградов.  – Москва : Академия, 2012.  -  146с. -  (Рекомендовано ФГУ ФИРО).</w:t>
      </w:r>
    </w:p>
    <w:p>
      <w:pPr>
        <w:pStyle w:val="Style38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, В. М. Техническое обслуживание и ремонт автомобилей [Текст]: учеб. для сред. проф. образ.  / В. М. Власов.  –  Москва : Академия, 2012.  -  346с.  -(Рекомендовано ФГУ ФИРО).</w:t>
      </w:r>
    </w:p>
    <w:p>
      <w:pPr>
        <w:pStyle w:val="Style38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фанов, Л. И. Техническое обслуживание и ремонт автомобилей [Текст]: учеб. для сред. проф. образ.   / Л. И. Епифанов.  –  Москва : Академия,  2012. – 286с. - (Рекомендовано ФГУ ФИРО) Родичев, В. А. Устройство и обслуживание грузовых автомобилей [Текст] : учеб.  для  НПО /  В. А. Родичев.  –  Москва : Академия, 2011. – 296с.  - (Рекомендовано ФГУ ФИРО).</w:t>
      </w:r>
    </w:p>
    <w:p>
      <w:pPr>
        <w:pStyle w:val="Style38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А. С. Техническое обслуживание и ремонт автомобилей [Текст] : Ч.2 : учеб. для сред. проф. образ.  / А. С. Кузнецов. – Москва : Академия, 2012.  -  246с. -  (Рекомендовано ФГУ ФИРО).</w:t>
      </w:r>
    </w:p>
    <w:p>
      <w:pPr>
        <w:pStyle w:val="Style38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А. С. Техническое обслуживание и ремонт автомобилей [Текст] : Ч.1 : учеб. для сред. проф. образ.  / А. С. Кузнецов. – Москва : Академия, 2012.  -  212с. -  (Рекомендовано ФГУ ФИРО).</w:t>
      </w:r>
    </w:p>
    <w:p>
      <w:pPr>
        <w:pStyle w:val="Style38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в, М. В. Техническое обслуживание и ремонт автомобильного транспорта [Текст] : Дипломное проектирование: учеб.  пособие для сред. проф. образ.    – Москва : Кнорус, 2012. – 266с. -  (Рекомендовано ФГУ ФИРО).</w:t>
      </w:r>
    </w:p>
    <w:p>
      <w:pPr>
        <w:pStyle w:val="Style38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фонов, В. В. Устройство и техническое обслуживание грузовых автомобилей [Текст] : учеб. для нач. проф. образ.  /  В. В. Селифонов.  –  Москва : Академия, 2012. – 426с. -  (Рекомендовано ФГУ ФИРО).</w:t>
      </w:r>
    </w:p>
    <w:p>
      <w:pPr>
        <w:pStyle w:val="Style38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, Б. С. Ремонт дорожных машин, тракторов и автомобилей [Текст] : учеб.  пособие для сред. проф. образ /  Б. С. Васильев .  –  Москва : Академия, 2011. – 248с. -   (Рекомендовано ФГУ ФИРО).</w:t>
      </w:r>
    </w:p>
    <w:p>
      <w:pPr>
        <w:pStyle w:val="Style38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один, В. И. Ремонт автомобилей и двигателей [Текст] : учеб. для сред. проф. образ.  / В. И. Карагодин .  –  Москва : Академия, 2011.   448с. - (Рекомендовано ФГУ ФИРО).</w:t>
      </w:r>
    </w:p>
    <w:p>
      <w:pPr>
        <w:pStyle w:val="Style38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А. С. Ремонт двигателей внутреннего сгорания [Текст] : учеб.  пособие для сред. проф. образ/ А. С. Кузнецов .  –  Москва : Академия, 2012. – 426с. -  (Рекомендовано ФГУ ФИРО).</w:t>
      </w:r>
    </w:p>
    <w:p>
      <w:pPr>
        <w:pStyle w:val="Style38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А. С, Слесарь по ремонту автомобилей, моторист [Текст] : учеб. для нач. проф. образ.  / А. С. Кузнецов .  –  Москва :  Академия, 2012. – 268с. -  (Рекомендовано ФГУ ФИРО).</w:t>
      </w:r>
    </w:p>
    <w:p>
      <w:pPr>
        <w:pStyle w:val="Style38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фонов, В. В. Устройство и техническое обслуживание грузовых автомобилей [Текст] : учеб. для нач. проф. образ.  / В. В. Селифонов .  –  Москва :  Академия, 2011. – 432с. -  (Рекомендовано ФГУ ФИРО).</w:t>
      </w:r>
    </w:p>
    <w:p>
      <w:pPr>
        <w:pStyle w:val="Style38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ченко, Ю. Т. Устройство и техническое обслуживание грузовых автомобилей  [Текст] : учеб.  пособие для нач. проф. образ/ Ю. Т. Чумаченко.    Ростов на Дону : Феникс, 2012. – 346с. – (Допущено Минобразования РФ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  <w:lang w:val="ru-RU"/>
        </w:rPr>
        <w:t xml:space="preserve">Приложение 1 </w:t>
      </w:r>
    </w:p>
    <w:p>
      <w:pPr>
        <w:pStyle w:val="Normal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ru-RU"/>
        </w:rPr>
        <w:t>Схема. Классификации рабочих постов</w:t>
      </w:r>
    </w:p>
    <w:p>
      <w:pPr>
        <w:pStyle w:val="Normal"/>
        <w:spacing w:lineRule="auto" w:line="360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1535</wp:posOffset>
                </wp:positionH>
                <wp:positionV relativeFrom="paragraph">
                  <wp:posOffset>205740</wp:posOffset>
                </wp:positionV>
                <wp:extent cx="143827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5.7pt;mso-wrap-distance-left:9.05pt;mso-wrap-distance-right:9.05pt;mso-wrap-distance-top:0pt;mso-wrap-distance-bottom:0pt;margin-top:16.2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36090</wp:posOffset>
                </wp:positionH>
                <wp:positionV relativeFrom="paragraph">
                  <wp:posOffset>69850</wp:posOffset>
                </wp:positionV>
                <wp:extent cx="39497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7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50285</wp:posOffset>
                </wp:positionH>
                <wp:positionV relativeFrom="paragraph">
                  <wp:posOffset>62230</wp:posOffset>
                </wp:positionV>
                <wp:extent cx="461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1743710</wp:posOffset>
                </wp:positionH>
                <wp:positionV relativeFrom="paragraph">
                  <wp:posOffset>76835</wp:posOffset>
                </wp:positionV>
                <wp:extent cx="6985" cy="621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1295</wp:posOffset>
                </wp:positionH>
                <wp:positionV relativeFrom="paragraph">
                  <wp:posOffset>62230</wp:posOffset>
                </wp:positionV>
                <wp:extent cx="635" cy="570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3400</wp:posOffset>
                </wp:positionH>
                <wp:positionV relativeFrom="paragraph">
                  <wp:posOffset>288290</wp:posOffset>
                </wp:positionV>
                <wp:extent cx="189865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езиров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33.75pt;mso-wrap-distance-left:9.05pt;mso-wrap-distance-right:9.05pt;mso-wrap-distance-top:0pt;mso-wrap-distance-bottom:0pt;margin-top:22.7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пециалезир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1375</wp:posOffset>
                </wp:positionH>
                <wp:positionV relativeFrom="paragraph">
                  <wp:posOffset>46990</wp:posOffset>
                </wp:positionV>
                <wp:extent cx="1416685" cy="377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ниверс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29.75pt;mso-wrap-distance-left:9.05pt;mso-wrap-distance-right:9.05pt;mso-wrap-distance-top:0pt;mso-wrap-distance-bottom:0pt;margin-top:3.7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ниверс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9205</wp:posOffset>
                </wp:positionH>
                <wp:positionV relativeFrom="paragraph">
                  <wp:posOffset>93980</wp:posOffset>
                </wp:positionV>
                <wp:extent cx="63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43710</wp:posOffset>
                </wp:positionH>
                <wp:positionV relativeFrom="paragraph">
                  <wp:posOffset>247015</wp:posOffset>
                </wp:positionV>
                <wp:extent cx="20554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3">
                <wp:simplePos x="0" y="0"/>
                <wp:positionH relativeFrom="column">
                  <wp:posOffset>1853565</wp:posOffset>
                </wp:positionH>
                <wp:positionV relativeFrom="paragraph">
                  <wp:posOffset>108585</wp:posOffset>
                </wp:positionV>
                <wp:extent cx="6985" cy="2184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60550</wp:posOffset>
                </wp:positionH>
                <wp:positionV relativeFrom="paragraph">
                  <wp:posOffset>305435</wp:posOffset>
                </wp:positionV>
                <wp:extent cx="1938655" cy="6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3710</wp:posOffset>
                </wp:positionH>
                <wp:positionV relativeFrom="paragraph">
                  <wp:posOffset>247015</wp:posOffset>
                </wp:positionV>
                <wp:extent cx="635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37">
                <wp:simplePos x="0" y="0"/>
                <wp:positionH relativeFrom="column">
                  <wp:posOffset>1348740</wp:posOffset>
                </wp:positionH>
                <wp:positionV relativeFrom="paragraph">
                  <wp:posOffset>108585</wp:posOffset>
                </wp:positionV>
                <wp:extent cx="14605" cy="452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6555</wp:posOffset>
                </wp:positionH>
                <wp:positionV relativeFrom="paragraph">
                  <wp:posOffset>108585</wp:posOffset>
                </wp:positionV>
                <wp:extent cx="635" cy="425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6">
                <wp:simplePos x="0" y="0"/>
                <wp:positionH relativeFrom="column">
                  <wp:posOffset>3776980</wp:posOffset>
                </wp:positionH>
                <wp:positionV relativeFrom="paragraph">
                  <wp:posOffset>5715</wp:posOffset>
                </wp:positionV>
                <wp:extent cx="7620" cy="2216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165</wp:posOffset>
                </wp:positionH>
                <wp:positionV relativeFrom="paragraph">
                  <wp:posOffset>217805</wp:posOffset>
                </wp:positionV>
                <wp:extent cx="1263015" cy="377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упик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29.7pt;mso-wrap-distance-left:9.05pt;mso-wrap-distance-right:9.05pt;mso-wrap-distance-top:0pt;mso-wrap-distance-bottom:0pt;margin-top:17.1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упик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5145</wp:posOffset>
                </wp:positionH>
                <wp:positionV relativeFrom="paragraph">
                  <wp:posOffset>186690</wp:posOffset>
                </wp:positionV>
                <wp:extent cx="1306830" cy="3994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з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1.45pt;mso-wrap-distance-left:9.05pt;mso-wrap-distance-right:9.05pt;mso-wrap-distance-top:0pt;mso-wrap-distance-bottom:0pt;margin-top:14.7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з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4135</wp:posOffset>
                </wp:positionH>
                <wp:positionV relativeFrom="paragraph">
                  <wp:posOffset>278765</wp:posOffset>
                </wp:positionV>
                <wp:extent cx="635" cy="400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7345</wp:posOffset>
                </wp:positionH>
                <wp:positionV relativeFrom="paragraph">
                  <wp:posOffset>278765</wp:posOffset>
                </wp:positionV>
                <wp:extent cx="635" cy="466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165</wp:posOffset>
                </wp:positionH>
                <wp:positionV relativeFrom="paragraph">
                  <wp:posOffset>278765</wp:posOffset>
                </wp:positionV>
                <wp:extent cx="635" cy="1663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50695</wp:posOffset>
                </wp:positionH>
                <wp:positionV relativeFrom="paragraph">
                  <wp:posOffset>139065</wp:posOffset>
                </wp:positionV>
                <wp:extent cx="1982470" cy="7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0695</wp:posOffset>
                </wp:positionH>
                <wp:positionV relativeFrom="paragraph">
                  <wp:posOffset>146685</wp:posOffset>
                </wp:positionV>
                <wp:extent cx="635" cy="241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3590</wp:posOffset>
                </wp:positionH>
                <wp:positionV relativeFrom="paragraph">
                  <wp:posOffset>36830</wp:posOffset>
                </wp:positionV>
                <wp:extent cx="1356995" cy="4362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аралл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34.35pt;mso-wrap-distance-left:9.05pt;mso-wrap-distance-right:9.05pt;mso-wrap-distance-top:0pt;mso-wrap-distance-bottom:0pt;margin-top:2.9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Паралл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3555</wp:posOffset>
                </wp:positionH>
                <wp:positionV relativeFrom="paragraph">
                  <wp:posOffset>86360</wp:posOffset>
                </wp:positionV>
                <wp:extent cx="1840230" cy="4286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ледов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33.75pt;mso-wrap-distance-left:9.05pt;mso-wrap-distance-right:9.05pt;mso-wrap-distance-top:0pt;mso-wrap-distance-bottom:0pt;margin-top:6.8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ледов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3955</wp:posOffset>
                </wp:positionH>
                <wp:positionV relativeFrom="paragraph">
                  <wp:posOffset>198755</wp:posOffset>
                </wp:positionV>
                <wp:extent cx="635" cy="299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33930</wp:posOffset>
                </wp:positionH>
                <wp:positionV relativeFrom="paragraph">
                  <wp:posOffset>170180</wp:posOffset>
                </wp:positionV>
                <wp:extent cx="1470025" cy="69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67310</wp:posOffset>
                </wp:positionV>
                <wp:extent cx="1533525" cy="4292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точные ли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3.8pt;mso-wrap-distance-left:9.05pt;mso-wrap-distance-right:9.05pt;mso-wrap-distance-top:0pt;mso-wrap-distance-bottom:0pt;margin-top:5.3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точные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  <w:lang w:val="ru-RU"/>
        </w:rPr>
        <w:t>Приложение 2</w:t>
      </w:r>
    </w:p>
    <w:p>
      <w:pPr>
        <w:pStyle w:val="Normal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хема. Управление производством при организации труда методом специализированных бригад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0090</wp:posOffset>
                </wp:positionH>
                <wp:positionV relativeFrom="paragraph">
                  <wp:posOffset>1905</wp:posOffset>
                </wp:positionV>
                <wp:extent cx="2037715" cy="4502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5.45pt;mso-wrap-distance-left:9.05pt;mso-wrap-distance-right:9.05pt;mso-wrap-distance-top:0pt;mso-wrap-distance-bottom:0pt;margin-top:0.1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3">
                <wp:simplePos x="0" y="0"/>
                <wp:positionH relativeFrom="column">
                  <wp:posOffset>2987040</wp:posOffset>
                </wp:positionH>
                <wp:positionV relativeFrom="paragraph">
                  <wp:posOffset>143510</wp:posOffset>
                </wp:positionV>
                <wp:extent cx="7620" cy="2628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7865</wp:posOffset>
                </wp:positionH>
                <wp:positionV relativeFrom="paragraph">
                  <wp:posOffset>75565</wp:posOffset>
                </wp:positionV>
                <wp:extent cx="2037715" cy="5829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5.9pt;mso-wrap-distance-left:9.05pt;mso-wrap-distance-right:9.05pt;mso-wrap-distance-top:0pt;mso-wrap-distance-bottom:0pt;margin-top:5.9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31" w:leader="none"/>
        </w:tabs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                  </w:t>
      </w:r>
    </w:p>
    <w:p>
      <w:pPr>
        <w:pStyle w:val="Normal"/>
        <w:tabs>
          <w:tab w:val="clear" w:pos="709"/>
          <w:tab w:val="left" w:pos="2131" w:leader="none"/>
        </w:tabs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7">
                <wp:simplePos x="0" y="0"/>
                <wp:positionH relativeFrom="column">
                  <wp:posOffset>2965450</wp:posOffset>
                </wp:positionH>
                <wp:positionV relativeFrom="paragraph">
                  <wp:posOffset>27940</wp:posOffset>
                </wp:positionV>
                <wp:extent cx="6985" cy="3289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31" w:leader="none"/>
        </w:tabs>
        <w:spacing w:lineRule="auto" w:line="360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31545</wp:posOffset>
                </wp:positionH>
                <wp:positionV relativeFrom="paragraph">
                  <wp:posOffset>43180</wp:posOffset>
                </wp:positionV>
                <wp:extent cx="3979545" cy="69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9165</wp:posOffset>
                </wp:positionH>
                <wp:positionV relativeFrom="paragraph">
                  <wp:posOffset>72390</wp:posOffset>
                </wp:positionV>
                <wp:extent cx="635" cy="1974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6590</wp:posOffset>
                </wp:positionH>
                <wp:positionV relativeFrom="paragraph">
                  <wp:posOffset>43180</wp:posOffset>
                </wp:positionV>
                <wp:extent cx="635" cy="1974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2435</wp:posOffset>
                </wp:positionH>
                <wp:positionV relativeFrom="paragraph">
                  <wp:posOffset>64770</wp:posOffset>
                </wp:positionV>
                <wp:extent cx="635" cy="1758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0005</wp:posOffset>
                </wp:positionH>
                <wp:positionV relativeFrom="paragraph">
                  <wp:posOffset>64770</wp:posOffset>
                </wp:positionV>
                <wp:extent cx="635" cy="1466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0">
                <wp:simplePos x="0" y="0"/>
                <wp:positionH relativeFrom="column">
                  <wp:posOffset>4896485</wp:posOffset>
                </wp:positionH>
                <wp:positionV relativeFrom="paragraph">
                  <wp:posOffset>43180</wp:posOffset>
                </wp:positionV>
                <wp:extent cx="6985" cy="182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695</wp:posOffset>
                </wp:positionH>
                <wp:positionV relativeFrom="paragraph">
                  <wp:posOffset>216535</wp:posOffset>
                </wp:positionV>
                <wp:extent cx="684530" cy="5384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42.4pt;mso-wrap-distance-left:9.05pt;mso-wrap-distance-right:9.05pt;mso-wrap-distance-top:0pt;mso-wrap-distance-bottom:0pt;margin-top:17.0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6065</wp:posOffset>
                </wp:positionH>
                <wp:positionV relativeFrom="paragraph">
                  <wp:posOffset>201930</wp:posOffset>
                </wp:positionV>
                <wp:extent cx="707390" cy="55308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О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43.55pt;mso-wrap-distance-left:9.05pt;mso-wrap-distance-right:9.05pt;mso-wrap-distance-top:0pt;mso-wrap-distance-bottom:0pt;margin-top:15.9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О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9520</wp:posOffset>
                </wp:positionH>
                <wp:positionV relativeFrom="paragraph">
                  <wp:posOffset>187325</wp:posOffset>
                </wp:positionV>
                <wp:extent cx="750570" cy="5524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О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3.5pt;mso-wrap-distance-left:9.05pt;mso-wrap-distance-right:9.05pt;mso-wrap-distance-top:0pt;mso-wrap-distance-bottom:0pt;margin-top:14.7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О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4720</wp:posOffset>
                </wp:positionH>
                <wp:positionV relativeFrom="paragraph">
                  <wp:posOffset>172720</wp:posOffset>
                </wp:positionV>
                <wp:extent cx="750570" cy="58229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5.85pt;mso-wrap-distance-left:9.05pt;mso-wrap-distance-right:9.05pt;mso-wrap-distance-top:0pt;mso-wrap-distance-bottom:0pt;margin-top:13.6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6905</wp:posOffset>
                </wp:positionH>
                <wp:positionV relativeFrom="paragraph">
                  <wp:posOffset>172720</wp:posOffset>
                </wp:positionV>
                <wp:extent cx="1058545" cy="58229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монт агрег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45.85pt;mso-wrap-distance-left:9.05pt;mso-wrap-distance-right:9.05pt;mso-wrap-distance-top:0pt;mso-wrap-distance-bottom:0pt;margin-top:13.6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монт агрег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left" w:pos="7350" w:leader="none"/>
        </w:tabs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</w:t>
        <w:tab/>
        <w:t xml:space="preserve"> </w:t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4067" w:leader="none"/>
        </w:tabs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  <w:lang w:val="ru-RU"/>
        </w:rPr>
        <w:t>Приложение 3</w:t>
      </w:r>
    </w:p>
    <w:p>
      <w:pPr>
        <w:pStyle w:val="Normal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лассификация станций технического обслуживания автомобилей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4580890" cy="386651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8559" w:leader="none"/>
        </w:tabs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4</w:t>
      </w:r>
    </w:p>
    <w:p>
      <w:pPr>
        <w:pStyle w:val="Normal"/>
        <w:tabs>
          <w:tab w:val="clear" w:pos="709"/>
          <w:tab w:val="left" w:pos="8559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27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хема. </w:t>
      </w:r>
      <w:r>
        <w:rPr>
          <w:b/>
          <w:szCs w:val="28"/>
        </w:rPr>
        <w:t>Дорожная СТОА на 3 рабочих поста</w:t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678805" cy="391033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0" w:after="270"/>
        <w:rPr>
          <w:szCs w:val="28"/>
        </w:rPr>
      </w:pPr>
      <w:r>
        <w:rPr>
          <w:szCs w:val="28"/>
        </w:rPr>
        <w:t>1 — помещение для клиентов; 2 — бытовые помещения; 3 — склад запасных частей; 4 — посты ТО и ТР легковых автомобилей; 5 — пост ТО и ТР автобусов и грузовых автомобилей на канаве; 6 — пост для мойки автобусов и грузовых автомобилей; 7 — посты для мойки легковых автомобилей.</w:t>
      </w:r>
    </w:p>
    <w:p>
      <w:pPr>
        <w:pStyle w:val="Normal"/>
        <w:shd w:fill="FFFFFF" w:val="clear"/>
        <w:spacing w:lineRule="auto" w:line="360" w:before="0" w:after="270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59" w:leader="none"/>
        </w:tabs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5</w:t>
      </w:r>
    </w:p>
    <w:p>
      <w:pPr>
        <w:pStyle w:val="Normal"/>
        <w:shd w:fill="FFFFFF" w:val="clear"/>
        <w:spacing w:lineRule="auto" w:line="360" w:before="0" w:after="27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27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втозаправочная станция с постами самообслуживания</w:t>
      </w:r>
    </w:p>
    <w:p>
      <w:pPr>
        <w:pStyle w:val="Normal"/>
        <w:shd w:fill="FFFFFF" w:val="clear"/>
        <w:spacing w:lineRule="auto" w:line="360" w:before="0" w:after="27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664200" cy="438023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0" w:after="2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0" w:after="270"/>
        <w:rPr>
          <w:szCs w:val="28"/>
        </w:rPr>
      </w:pPr>
      <w:r>
        <w:rPr>
          <w:szCs w:val="28"/>
        </w:rPr>
        <w:t>1 — топливораздаточные колонки; 2 — воздухораздаточная колонка; 3 — автоматы размена монет; 4 — пункт продажи запасных частей и принадлежностей; 5 — пылесос; 6 — автомат открытия ворот; 7 — шланг для мойки автомобилей; 8 — устройство для слива масел.</w:t>
      </w:r>
    </w:p>
    <w:p>
      <w:pPr>
        <w:pStyle w:val="Normal"/>
        <w:tabs>
          <w:tab w:val="clear" w:pos="709"/>
          <w:tab w:val="left" w:pos="8559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851" w:footer="0" w:bottom="1418"/>
      <w:pgNumType w:start="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1155</wp:posOffset>
              </wp:positionH>
              <wp:positionV relativeFrom="paragraph">
                <wp:posOffset>-227330</wp:posOffset>
              </wp:positionV>
              <wp:extent cx="1581150" cy="158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1120" cy="158760"/>
                        <a:chOff x="0" y="0"/>
                        <a:chExt cx="1581120" cy="158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05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3320" y="0"/>
                          <a:ext cx="8478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65pt;margin-top:-17.9pt;width:124.5pt;height:12.5pt" coordorigin="-553,-358" coordsize="2490,2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53;top:-358;width:1102;height:24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2;top:-358;width:1334;height:24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6075</wp:posOffset>
              </wp:positionH>
              <wp:positionV relativeFrom="paragraph">
                <wp:posOffset>-1114425</wp:posOffset>
              </wp:positionV>
              <wp:extent cx="290830" cy="15811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ind w:hanging="57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2.45pt;mso-wrap-distance-left:9.05pt;mso-wrap-distance-right:9.05pt;mso-wrap-distance-top:0pt;mso-wrap-distance-bottom:0pt;margin-top:-87.75pt;mso-position-vertical-relative:text;margin-left:-27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92"/>
                      <w:ind w:hanging="57"/>
                      <w:rPr>
                        <w:rFonts w:ascii="Arial" w:hAnsi="Arial" w:cs="Arial"/>
                        <w:i/>
                        <w:i/>
                        <w:sz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-1114425</wp:posOffset>
              </wp:positionV>
              <wp:extent cx="362585" cy="158115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45pt;mso-wrap-distance-left:9.05pt;mso-wrap-distance-right:9.05pt;mso-wrap-distance-top:0pt;mso-wrap-distance-bottom:0pt;margin-top:-87.75pt;mso-position-vertical-relative:text;margin-left:-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92"/>
                      <w:rPr>
                        <w:rFonts w:ascii="Arial" w:hAnsi="Arial" w:cs="Arial"/>
                        <w:i/>
                        <w:i/>
                        <w:sz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905</wp:posOffset>
              </wp:positionH>
              <wp:positionV relativeFrom="paragraph">
                <wp:posOffset>-1114425</wp:posOffset>
              </wp:positionV>
              <wp:extent cx="847725" cy="158115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rPr>
                              <w:rFonts w:ascii="Arial" w:hAnsi="Arial" w:cs="Arial"/>
                              <w:sz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.45pt;mso-wrap-distance-left:9.05pt;mso-wrap-distance-right:9.05pt;mso-wrap-distance-top:0pt;mso-wrap-distance-bottom:0pt;margin-top:-87.75pt;mso-position-vertical-relative:text;margin-left:30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92"/>
                      <w:rPr>
                        <w:rFonts w:ascii="Arial" w:hAnsi="Arial" w:cs="Arial"/>
                        <w:sz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7620</wp:posOffset>
              </wp:positionH>
              <wp:positionV relativeFrom="paragraph">
                <wp:posOffset>-1114425</wp:posOffset>
              </wp:positionV>
              <wp:extent cx="505460" cy="158115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2.45pt;mso-wrap-distance-left:9.05pt;mso-wrap-distance-right:9.05pt;mso-wrap-distance-top:0pt;mso-wrap-distance-bottom:0pt;margin-top:-87.75pt;mso-position-vertical-relative:text;margin-left:10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11655</wp:posOffset>
              </wp:positionH>
              <wp:positionV relativeFrom="paragraph">
                <wp:posOffset>-1114425</wp:posOffset>
              </wp:positionV>
              <wp:extent cx="329565" cy="158115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40" w:after="0"/>
                            <w:ind w:left="-113" w:right="0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ind w:firstLine="57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5pt;mso-wrap-distance-left:9.05pt;mso-wrap-distance-right:9.05pt;mso-wrap-distance-top:0pt;mso-wrap-distance-bottom:0pt;margin-top:-87.75pt;mso-position-vertical-relative:text;margin-left:142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92" w:before="40" w:after="0"/>
                      <w:ind w:left="-113" w:right="0" w:hanging="0"/>
                      <w:rPr>
                        <w:rFonts w:ascii="Arial" w:hAnsi="Arial" w:cs="Arial"/>
                        <w:i/>
                        <w:i/>
                        <w:sz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lang w:val="ru-RU"/>
                      </w:rPr>
                    </w:r>
                  </w:p>
                  <w:p>
                    <w:pPr>
                      <w:pStyle w:val="Normal"/>
                      <w:ind w:firstLine="57"/>
                      <w:rPr>
                        <w:rFonts w:ascii="Arial" w:hAnsi="Arial" w:cs="Arial"/>
                        <w:i/>
                        <w:i/>
                        <w:sz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83785</wp:posOffset>
              </wp:positionH>
              <wp:positionV relativeFrom="paragraph">
                <wp:posOffset>-937895</wp:posOffset>
              </wp:positionV>
              <wp:extent cx="485775" cy="158115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2.45pt;mso-wrap-distance-left:9.05pt;mso-wrap-distance-right:9.05pt;mso-wrap-distance-top:0pt;mso-wrap-distance-bottom:0pt;margin-top:-73.85pt;mso-position-vertical-relative:text;margin-left:384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92"/>
                      <w:rPr>
                        <w:rFonts w:ascii="Arial" w:hAnsi="Arial" w:cs="Arial"/>
                        <w:i/>
                        <w:i/>
                        <w:sz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83785</wp:posOffset>
              </wp:positionH>
              <wp:positionV relativeFrom="paragraph">
                <wp:posOffset>-751205</wp:posOffset>
              </wp:positionV>
              <wp:extent cx="485775" cy="158115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2.45pt;mso-wrap-distance-left:9.05pt;mso-wrap-distance-right:9.05pt;mso-wrap-distance-top:0pt;mso-wrap-distance-bottom:0pt;margin-top:-59.15pt;mso-position-vertical-relative:text;margin-left:384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92655</wp:posOffset>
              </wp:positionH>
              <wp:positionV relativeFrom="paragraph">
                <wp:posOffset>-1334135</wp:posOffset>
              </wp:positionV>
              <wp:extent cx="4005580" cy="243205"/>
              <wp:effectExtent l="0" t="0" r="0" b="0"/>
              <wp:wrapNone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55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4pt;height:19.15pt;mso-wrap-distance-left:9.05pt;mso-wrap-distance-right:9.05pt;mso-wrap-distance-top:0pt;mso-wrap-distance-bottom:0pt;margin-top:-105.05pt;mso-position-vertical-relative:text;margin-left:17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01545</wp:posOffset>
              </wp:positionH>
              <wp:positionV relativeFrom="paragraph">
                <wp:posOffset>-814070</wp:posOffset>
              </wp:positionV>
              <wp:extent cx="2072640" cy="669290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52.7pt;mso-wrap-distance-left:9.05pt;mso-wrap-distance-right:9.05pt;mso-wrap-distance-top:0pt;mso-wrap-distance-bottom:0pt;margin-top:-64.1pt;mso-position-vertical-relative:text;margin-left:173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45305</wp:posOffset>
              </wp:positionH>
              <wp:positionV relativeFrom="paragraph">
                <wp:posOffset>-937895</wp:posOffset>
              </wp:positionV>
              <wp:extent cx="485775" cy="158115"/>
              <wp:effectExtent l="0" t="0" r="0" b="0"/>
              <wp:wrapNone/>
              <wp:docPr id="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2.45pt;mso-wrap-distance-left:9.05pt;mso-wrap-distance-right:9.05pt;mso-wrap-distance-top:0pt;mso-wrap-distance-bottom:0pt;margin-top:-73.85pt;mso-position-vertical-relative:text;margin-left:34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92"/>
                      <w:rPr>
                        <w:rFonts w:ascii="Arial" w:hAnsi="Arial" w:cs="Arial"/>
                        <w:i/>
                        <w:i/>
                        <w:sz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6710</wp:posOffset>
              </wp:positionH>
              <wp:positionV relativeFrom="paragraph">
                <wp:posOffset>-937895</wp:posOffset>
              </wp:positionV>
              <wp:extent cx="766445" cy="158115"/>
              <wp:effectExtent l="0" t="0" r="0" b="0"/>
              <wp:wrapNone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2.45pt;mso-wrap-distance-left:9.05pt;mso-wrap-distance-right:9.05pt;mso-wrap-distance-top:0pt;mso-wrap-distance-bottom:0pt;margin-top:-73.85pt;mso-position-vertical-relative:text;margin-left:427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192"/>
                      <w:rPr>
                        <w:rFonts w:ascii="Arial" w:hAnsi="Arial" w:cs="Arial"/>
                        <w:i/>
                        <w:i/>
                        <w:sz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i/>
                        <w:sz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431155</wp:posOffset>
              </wp:positionH>
              <wp:positionV relativeFrom="paragraph">
                <wp:posOffset>-756285</wp:posOffset>
              </wp:positionV>
              <wp:extent cx="766445" cy="157480"/>
              <wp:effectExtent l="0" t="0" r="0" b="0"/>
              <wp:wrapNone/>
              <wp:docPr id="5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2.4pt;mso-wrap-distance-left:9.05pt;mso-wrap-distance-right:9.05pt;mso-wrap-distance-top:0pt;mso-wrap-distance-bottom:0pt;margin-top:-59.55pt;mso-position-vertical-relative:text;margin-left:427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20" w:after="0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45305</wp:posOffset>
              </wp:positionH>
              <wp:positionV relativeFrom="paragraph">
                <wp:posOffset>-514985</wp:posOffset>
              </wp:positionV>
              <wp:extent cx="1847850" cy="370205"/>
              <wp:effectExtent l="0" t="0" r="0" b="0"/>
              <wp:wrapNone/>
              <wp:docPr id="5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29.15pt;mso-wrap-distance-left:9.05pt;mso-wrap-distance-right:9.05pt;mso-wrap-distance-top:0pt;mso-wrap-distance-bottom:0pt;margin-top:-40.55pt;mso-position-vertical-relative:text;margin-left:34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left"/>
      <w:outlineLvl w:val="3"/>
    </w:pPr>
    <w:rPr>
      <w:b/>
      <w:bCs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jc w:val="left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" w:hanging="0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мой Знак Знак Знак"/>
    <w:qFormat/>
    <w:rPr>
      <w:sz w:val="28"/>
      <w:szCs w:val="24"/>
      <w:lang w:val="ru-RU" w:bidi="ar-SA"/>
    </w:rPr>
  </w:style>
  <w:style w:type="character" w:styleId="Style7">
    <w:name w:val="приве т Знак Знак"/>
    <w:qFormat/>
    <w:rPr>
      <w:sz w:val="28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Appleconvertedspace">
    <w:name w:val="apple-converted-space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азвание Знак"/>
    <w:qFormat/>
    <w:rPr>
      <w:b/>
      <w:sz w:val="32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1">
    <w:name w:val="Основной текст (101)_"/>
    <w:qFormat/>
    <w:rPr>
      <w:sz w:val="30"/>
      <w:szCs w:val="30"/>
      <w:shd w:fill="FFFFFF" w:val="clear"/>
    </w:rPr>
  </w:style>
  <w:style w:type="character" w:styleId="10113pt">
    <w:name w:val="Основной текст (101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112pt">
    <w:name w:val="Основной текст (101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16">
    <w:name w:val="Колонтитул_"/>
    <w:qFormat/>
    <w:rPr>
      <w:sz w:val="26"/>
      <w:szCs w:val="26"/>
      <w:shd w:fill="FFFFFF" w:val="clear"/>
    </w:rPr>
  </w:style>
  <w:style w:type="character" w:styleId="10119pt">
    <w:name w:val="Основной текст (101)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101TrebuchetMS12pt">
    <w:name w:val="Основной текст (101)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7">
    <w:name w:val="Заголовок №5 (7)_"/>
    <w:qFormat/>
    <w:rPr>
      <w:sz w:val="26"/>
      <w:szCs w:val="26"/>
      <w:shd w:fill="FFFFFF" w:val="clear"/>
      <w:lang w:val="en-US" w:bidi="en-US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urierNew115pt">
    <w:name w:val="Основной текст + Courier New;11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sz w:val="28"/>
      <w:lang w:val="uk-UA"/>
    </w:rPr>
  </w:style>
  <w:style w:type="character" w:styleId="Style20">
    <w:name w:val="Нижний колонтитул Знак"/>
    <w:qFormat/>
    <w:rPr>
      <w:sz w:val="28"/>
      <w:lang w:val="uk-UA"/>
    </w:rPr>
  </w:style>
  <w:style w:type="character" w:styleId="59">
    <w:name w:val="Основной текст (59)_"/>
    <w:qFormat/>
    <w:rPr>
      <w:b/>
      <w:bCs/>
      <w:spacing w:val="10"/>
      <w:shd w:fill="FFFFFF" w:val="clear"/>
    </w:rPr>
  </w:style>
  <w:style w:type="character" w:styleId="59Exact">
    <w:name w:val="Основной текст (5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62">
    <w:name w:val="Основной текст (1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680"/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left"/>
    </w:pPr>
    <w:rPr>
      <w:sz w:val="24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hir">
    <w:name w:val="shir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6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</w:pPr>
    <w:rPr>
      <w:rFonts w:ascii="Courier New" w:hAnsi="Courier New" w:eastAsia="Times New Roman" w:cs="Courier New"/>
      <w:color w:val="auto"/>
      <w:sz w:val="40"/>
      <w:szCs w:val="40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Style23">
    <w:name w:val="Цитата"/>
    <w:basedOn w:val="Normal"/>
    <w:qFormat/>
    <w:pPr>
      <w:ind w:left="120" w:right="2000" w:firstLine="709"/>
      <w:jc w:val="left"/>
    </w:pPr>
    <w:rPr>
      <w:sz w:val="24"/>
      <w:szCs w:val="16"/>
      <w:lang w:val="en-US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autoSpaceDE w:val="false"/>
      <w:ind w:firstLine="320"/>
    </w:pPr>
    <w:rPr>
      <w:rFonts w:ascii="Tahoma" w:hAnsi="Tahoma" w:cs="Tahoma"/>
      <w:sz w:val="20"/>
      <w:lang w:val="ru-RU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jc w:val="left"/>
    </w:pPr>
    <w:rPr>
      <w:sz w:val="20"/>
      <w:lang w:val="ru-RU"/>
    </w:rPr>
  </w:style>
  <w:style w:type="paragraph" w:styleId="12">
    <w:name w:val="Обычный1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ы"/>
    <w:basedOn w:val="Normal"/>
    <w:qFormat/>
    <w:pPr>
      <w:spacing w:before="100" w:after="100"/>
      <w:ind w:left="360" w:right="360" w:hanging="0"/>
      <w:jc w:val="left"/>
    </w:pPr>
    <w:rPr>
      <w:sz w:val="24"/>
      <w:lang w:val="ru-RU"/>
    </w:rPr>
  </w:style>
  <w:style w:type="paragraph" w:styleId="Style27">
    <w:name w:val="текст"/>
    <w:basedOn w:val="Normal"/>
    <w:qFormat/>
    <w:pPr>
      <w:overflowPunct w:val="false"/>
      <w:autoSpaceDE w:val="false"/>
      <w:spacing w:lineRule="auto" w:line="360" w:before="60" w:after="60"/>
      <w:ind w:firstLine="680"/>
      <w:textAlignment w:val="baseline"/>
    </w:pPr>
    <w:rPr>
      <w:sz w:val="24"/>
      <w:lang w:val="ru-RU"/>
    </w:rPr>
  </w:style>
  <w:style w:type="paragraph" w:styleId="Style28">
    <w:name w:val="Название объекта"/>
    <w:basedOn w:val="Normal"/>
    <w:next w:val="Normal"/>
    <w:qFormat/>
    <w:pPr>
      <w:spacing w:lineRule="auto" w:line="360"/>
      <w:ind w:left="357" w:hanging="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360"/>
    </w:pPr>
    <w:rPr>
      <w:szCs w:val="24"/>
      <w:lang w:val="ru-RU"/>
    </w:rPr>
  </w:style>
  <w:style w:type="paragraph" w:styleId="Style29">
    <w:name w:val="мой"/>
    <w:basedOn w:val="Normal"/>
    <w:qFormat/>
    <w:pPr>
      <w:spacing w:lineRule="auto" w:line="360"/>
      <w:ind w:firstLine="992"/>
    </w:pPr>
    <w:rPr>
      <w:szCs w:val="24"/>
      <w:lang w:val="ru-RU"/>
    </w:rPr>
  </w:style>
  <w:style w:type="paragraph" w:styleId="Style30">
    <w:name w:val="приве т"/>
    <w:basedOn w:val="Normal"/>
    <w:qFormat/>
    <w:pPr>
      <w:spacing w:lineRule="auto" w:line="360"/>
      <w:ind w:firstLine="454"/>
    </w:pPr>
    <w:rPr>
      <w:szCs w:val="24"/>
      <w:lang w:val="ru-RU"/>
    </w:rPr>
  </w:style>
  <w:style w:type="paragraph" w:styleId="Style31">
    <w:name w:val="мой Знак Знак"/>
    <w:basedOn w:val="Normal"/>
    <w:qFormat/>
    <w:pPr>
      <w:spacing w:lineRule="auto" w:line="360"/>
      <w:ind w:firstLine="992"/>
    </w:pPr>
    <w:rPr>
      <w:szCs w:val="24"/>
      <w:lang w:val="ru-RU"/>
    </w:rPr>
  </w:style>
  <w:style w:type="paragraph" w:styleId="Style32">
    <w:name w:val="МОЙ"/>
    <w:basedOn w:val="Normal"/>
    <w:qFormat/>
    <w:pPr>
      <w:spacing w:lineRule="auto" w:line="360"/>
      <w:ind w:firstLine="992"/>
    </w:pPr>
    <w:rPr>
      <w:szCs w:val="28"/>
      <w:lang w:val="ru-RU"/>
    </w:rPr>
  </w:style>
  <w:style w:type="paragraph" w:styleId="Style33">
    <w:name w:val="мой Знак"/>
    <w:basedOn w:val="Normal"/>
    <w:qFormat/>
    <w:pPr>
      <w:spacing w:lineRule="auto" w:line="360"/>
      <w:ind w:firstLine="992"/>
    </w:pPr>
    <w:rPr>
      <w:szCs w:val="24"/>
      <w:lang w:val="ru-RU"/>
    </w:rPr>
  </w:style>
  <w:style w:type="paragraph" w:styleId="Style34">
    <w:name w:val="приве т Знак"/>
    <w:basedOn w:val="Normal"/>
    <w:qFormat/>
    <w:pPr>
      <w:spacing w:lineRule="auto" w:line="360"/>
      <w:ind w:firstLine="454"/>
    </w:pPr>
    <w:rPr>
      <w:szCs w:val="24"/>
      <w:lang w:val="ru-RU"/>
    </w:rPr>
  </w:style>
  <w:style w:type="paragraph" w:styleId="Style3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style07">
    <w:name w:val="parstyle07"/>
    <w:basedOn w:val="Normal"/>
    <w:qFormat/>
    <w:pPr>
      <w:spacing w:before="24" w:after="48"/>
    </w:pPr>
    <w:rPr>
      <w:rFonts w:ascii="Arial" w:hAnsi="Arial" w:cs="Arial"/>
      <w:color w:val="666666"/>
      <w:sz w:val="20"/>
      <w:lang w:val="ru-RU"/>
    </w:rPr>
  </w:style>
  <w:style w:type="paragraph" w:styleId="Tbl">
    <w:name w:val="tbl"/>
    <w:basedOn w:val="Normal"/>
    <w:qFormat/>
    <w:pPr>
      <w:spacing w:before="280" w:after="280"/>
      <w:jc w:val="left"/>
    </w:pPr>
    <w:rPr>
      <w:rFonts w:ascii="Verdana" w:hAnsi="Verdana" w:cs="Verdana"/>
      <w:color w:val="663333"/>
      <w:sz w:val="20"/>
      <w:lang w:val="ru-RU"/>
    </w:rPr>
  </w:style>
  <w:style w:type="paragraph" w:styleId="Usual">
    <w:name w:val="usual"/>
    <w:basedOn w:val="Normal"/>
    <w:qFormat/>
    <w:pPr>
      <w:spacing w:before="280" w:after="280"/>
      <w:jc w:val="left"/>
    </w:pPr>
    <w:rPr>
      <w:rFonts w:ascii="Verdana" w:hAnsi="Verdana" w:cs="Verdana"/>
      <w:color w:val="663333"/>
      <w:sz w:val="20"/>
      <w:lang w:val="ru-RU"/>
    </w:rPr>
  </w:style>
  <w:style w:type="paragraph" w:styleId="Style38">
    <w:name w:val="Абзац списка"/>
    <w:basedOn w:val="Normal"/>
    <w:qFormat/>
    <w:pPr>
      <w:spacing w:lineRule="auto" w:line="276" w:before="0" w:after="0"/>
      <w:ind w:left="720" w:firstLine="851"/>
      <w:contextualSpacing/>
      <w:jc w:val="left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420"/>
      <w:ind w:hanging="740"/>
    </w:pPr>
    <w:rPr>
      <w:sz w:val="26"/>
      <w:szCs w:val="26"/>
      <w:lang w:val="en-US"/>
    </w:rPr>
  </w:style>
  <w:style w:type="paragraph" w:styleId="1011">
    <w:name w:val="Основной текст (101)"/>
    <w:basedOn w:val="Normal"/>
    <w:qFormat/>
    <w:pPr>
      <w:widowControl w:val="false"/>
      <w:shd w:fill="FFFFFF" w:val="clear"/>
      <w:spacing w:lineRule="exact" w:line="365"/>
      <w:jc w:val="center"/>
    </w:pPr>
    <w:rPr>
      <w:sz w:val="30"/>
      <w:szCs w:val="30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/>
      <w:jc w:val="left"/>
    </w:pPr>
    <w:rPr>
      <w:sz w:val="26"/>
      <w:szCs w:val="26"/>
      <w:lang w:val="en-US"/>
    </w:rPr>
  </w:style>
  <w:style w:type="paragraph" w:styleId="571">
    <w:name w:val="Заголовок №5 (7)"/>
    <w:basedOn w:val="Normal"/>
    <w:qFormat/>
    <w:pPr>
      <w:widowControl w:val="false"/>
      <w:shd w:fill="FFFFFF" w:val="clear"/>
      <w:spacing w:lineRule="exact" w:line="648"/>
      <w:jc w:val="left"/>
      <w:outlineLvl w:val="4"/>
    </w:pPr>
    <w:rPr>
      <w:sz w:val="26"/>
      <w:szCs w:val="26"/>
      <w:lang w:val="en-US" w:bidi="en-US"/>
    </w:rPr>
  </w:style>
  <w:style w:type="paragraph" w:styleId="591">
    <w:name w:val="Основной текст (59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pacing w:val="1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A 4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05:00Z</dcterms:created>
  <dc:creator>semibratova</dc:creator>
  <dc:description/>
  <cp:keywords>УНЧ</cp:keywords>
  <dc:language>en-US</dc:language>
  <cp:lastModifiedBy>LS</cp:lastModifiedBy>
  <cp:lastPrinted>2006-01-10T13:31:00Z</cp:lastPrinted>
  <dcterms:modified xsi:type="dcterms:W3CDTF">2018-03-26T10:08:00Z</dcterms:modified>
  <cp:revision>9</cp:revision>
  <dc:subject>УНЧ</dc:subject>
  <dc:title>DIPLOMA</dc:title>
</cp:coreProperties>
</file>