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аменская средняя  общеобразовательная школа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неурочная деятельность по ФГ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Поговорим о здоровь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- 2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: Яловенко Наталья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ОУ «КСОШ № 2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аменск, 2018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ный час с применением И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«Поговорим о здоровь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- формировать представления о здоровом образе жизни и о здоровье, как самой главной ценности;</w:t>
        <w:br/>
        <w:t xml:space="preserve">           - формировать коммуникативные навыки и умения (умение слушать  и слышать друг друга, работать в парах, высказывать и аргументировать собственную точку зрения);</w:t>
        <w:br/>
        <w:t xml:space="preserve">           - стремиться творить свое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-  </w:t>
      </w:r>
      <w:r>
        <w:rPr>
          <w:rFonts w:cs="Times New Roman" w:ascii="Times New Roman" w:hAnsi="Times New Roman"/>
          <w:sz w:val="28"/>
          <w:szCs w:val="28"/>
        </w:rPr>
        <w:t>приобщить к здоровому образу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-  помочь задуматься о необходимости быть здоров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-  сделать вывод о том, что способствует здоров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-  учить следить за соб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воспитывать аккуратность, бережливость, добро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, проектор, доска, цветные билеты, карточки – таблицы для индивидуальной работы, листы ватмана для групповой работы, на партах (карандаши, фломастеры, ножницы, к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.</w:t>
      </w:r>
    </w:p>
    <w:tbl>
      <w:tblPr>
        <w:tblW w:w="154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02"/>
        <w:gridCol w:w="3780"/>
        <w:gridCol w:w="3600"/>
      </w:tblGrid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Этапы урок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Деятельность педаго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Деятельность уче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Метапредметные УУД</w:t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-ционный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 Здравствуйте, уважаемые гости и ребята! Вы знаете, что нас ждет сегодня необыкновенное путешествие. Сейчас рассаживайтесь по местам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дороваются, разбивают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а  группы, выбрали капитана команды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и к работе; </w:t>
            </w:r>
          </w:p>
        </w:tc>
      </w:tr>
      <w:tr>
        <w:trPr>
          <w:trHeight w:val="25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из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мне хочется сделать вам подарок. Я хочу подарить вам цветок, но этот цветок непростой. Это цветик-семицветик, который может выполнить 1 ваше желание.</w:t>
              <w:br/>
              <w:t>-Возьмите его в руки и прочитайте, какие желания записаны на его лепестках.</w:t>
              <w:br/>
              <w:t>(счастье, здоровье, успехи в учебе, деньги, сила, ум, красота.)</w:t>
              <w:br/>
              <w:t>- Подумайте, что бы вы хотели больше всего и оторвите только один лепесток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ыслушиваются мнения детей. Почему они выбрали именно этот лепесток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Ваши желания и мнения разные. Давайте подумаем, что же для человека самое главное в жизни?</w:t>
              <w:br/>
              <w:t>- Я буду передавать говорящий карандаш, чтобы послушать ваши м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ысказывания  учащихся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так, все же самое главное в нашей жизни – это наше здоровье. Т.к. здоровый человек сможет получить хорошее образование, устроиться на хорошую работу, зарабатывать деньги, растить здоровых детей , быть красивым и счастливы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 внимательно послушать одну сказку. </w:t>
              <w:br/>
            </w:r>
            <w:r>
              <w:rPr>
                <w:rStyle w:val="Emphasis"/>
                <w:rFonts w:cs="Times New Roman" w:ascii="Times New Roman" w:hAnsi="Times New Roman"/>
                <w:color w:val="3E443C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дной сказочной стране на берегу  прекрасного моря стоял дворец. В нем жил правитель, у которого было три сына. Отец любил своих сыновей, и они отвечали ему взаимностью. Дети  росли добрыми, послушными и трудолюбивыми. Одно огорчало правителя - сыновья часто и подолгу болели.</w:t>
              <w:br/>
              <w:t>Правитель пригласил во дворец  самых мудрых людей страны и спросил: «Почему люди болеют? Что надо сделать, чтобы люди жили долго и счастливо?» Мудрецы долго-долго  совещались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что ответили мудрецы царю?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от как ответили мудрец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ый старый из них сказал: «Здоровье человека зависит от его образа жизни, поведения и умения помочь себе и другим в трудных ситуациях».</w:t>
              <w:br/>
              <w:t>Выслушал правитель мудреца и приказал открыть школу здоровья для  всех детей своей стран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ждая команда получает цветик-семицветик и выбирает один лепе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хи в учеб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ясняют свой выбор, почему они выбрали именно этот лепесток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казывания  уча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вечают на вопрос: </w:t>
              <w:br/>
              <w:t>что ответили мудрецы царю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Выступления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пособно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высказыва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вои мысл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D0D0D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ушать и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 других, отвечать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егулятивные  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kern w:val="2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</w:rPr>
              <w:t>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ься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-рование темы  и постановка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авните ответы мудрецов и ваши советы?</w:t>
              <w:br/>
              <w:t>Обобщение</w:t>
              <w:br/>
              <w:t>- Как вы думаете, чему будут учить в школе здоровья?</w:t>
              <w:br/>
              <w:t>– Как вы чувствуете себя, когда вы здоровы? (высказывания детей)</w:t>
              <w:br/>
              <w:t>– Как вы чувствуете себя, когда болеете? (высказывания детей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очему болеют люди? Как вы думаете? (высказывания детей)</w:t>
              <w:br/>
              <w:t xml:space="preserve"> -  От чего зависит здоровье человека?   (слайд 2)</w:t>
              <w:br/>
              <w:t xml:space="preserve"> ( учитель записывает на доске  ответы детей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ак, сегодня мы будем говорить о здоровь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Здоров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 xml:space="preserve">(ответы: </w:t>
            </w:r>
            <w:r>
              <w:rPr>
                <w:rStyle w:val="C2c10"/>
                <w:rFonts w:cs="Times New Roman" w:ascii="Times New Roman" w:hAnsi="Times New Roman"/>
                <w:i/>
                <w:sz w:val="24"/>
                <w:szCs w:val="24"/>
              </w:rPr>
              <w:t>из-за не соблюдения правил безопасности, от плохой экологии, от вредных привычек: люди отравляют себя табаком, алкоголем, наркотиками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ься соблюдать здоровый образ жизни; узнать, что нужно делать, чтобы сохранить здоров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егулятивные  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kern w:val="2"/>
                <w:sz w:val="24"/>
                <w:szCs w:val="24"/>
              </w:rPr>
              <w:t xml:space="preserve">Обнаруживать </w:t>
            </w:r>
            <w:r>
              <w:rPr>
                <w:rFonts w:cs="Times New Roman" w:ascii="Times New Roman" w:hAnsi="Times New Roman"/>
                <w:bCs/>
                <w:color w:val="0D0D0D"/>
                <w:kern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D0D0D"/>
                <w:kern w:val="2"/>
                <w:sz w:val="24"/>
                <w:szCs w:val="24"/>
              </w:rPr>
              <w:t xml:space="preserve"> формулировать </w:t>
            </w: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</w:rPr>
              <w:t>тему, цель с помощью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ься выс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19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kern w:val="2"/>
                <w:sz w:val="24"/>
                <w:szCs w:val="24"/>
              </w:rPr>
              <w:t>1)физкультур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лайд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здоровья очень важно заниматься физкультурой. Вот и мы сейчас немножко отдох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чего нужно начинать свой день, чтобы быть здоровым? Отгадай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ом раньше поднимайся, прыгай, бегай, отжимайс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здоровья, для порядка людям всем нужна … (заряд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Прыгай ножка по дорожке.</w:t>
            </w:r>
          </w:p>
          <w:p>
            <w:pPr>
              <w:pStyle w:val="C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                    </w:t>
            </w:r>
            <w:r>
              <w:rPr>
                <w:rStyle w:val="C0"/>
                <w:rFonts w:cs="Times New Roman" w:ascii="Times New Roman" w:hAnsi="Times New Roman"/>
              </w:rPr>
              <w:t>Прыгай и другая.</w:t>
            </w:r>
          </w:p>
          <w:p>
            <w:pPr>
              <w:pStyle w:val="C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Style w:val="C0"/>
                <w:rFonts w:cs="Times New Roman" w:ascii="Times New Roman" w:hAnsi="Times New Roman"/>
              </w:rPr>
              <w:t>Все девчонки и мальчишки</w:t>
            </w:r>
          </w:p>
          <w:p>
            <w:pPr>
              <w:pStyle w:val="C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                    </w:t>
            </w:r>
            <w:r>
              <w:rPr>
                <w:rStyle w:val="C0"/>
                <w:rFonts w:cs="Times New Roman" w:ascii="Times New Roman" w:hAnsi="Times New Roman"/>
              </w:rPr>
              <w:t>в классе отдыхают.</w:t>
            </w:r>
          </w:p>
          <w:p>
            <w:pPr>
              <w:pStyle w:val="C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                    </w:t>
            </w:r>
            <w:r>
              <w:rPr>
                <w:rStyle w:val="C0"/>
                <w:rFonts w:cs="Times New Roman" w:ascii="Times New Roman" w:hAnsi="Times New Roman"/>
              </w:rPr>
              <w:t>Побежали все трусцой,</w:t>
            </w:r>
          </w:p>
          <w:p>
            <w:pPr>
              <w:pStyle w:val="C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                    </w:t>
            </w:r>
            <w:r>
              <w:rPr>
                <w:rStyle w:val="C0"/>
                <w:rFonts w:cs="Times New Roman" w:ascii="Times New Roman" w:hAnsi="Times New Roman"/>
              </w:rPr>
              <w:t>дружный бег на месте.</w:t>
            </w:r>
          </w:p>
          <w:p>
            <w:pPr>
              <w:pStyle w:val="C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                    </w:t>
            </w:r>
            <w:r>
              <w:rPr>
                <w:rStyle w:val="C0"/>
                <w:rFonts w:cs="Times New Roman" w:ascii="Times New Roman" w:hAnsi="Times New Roman"/>
              </w:rPr>
              <w:t>А теперь наклон большой,</w:t>
            </w:r>
          </w:p>
          <w:p>
            <w:pPr>
              <w:pStyle w:val="C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                    </w:t>
            </w:r>
            <w:r>
              <w:rPr>
                <w:rStyle w:val="C0"/>
                <w:rFonts w:cs="Times New Roman" w:ascii="Times New Roman" w:hAnsi="Times New Roman"/>
              </w:rPr>
              <w:t>поклонились вместе.</w:t>
            </w:r>
          </w:p>
          <w:p>
            <w:pPr>
              <w:pStyle w:val="C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                    </w:t>
            </w:r>
            <w:r>
              <w:rPr>
                <w:rStyle w:val="C0"/>
                <w:rFonts w:cs="Times New Roman" w:ascii="Times New Roman" w:hAnsi="Times New Roman"/>
              </w:rPr>
              <w:t>Руки вверх, глубокий вдох.</w:t>
            </w:r>
          </w:p>
          <w:p>
            <w:pPr>
              <w:pStyle w:val="C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                    </w:t>
            </w:r>
            <w:r>
              <w:rPr>
                <w:rStyle w:val="C0"/>
                <w:rFonts w:cs="Times New Roman" w:ascii="Times New Roman" w:hAnsi="Times New Roman"/>
              </w:rPr>
              <w:t>Руки опустили.</w:t>
            </w:r>
          </w:p>
          <w:p>
            <w:pPr>
              <w:pStyle w:val="C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                    </w:t>
            </w:r>
            <w:r>
              <w:rPr>
                <w:rStyle w:val="C0"/>
                <w:rFonts w:cs="Times New Roman" w:ascii="Times New Roman" w:hAnsi="Times New Roman"/>
              </w:rPr>
              <w:t>А теперь ещё разок</w:t>
            </w:r>
          </w:p>
          <w:p>
            <w:pPr>
              <w:pStyle w:val="C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                    </w:t>
            </w:r>
            <w:r>
              <w:rPr>
                <w:rStyle w:val="C0"/>
                <w:rFonts w:cs="Times New Roman" w:ascii="Times New Roman" w:hAnsi="Times New Roman"/>
              </w:rPr>
              <w:t>это повторили.</w:t>
            </w:r>
          </w:p>
          <w:p>
            <w:pPr>
              <w:pStyle w:val="C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                    </w:t>
            </w:r>
            <w:r>
              <w:rPr>
                <w:rStyle w:val="C0"/>
                <w:rFonts w:cs="Times New Roman" w:ascii="Times New Roman" w:hAnsi="Times New Roman"/>
              </w:rPr>
              <w:t>Отдохнули? Хорошо!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rFonts w:cs="Times New Roman" w:ascii="Times New Roman" w:hAnsi="Times New Roman"/>
              </w:rPr>
              <w:t xml:space="preserve">                    </w:t>
            </w:r>
            <w:r>
              <w:rPr>
                <w:rStyle w:val="C0"/>
                <w:rFonts w:cs="Times New Roman" w:ascii="Times New Roman" w:hAnsi="Times New Roman"/>
              </w:rPr>
              <w:t>А теперь за дело.</w:t>
            </w:r>
          </w:p>
          <w:p>
            <w:pPr>
              <w:pStyle w:val="C2"/>
              <w:spacing w:before="0" w:after="0"/>
              <w:rPr>
                <w:rStyle w:val="C0"/>
                <w:rFonts w:ascii="Times New Roman" w:hAnsi="Times New Roman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А сейчас все по порядку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</w:rPr>
              <w:t>Встанем дружно на зарядку (руки на поясе)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</w:rPr>
              <w:t>Руки в сторону согнули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</w:rPr>
              <w:t>Вверх подняли, помахали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</w:rPr>
              <w:t>Спрятали за спину их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</w:rPr>
              <w:t>Оглянулись через правое плечо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</w:rPr>
              <w:t>Через левое еще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</w:rPr>
              <w:t>Дружно присели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</w:rPr>
              <w:t>Пяточки задели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</w:rPr>
              <w:t>На носочки поднялись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</w:rPr>
              <w:t>Опустили руки вниз.</w:t>
            </w:r>
          </w:p>
          <w:p>
            <w:pPr>
              <w:pStyle w:val="C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</w:rPr>
              <w:t>И за парты вновь садись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ядка делает тело человека сильным и красивым. У того, кто каждый день выполняет физические упражнения, хорошая осанка, голова гордо поднята, плечи расправлены, спина прямая. Говорят, что у него королевская стать.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красивая осанка – это не только привлекательная внешность, но и здоровье человека. Ведь при неправильной осанке, когда плечи опущены, а спина «кривая», легкие и сердце испытывают давление, им, оказывается, сложно выполнять свою работу.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ие правила нужно соблюдать при выполнении зарядки?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2)спорт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вижная физминутка   (флэш-мо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лайд 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3)правильное питание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лайд 5-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расти и крепнуть, нам нужны определенный режим питания и сбалансированный рацион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Полезно- вредно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азложить карточки в 2 столбика- полезные и вредные продукты) чипсы, салат, конфеты, компот, газировка, огурцы, шоколад, творог, сыр, сухарики, апельсины , рыба ,«Пепси», кефир, морковь, «геркулес»,жвачка.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работы групп 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(просматривают слай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Высказывания детей о правилах заря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Выполняют физмину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Танцуют флэш-м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азложить карточки в 2 столбика- полезные и вредные продук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псы, салат, конфеты, компот, газировка, огурцы, шоколад, творог, сыр, сухарики,апельсины , рыба ,«Пепси», кефир, морковь, «геркулес»,жва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егулятивные  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ть работ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местно с коллекти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D0D0D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ушать и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жива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эмоции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и других люд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увство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ереж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пособно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высказыва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вои мысли в устной форм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>4)гигиена       ( слайд №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А вот к нам заглянул Доктор Айболит. Он приготовил вам загадки, но не простые, отгадки - полезные и нужные для гигиены предметы. Слайд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яная спин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ая щетин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ятной пастой дружи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усердно служит (зубная щет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льзает, как живо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выпущу его 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ясное вполн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отмоет руки мне (мыл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инка Акулин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а гулять по спин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ся 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ыть спинку докрасна (мочал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ельное и полосат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е и лохмат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под руко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 такое? (полотенц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сегда тебе нуж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 и холод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овешь и я бегу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здоровым помогу (во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равила гигиены вы знаете и соблюдаете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Предметы индивидуального поль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ебята, скажите, а можно ли всем людям пользоваться одними и теми же предметами гигиен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Сейчас работам самостоятельно с таблицами, нужно внимательно прочитать названия предметов в первом столбце, а  в следующем столбце отметить знаками (+ или -),   если считаете, что этим предметом можно делиться,  предлагать друг другу; (-) нельзя, так как  данный  предмет для индивидуально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Взаимопроверка. Сколько верных отве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 xml:space="preserve">чтобы не заболеть,  нужно обязательно пользоваться индивидуальными предметам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(просматривают слай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2c8"/>
                <w:i/>
              </w:rPr>
              <w:t xml:space="preserve">Ответы;  </w:t>
            </w:r>
          </w:p>
          <w:p>
            <w:pPr>
              <w:pStyle w:val="Normal"/>
              <w:spacing w:lineRule="auto" w:line="240" w:before="0" w:after="0"/>
              <w:rPr>
                <w:rStyle w:val="C2c8"/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«Мы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«Полотен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«Зубная щё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«Мочал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«В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-Предметы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Высказывают своё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Самостоятельно,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 xml:space="preserve"> заполняют  таблицу,  осуществляют взаимопроверку ( идет классификация предмет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вод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есте с учителе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>чтобы не заболеть,  нужно обязательно пользоваться индивидуальными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D0D0D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ушать и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 других, воспринимать на слух художественный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егулятивные  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ься высказывать св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е на основе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ть работ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о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заимопровер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в результате совместной работы с учител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жива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эмоции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и других люд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увство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ереж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пособно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высказыва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вои мысли в устной форм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 на выполнение  поставл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егулятивные  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ействия с целью; проговаривать последовательность действ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в результате совместной работы в группе; Ум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аблицами; ум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) закаливание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Кроме соблюдения правил гигиены важно закалять свой организм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ким стать нельзя мгновенно,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закаляться постепенно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м бег и душ бодрящий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ля взрослых, настоящий!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чь окна открывать,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им воздухом дышать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мыть водой холодно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огда микроб голодный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 во век не одолеет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 не делает – боле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, НАЗВАТЬ ЧЕЛОВЕКА ЗДОРОВЫМ, ЕСЛИ У НЕГО НИЧЕГО НЕ БОЛИТ, НО ОН ОБИЖАЕТ ЛЮДЕЙ, ЖИВОТНЫХ?</w:t>
              <w:br/>
              <w:t>МЕШАЮТ ЛИ, ПЛОХИЕ МЫСЛИ ЗДОРОВЬЮ ЧЕЛОВЕ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учащихс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ебята! Здоровье всегда волновало всех людей. Свой опыт, о том, как сберечь здоровье, они передавали из поколения в поколение. </w:t>
              <w:br/>
              <w:t>– Надо достать из конверта  листочек с пословицей и объяснить её ( по одной пословице каждой группе)</w:t>
            </w:r>
          </w:p>
          <w:p>
            <w:pPr>
              <w:pStyle w:val="Style17"/>
              <w:numPr>
                <w:ilvl w:val="0"/>
                <w:numId w:val="2"/>
              </w:numPr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ю цены нет.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 не купишь.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и платье снову, а здоровье смолоду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– здоровье, лень – болезн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 будешь – всего добудеш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н – лечись, а здоров берег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мысл послов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D0D0D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ушать и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друг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пособно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высказ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вои мысли в устной форм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егулятивные  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ействия с целью; проговаривать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в результате совместной работы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пособно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высказыва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вои мысли в устной форм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 и оценивать поступки людей, жизненн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едение итогов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итель:-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>ы хорошо справились с заданием. Теперь я вижу, что вы знаете как быть здоровым.  А для того, чтобы сохранить свое здоровье необходимо вести здоровый образ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желаю вам, ребята, быть здоровыми всег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добиться результата невозможно без тру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райтесь не лениться – каждый день перед ед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 чем за стол садиться, руки вымойте вод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рядкой занимайтесь ежедневно по утр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конечно, закаляйтесь – это так поможет вам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им воздухом дышите по возможности всег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и в лес ходите, он вам силы даст, друзья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ткрыла вам секреты, как здоровье сохран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йте все советы, и легко вам будет жить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 на выполнение  поставленной зада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своего участия в коллектив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егулятивные  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ействия с целью; проговаривать последовательность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D0D0D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ари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одноклассниками и с учителем о правилах поведения, общения в групп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329690" cy="193167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 ребятам продолжить фраз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годня на занятии я понял, что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авайте вклеим в такой  красивый плакат свои фотографии, получится коллаж, который будет  напоминать нам о том, что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ым жить здоров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асибо за работу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наклеивают свои фото, в колл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 xml:space="preserve">Хоро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ым жить здорово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своего участия в коллективной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своих оценок (личностная саморефлексия, способность к са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Карточка для индивидуальной работы:</w:t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18"/>
        <w:gridCol w:w="4394"/>
      </w:tblGrid>
      <w:tr>
        <w:trPr>
          <w:trHeight w:val="113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звани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ы, которыми можно делиться,  ставь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Если нельзя, ставь знак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ка товарища</w:t>
            </w:r>
          </w:p>
        </w:tc>
      </w:tr>
      <w:tr>
        <w:trPr>
          <w:trHeight w:val="63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бная щётк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отенце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га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чалка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андаш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бная паст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ёска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кла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овой платок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+)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2c10">
    <w:name w:val="c2 c10"/>
    <w:qFormat/>
    <w:rPr>
      <w:rFonts w:cs="Times New Roman"/>
    </w:rPr>
  </w:style>
  <w:style w:type="character" w:styleId="C2c8">
    <w:name w:val="c2 c8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08:00Z</dcterms:created>
  <dc:creator>Admin</dc:creator>
  <dc:description/>
  <cp:keywords/>
  <dc:language>en-US</dc:language>
  <cp:lastModifiedBy>XaXaJIb</cp:lastModifiedBy>
  <cp:lastPrinted>2013-03-13T20:54:00Z</cp:lastPrinted>
  <dcterms:modified xsi:type="dcterms:W3CDTF">2018-03-27T15:06:00Z</dcterms:modified>
  <cp:revision>15</cp:revision>
  <dc:subject/>
  <dc:title/>
</cp:coreProperties>
</file>