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еевич Живот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Нов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Новомир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 Подгорная, учитель географии высшей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Географические топонимы как часть истории родн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русский ученый Михаил Васильеви Ломоносов говорил: "Народ, не знающий своего прошлого, не имеет будущего". К сожалению, в мире современных технологий  мы очень часто не замечаем элементарных вещей, не задумываемся об интересных окружающих нас фактах, явлениях. Отстраняемся от своих корней, от исторического прошлого, не задумываемся о происхождении слов и зачастую, применяя слова, не знаем их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Николай Иванович Надеждин сказал: "Топонимика - это язык земли, а земля есть книга, где история человечества записана в географической номенклатуре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ланета соткана из переплетений географических названий, относящихся к различным эпохам и языкам. Мир названий разнообразен и интересен. Без них невозможно представить географический атлас или карту. Многие события нашей жизни мы воспринимаем через географические названия. Однако редко задумываемся над тем, а что же обозначает то или иное, зачастую хорошо известное нам, географическое название. А ведь в названии окружающих нас природных объектов хранятся многие тайны прошлого и настоящего. Поэтому каждому нужно знать историю и топонимию малой родины. Это определяет актуальность наш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"окунемся" в мир окружающих нас географических названий, поймем их суть - мы познакомимся с историей родного края, узнаем о людях, живших на этой территории, лучше поймем предков, их быт и нравы. Однако в школе топонимике родного края уделяется мало времени. Эту проблему мы попытались решить нашим иссле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роисхождения топонимов своей местности - стало целью 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 - отрасль знаний, всестороннее изучающая географические названия (топонимы), их значение, происхождение, структур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 распространения; посвященный этому раздел ономастики.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ы – обязательный элемент развития общества и человечества в целом. Их совокупность в пределах той или иной территории представляет собой результат многовекового народного творчества, создания географических и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Топо́ни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от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др.-греч</w:t>
        </w:r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.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τόπος — место + ὄνομα — имя, название) —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мя собственно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бозначающее собственное названи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еографического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объекта.[7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ым свойством топонимических наименований является их устойчивость, живучесть, в силу чего они служат древнейшими памятниками, позволяющими проникать в глубину человеческой истории, культуры и языка. Многие топонимические наименования свидетельствуют о создавших их различных племенах и народах, сменявших друг друга. Наименования, различные по происхождению, также различны и по своему смыслу: иногда они обозначают строение и форму земной поверхности, иногда содержат названия животных, птиц, растений, порой сохраняют память о минувших событиях. Устойчивость топонимических наименований дает возможность выявлять те элементы в языке, которые давно исчезли из его современного словарного состава.[1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кетирование среди разных возрастных групп населения, выяснил: тема моего исследования интересна не только мне, но и окружающим. Следовательно, собранный нами материал будет полез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русского языка топонимы могут иметь разное происхождение (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топоним образован от общих названий, т.е. имён нарицательных, то это  аппелятив: например д. Балахна - происхождение татарское - означает "большой база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топоним образован от имён собственных, то э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ропоним</w:t>
        </w:r>
      </w:hyperlink>
      <w:r>
        <w:rPr>
          <w:rFonts w:cs="Times New Roman" w:ascii="Times New Roman" w:hAnsi="Times New Roman"/>
          <w:sz w:val="28"/>
          <w:szCs w:val="28"/>
        </w:rPr>
        <w:t>: например Советский пруд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Меленино. Его название произошло от фамилии Советов. Жил в селе мужчина с такой фамилией, держал он гусей и уток, в то время как все держали овец.  Для уток и гусей, как известно, нужна вода, вот он и решил выкопать водоем. Все дивились его задумке, и никто не воспринимал ее всерьез. Несколько мучительных недель копки закончились плачевно, он умер. А на этом месте со временем образовался пруд. Видимо, грунтовые воды оказались неглубоко. Правда в засушливое лето их не хватает для поддержания уровня воды, поэтому к концу сезона оно почти пересыхает. А название этому пруду жители дали в честь чудака Советова - Советск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топонимов с точки зрения русского язык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поним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еляти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ним, образованный от имён нарицательных: Синее озеро, Пирмаладок, Дегтяр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ним, образованный от имён собственных: Водовозово, Породино, Советский пруд, Смирново, Смирновское озеро (болото), Шмелёво болот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 точки зрения географии топонимы имеют разные названия в зависимости от того, какие географические объекты они обозначают. Мы постарались все понятия классифицировать и оформить в табличной форме (Таблица 2)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аблица 2: </w:t>
      </w:r>
      <w:r>
        <w:rPr/>
        <w:t>Классификация топонимов с точки зрения географ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опоним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зыва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ле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подземных форм рельефа: Балахонские пещ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к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населённых пунктов: Водовозово, Смирново, Войно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им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лесов, рощ, парков: Дегтярики, Калатьма, Елош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наземных форм рельефа: Попов дол, Пирмалад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любой территории, местности: Хорёк, Анинков хутор, Пород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любого погребения, захоронения: Мазарки (Мажарки), Пом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л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болот: Шмелёво, Журавлиное, Подкова, Банное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Лимноним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озёр: Синее, Святые, Чертовля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тамоним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рек: Келя, Пьяна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лагоним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морей</w:t>
            </w:r>
          </w:p>
        </w:tc>
      </w:tr>
      <w:tr>
        <w:trPr/>
        <w:tc>
          <w:tcPr>
            <w:tcW w:w="198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кеаноним</w:t>
            </w:r>
          </w:p>
        </w:tc>
        <w:tc>
          <w:tcPr>
            <w:tcW w:w="776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океа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оним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улиц: Барский поряд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ул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остро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м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дорог, путей сообщ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ор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рынков, площад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они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полей, огородов (то, что возделано человеком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найти местные топонимы и узнать историю их происхождения, мы обратились за помощью к старожилам п.Новый Мир и близлежащих деревень (с.Меленино, д.Равенство, д.Козловка). Семь жителей поделились ценной и очень интересной информацией, помогли собрать богатый материал, которым хочется поделиться с окружа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ово - топоним ойко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ревня Войн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этой деревни нет. Раньше она находилась в нескольких километрах от п.Новый Мир. Образовалось поселение в 16 веке после пох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я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Грозного) на Казань (Татарское ханство) в 1552 году. Царь дал здесь земли своим воинам в награду за удачный поход. Отсюда и пошло название Войн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гтярики - топоним дримо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гтярики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далеку от д. Равенство  и п.Новый Мир располагается неровный участок земли с множеством ям и оврагов, сейчас поросшие лесом. Поговаривали, что раньше там был страшный дремучий лес, в котором творился разбой, и обычно люди туда ходить боялись. А во время Великой Отечественной войны лес выпилили на дрова и современные дегтярики - это новый довольно молодой лес. Место получило такое название от вида деятельности местных жителей. Как вспоминает Анастасия Дмитриевна, местные мужчины, в числе которых был и её папа, в этих ямах готовили (добывали) берёзовый дёготь. В ямы складывали берёзы, прессовали их, засыпали землёй, оставляли на зиму. Берёзы тлели, из них выделялась жидкость  - дёго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дёготь и зачем он нужен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оть березовый – маслянистая, темная, характерно пахнущая жидкость. Обладает сильным противомикробным, противопаразитным, антисептическим действием. При лечении кожных заболеваний: чесотки, экземы, чешуйчатого лишая, псориаза, различных язв и сыпей – применяется чистый деготь. Он также входит в состав Мази Вишневского, дегтярного мыла и т.д. С давних времён дёготь называли «лекарством против 100 болезней»[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маладок - топоним оро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раг при выезде из п.Новый Мир. Происхождение мордовское, означает "большое половодье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ёк - антропоним хоро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ечко "Хорёк" - часть улицы в посёлке Новый Мир. До 1922г территория поселка "Новый мир" называлась "Отрада" и принадлежала помещику Нейдгарту Алексею Борисовичу. У него была псарня  для охоты на дичь и зверя. Псарней заведовал псарь Александр по прозвищу "Хорёк". Не помнят старожилы - то ли фамилия у него была Хорьков, то ли внешне он был похож на этого зверька, но иначе как хорёк его не называли.  А затем и к месту, где была псарня и его домик, приклеилось название "Хорёк". Место это давно в посёлке пустует, но люди до сих пор эту часть улицы называют «Хорёк»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83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зарки - аппелятив некро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Мазар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около д.Равенство. По преданию на этом месте было старинное татарское захоронение, кладб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этимологический словарь: «</w:t>
      </w:r>
      <w:r>
        <w:rPr>
          <w:rFonts w:cs="Times New Roman" w:ascii="Times New Roman" w:hAnsi="Times New Roman"/>
          <w:color w:val="000000"/>
          <w:sz w:val="28"/>
          <w:szCs w:val="28"/>
        </w:rPr>
        <w:t>маза́рки мн. "тат. кладбище", вост.-русск.,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835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жа́ры  то же, орл. Из вост.тюрк., казах., туркм., узб. Mаzаr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могила, кладбище</w:t>
      </w:r>
      <w:r>
        <w:rPr>
          <w:rFonts w:cs="Times New Roman" w:ascii="Times New Roman" w:hAnsi="Times New Roman"/>
          <w:color w:val="000000"/>
          <w:sz w:val="28"/>
          <w:szCs w:val="28"/>
        </w:rPr>
        <w:t>"[6]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83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варе В.И.Даля слово мазарки трактуется т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уж., мн., вост. кладбище; татарское и инородческое кладбище; древнее, покинутое кладбище или место, где оно было, по преданию. От бани до мазарок недалече, от жизни до смерти. Мазарковый, рочный, к мазаркам относящийся.[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нное болото - гидроним гело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Банное болото"В с.Меленино есть "Банное болото", которое получило такое название из-за того, что вокруг него было построено много бань. Болото было глубоким, вода в нем была чистая, поэтому все старались построить баню на его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инее озеро - </w:t>
      </w:r>
      <w:r>
        <w:rPr>
          <w:rFonts w:cs="Times New Roman" w:ascii="Times New Roman" w:hAnsi="Times New Roman"/>
          <w:i/>
          <w:sz w:val="28"/>
          <w:szCs w:val="28"/>
        </w:rPr>
        <w:t>аппелятив гидроним лимно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Синее озер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анию в это озеро провалилась серебряная карета императрицы Екатерины, которая возвращалась в императорский дворец. Дело было зимой или в начале весны. Внезапно под каретой образовалась полынья, карета накренилась и провалилась под лёд. Сколько потом не пытались её найти, ничего не получилось. Правда ли это было или вымысел, но только озеро это никогда не цветёт, не покрывается тиной. Вода в нём чистая и прозрачная, смотришь на неё – а она синяя-синяя, но на вкус какая-то «мёртвая». Кстати, говорят, что несколько лет назад, после услышанной легенды, приезжала группа ребят из института исследовать свойства воды озера. Каково же было наше удивление, когда они вынесли вердикт: «Вода действительно как будто дистиллированная, а в простонародье - мёртва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а Пьяна - аппелятив гидроним потамо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ществует множество легенд известных и не очень о происхождении р. Пьяна и вот одна из них: </w:t>
      </w:r>
      <w:r>
        <w:rPr>
          <w:rFonts w:cs="Times New Roman" w:ascii="Times New Roman" w:hAnsi="Times New Roman"/>
          <w:sz w:val="28"/>
          <w:szCs w:val="28"/>
        </w:rPr>
        <w:t>Пья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вый наиболее значительный приток Суры) - такое название получила за чрезвычайно извилистое русло. Как писал П.И.Мельников-Печерский «…еще первыми русскими Пьяной река за то прозвана, что мотается, ровно человек хмельной, и, пройдя верст пятьсот закрутками да изворотами, подбегает к своему истоку и чуть не возле его в Суру вливается …»[3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 образным названием реки связана поговорка: "За Пьяной люди пьяны" или в другой редакции: "За Пьяной быть пьяным" (возникла после большого побоища, произошедшего в 1377г., когда татары внезапно напали на русских, беспечно пировавших на берегу Пьяны)[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ла речка, текла, русло, значит, себе пробивала, а потом взбрело ей вдруг назад поворотиться да посмотреть, что ж там, у начала ее делается. Стала она разворачиваться, да больно трудно ей стало. Посмотрела она на себя, глядит, будто пьяная меж травы вьется, стыдно ей стало. Она и передумала возвращаться к началу, а люди ее с тех пор стали кликать Пьяной.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рский порядок – аппелятив годо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Барский порядок (улица)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части улицы Центральной в п.Новый Мир. В восьмидесятые годы активно шло строительство домов на этой улице, квартиры давали исключительно тем, кто работал в конторе совхоза «Новый Мир». Вот часть этой улицы так и прозва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ис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ой теме был увлекательным и интересным. 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л гипотезу исследовательской работы: многие топонимы родного края пришли к нам из мордовского и татарского языков. Следовательно, на территории нашего посёлка и близлежащих населённых пунктов когда-то проживали такие народности как мордва и татары. Я узнал об исторических моментах основания отдельных  населённых пунктов: д.Войново – подарок </w:t>
      </w:r>
      <w:r>
        <w:rPr>
          <w:rFonts w:cs="Times New Roman" w:ascii="Times New Roman" w:hAnsi="Times New Roman"/>
          <w:sz w:val="28"/>
          <w:szCs w:val="28"/>
        </w:rPr>
        <w:t xml:space="preserve">царя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и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тдельных моментах истории Нижегородского края и России в целом: монголо-татарское побоище на берегу р.Пьяна; о людях, живших на нашей территории: имение Водовозова, имение Смирнова и др.; о природных явлениях: подъём и опускание воды из-за подземных пустот в оз.Чертовля, Святых озёрах; о занятиях местного населения: Дегтярики – добыча дёгтя, Кошары - разведение овец и валяние вален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 поделиться данной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никами нашей школы:  планирую рассказать о топонимах нашего края на внеклассном мероприятии по географ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ителями нашей школы: подарю исследовательскую работу объединению дополнительного образования «Краеведение», чтобы материал использовался классными руководителя при подготовке классных часов,  экскурсоводами кружка при проведении экскур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сельчанами и жителями района: напишу статью в районную газету «Восх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меня очень увлекла, я планирую не останавливаться и продолжить исследование да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ветская энциклопедия. Главный редактор: Б.А. Введенский. №42 Второе издание. Государственное научное издательство "Большая советская энциклопедия" 19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Земл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ижегородская в ее легендах и преданиях : Учебное пособие. Составитель М. П. Шустов – Н. Новгород : Изд-во НГПУ, 2008. -320 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Мельников П.И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Андрей Печерский) На горах : Продолжение романа «В лесах». В 2-х кн .Кн. 2-я./ Примеч. В. П. Мещерякова. – Пермь : Кн. изд-во , 1985.-4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</w:rPr>
        <w:t>Научно-редакционный</w:t>
      </w:r>
      <w:r>
        <w:rPr>
          <w:rFonts w:cs="Times New Roman" w:ascii="Times New Roman" w:hAnsi="Times New Roman"/>
          <w:sz w:val="24"/>
        </w:rPr>
        <w:t xml:space="preserve"> совет. Председатель - Ю.С. Осипов, А.А. Авдеев, Е.Н. Аврорин : Москва Научное издательство "Большая Российская энциклопедия"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Трубе Л.Л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еография Горьковской области. Учебное пособие. Горький, Волго-Вятское кн. изд-во,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Этимологический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оварь русского языка. — М.: Прогресс. М.Р.Фасмер. 1964—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s://ru.wikipedia.org/wiki/Топони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://www.treeland.ru/article/garden/degot/degot.ht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s://dic.academic.ru/dic.nsf/vasmer/42961/мазарк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8;&#1084;&#1103;_&#1089;&#1086;&#1073;&#1089;&#1090;&#1074;&#1077;&#1085;&#1085;&#1086;&#1077;" TargetMode="External"/><Relationship Id="rId4" Type="http://schemas.openxmlformats.org/officeDocument/2006/relationships/hyperlink" Target="https://ru.wikipedia.org/wiki/&#1043;&#1077;&#1086;&#1075;&#1088;&#1072;&#1092;&#1080;&#1103;" TargetMode="External"/><Relationship Id="rId5" Type="http://schemas.openxmlformats.org/officeDocument/2006/relationships/hyperlink" Target="http://nado.znate.ru/&#1040;&#1085;&#1090;&#1088;&#1086;&#1087;&#1086;&#1085;&#1080;&#1084;" TargetMode="External"/><Relationship Id="rId6" Type="http://schemas.openxmlformats.org/officeDocument/2006/relationships/hyperlink" Target="https://ru.wikipedia.org/wiki/&#1058;&#1086;&#1087;&#1086;&#1085;&#1080;&#1084;" TargetMode="External"/><Relationship Id="rId7" Type="http://schemas.openxmlformats.org/officeDocument/2006/relationships/hyperlink" Target="http://www.treeland.ru/article/garden/degot/degot.htm" TargetMode="External"/><Relationship Id="rId8" Type="http://schemas.openxmlformats.org/officeDocument/2006/relationships/hyperlink" Target="https://dic.academic.ru/dic.nsf/vasmer/42961/&#1084;&#1072;&#1079;&#1072;&#1088;&#1082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9:00Z</dcterms:created>
  <dc:creator>Стас</dc:creator>
  <dc:description/>
  <cp:keywords/>
  <dc:language>en-US</dc:language>
  <cp:lastModifiedBy>UserPC</cp:lastModifiedBy>
  <dcterms:modified xsi:type="dcterms:W3CDTF">2018-02-17T17:39:00Z</dcterms:modified>
  <cp:revision>20</cp:revision>
  <dc:subject/>
  <dc:title/>
</cp:coreProperties>
</file>