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</w:rPr>
        <w:t>«Мамины помощники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южетно-ролевой игры с элементами творчества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 детьми младшей группы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</w:rPr>
        <w:t>Авторы проекта</w:t>
      </w:r>
      <w:r>
        <w:rPr>
          <w:rFonts w:eastAsia="Times New Roman"/>
          <w:szCs w:val="28"/>
        </w:rPr>
        <w:t>: Бублик В.Н.старший воспитатель,</w:t>
      </w:r>
    </w:p>
    <w:p>
      <w:pPr>
        <w:pStyle w:val="Normal"/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Адоевцева В.В., воспитатель младшей группы №8</w:t>
      </w:r>
    </w:p>
    <w:p>
      <w:pPr>
        <w:pStyle w:val="Normal"/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Вид:</w:t>
      </w:r>
      <w:r>
        <w:rPr>
          <w:rFonts w:eastAsia="Times New Roman"/>
          <w:szCs w:val="28"/>
        </w:rPr>
        <w:t xml:space="preserve"> краткосрочный (пять дней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</w:rPr>
        <w:t>Тип:</w:t>
      </w:r>
      <w:r>
        <w:rPr>
          <w:rFonts w:eastAsia="Times New Roman"/>
          <w:szCs w:val="28"/>
        </w:rPr>
        <w:t xml:space="preserve"> ролево-игровой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</w:rPr>
        <w:t>Участники проекта:</w:t>
      </w:r>
      <w:r>
        <w:rPr>
          <w:rFonts w:eastAsia="Times New Roman"/>
          <w:szCs w:val="28"/>
        </w:rPr>
        <w:t xml:space="preserve"> воспитатели, дети 3-4 лет (вторая младшая группа № 8), родители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ь</w:t>
      </w:r>
      <w:r>
        <w:rPr>
          <w:rFonts w:eastAsia="Times New Roman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  <w:lang w:eastAsia="ru-RU"/>
        </w:rPr>
        <w:t>Развитие общения и взаимодействия ребенка со взрослыми и сверстниками.</w:t>
      </w:r>
    </w:p>
    <w:p>
      <w:pPr>
        <w:pStyle w:val="Style19"/>
        <w:spacing w:lineRule="auto" w:line="240"/>
        <w:ind w:left="72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Задачи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разовательные:</w:t>
      </w:r>
    </w:p>
    <w:p>
      <w:pPr>
        <w:pStyle w:val="Style19"/>
        <w:numPr>
          <w:ilvl w:val="0"/>
          <w:numId w:val="3"/>
        </w:numPr>
        <w:spacing w:lineRule="auto" w:line="240"/>
        <w:rPr>
          <w:rStyle w:val="C0"/>
          <w:rFonts w:eastAsia="Times New Roman"/>
          <w:b/>
          <w:b/>
          <w:bCs/>
          <w:szCs w:val="28"/>
          <w:lang w:eastAsia="ru-RU"/>
        </w:rPr>
      </w:pPr>
      <w:r>
        <w:rPr>
          <w:rStyle w:val="C0"/>
          <w:szCs w:val="28"/>
        </w:rPr>
        <w:t xml:space="preserve">создать благоприятное  эмоциональное благополучие детей через непосредственное общение с каждым ребенком; </w:t>
      </w:r>
    </w:p>
    <w:p>
      <w:pPr>
        <w:pStyle w:val="Style19"/>
        <w:numPr>
          <w:ilvl w:val="0"/>
          <w:numId w:val="3"/>
        </w:numPr>
        <w:spacing w:lineRule="auto" w:line="240"/>
        <w:rPr>
          <w:rStyle w:val="C0"/>
          <w:rFonts w:eastAsia="Times New Roman"/>
          <w:b/>
          <w:b/>
          <w:bCs/>
          <w:szCs w:val="28"/>
          <w:lang w:eastAsia="ru-RU"/>
        </w:rPr>
      </w:pPr>
      <w:r>
        <w:rPr>
          <w:rStyle w:val="C0"/>
          <w:color w:val="000000"/>
          <w:szCs w:val="28"/>
        </w:rPr>
        <w:t>способствовать обогащению игрового опыта детей посредством объединения отдельных действий в единую сюжетную линию;</w:t>
      </w:r>
    </w:p>
    <w:p>
      <w:pPr>
        <w:pStyle w:val="Style19"/>
        <w:numPr>
          <w:ilvl w:val="0"/>
          <w:numId w:val="3"/>
        </w:numPr>
        <w:spacing w:lineRule="auto" w:line="240"/>
        <w:rPr>
          <w:rStyle w:val="C0"/>
          <w:rFonts w:eastAsia="Times New Roman"/>
          <w:b/>
          <w:b/>
          <w:bCs/>
          <w:szCs w:val="28"/>
          <w:lang w:eastAsia="ru-RU"/>
        </w:rPr>
      </w:pPr>
      <w:r>
        <w:rPr>
          <w:rStyle w:val="C0"/>
          <w:color w:val="000000"/>
          <w:szCs w:val="28"/>
        </w:rPr>
        <w:t xml:space="preserve">побуждать детей поддерживать диалог с взрослыми, вступать в игровое взаимодействие со сверстниками;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Style w:val="C0"/>
          <w:color w:val="000000"/>
          <w:szCs w:val="28"/>
        </w:rPr>
        <w:t xml:space="preserve">обогащать, </w:t>
      </w:r>
      <w:r>
        <w:rPr>
          <w:szCs w:val="28"/>
        </w:rPr>
        <w:t>уточнять и активизировать словарь детей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ормировать знания гостевого и столового этикета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азвивающие: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звивать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выки коммуникации в игровой деятельности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вязную, грамматически правильную диалогическую и монологическую речи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мения взаимодействовать и ладить друг с другом в непродолжительной совместной игре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240"/>
        <w:rPr/>
      </w:pPr>
      <w:r>
        <w:rPr>
          <w:rFonts w:eastAsia="Times New Roman"/>
          <w:szCs w:val="28"/>
        </w:rPr>
        <w:t>первичных представлений о домашнем труде, своей роли в его осуществлении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оспитательные: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оспитывать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увства внимательного, заботливого отношения к  сверстникам и взрослым;</w:t>
      </w:r>
    </w:p>
    <w:p>
      <w:pPr>
        <w:pStyle w:val="C3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4"/>
          <w:color w:val="000000"/>
          <w:sz w:val="28"/>
          <w:szCs w:val="28"/>
        </w:rPr>
        <w:t>вежливость, уступчивость, благодарность;</w:t>
      </w:r>
    </w:p>
    <w:p>
      <w:pPr>
        <w:pStyle w:val="C3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е отношение к домашнему труду матери. </w:t>
      </w:r>
    </w:p>
    <w:p>
      <w:pPr>
        <w:pStyle w:val="C3"/>
        <w:tabs>
          <w:tab w:val="clear" w:pos="567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Этапы реализации проекта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Подготовительный этап проекта: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ение проблемы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выбор цели проекта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rPr/>
      </w:pPr>
      <w:r>
        <w:rPr>
          <w:rFonts w:eastAsia="Times New Roman"/>
          <w:szCs w:val="28"/>
        </w:rPr>
        <w:t>планирование проекта (или сюжетно – игровой деятельности)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rPr/>
      </w:pPr>
      <w:r>
        <w:rPr>
          <w:rFonts w:eastAsia="Times New Roman"/>
          <w:szCs w:val="28"/>
        </w:rPr>
        <w:t>введение детей в проблемную игровую ситуацию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вхождение детей в проблемную игровую ситуацию (ведущая роль педагога).</w:t>
      </w:r>
    </w:p>
    <w:p>
      <w:pPr>
        <w:pStyle w:val="Style19"/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актический этап проекта: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ллективная работа рисование «Мамино солнышко»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ппликация «Чашка для любимой мамочки»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лепка «аппетитное печенье»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ервировка стола для чаепития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южетно-ролевая игра «Магазин»;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южетно-ролевая игра «Ждем гостей».</w:t>
      </w:r>
    </w:p>
    <w:p>
      <w:pPr>
        <w:pStyle w:val="Style19"/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Заключительный этап проекта: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зентация проекта на педсовете (видеофильм);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зентация проекта на родительском собрании (видеофильм).</w:t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567"/>
          <w:tab w:val="left" w:pos="6084" w:leader="none"/>
        </w:tabs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едагогическая актуальность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Cs/>
          <w:szCs w:val="28"/>
          <w:lang w:eastAsia="ru-RU"/>
        </w:rPr>
        <w:t xml:space="preserve">     </w:t>
      </w:r>
      <w:r>
        <w:rPr>
          <w:rFonts w:eastAsia="Times New Roman"/>
          <w:bCs/>
          <w:szCs w:val="28"/>
          <w:lang w:eastAsia="ru-RU"/>
        </w:rPr>
        <w:t>Личностные качества ребенка формируются в активной деятельности, и прежде всего в той, которая на каждом возрастном этапе является ведущей, определяет его интересы, отношение к действительности, особенности взаимоотношений с окружающими людьми. В дошкольном возрасте такой ведущей деятельностью является игра. Уже на ранних и младших возрастных ступенях именно в игре дети имеют наибольшую возможность быть самостоятельными, по своему желанию общаться со сверстниками, реализовывать и углублять свои знания и умения. Через игру ребенок входит в мир взрослых, овладевает духовными ценностями, усваивает предшествующий социальный опыт. Можно считать, что в игре ребенок получает впервые урок коллективного мышления.</w:t>
      </w:r>
      <w:r>
        <w:rPr>
          <w:rFonts w:eastAsia="Times New Roman"/>
          <w:b/>
          <w:bCs/>
          <w:color w:val="464646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i/>
          <w:i/>
          <w:color w:val="464646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464646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сновные результаты, которые предполагается получить:</w:t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звертывание детьми условных действий с игрушкой, предметом-заместителем; связывание 2-3 игровых действий в цепочку; продолжать действие, начатое партнером.</w:t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/>
          <w:b/>
          <w:sz w:val="28"/>
          <w:szCs w:val="28"/>
          <w:lang w:val="ru-RU"/>
        </w:rPr>
      </w:pPr>
      <w:r>
        <w:rPr>
          <w:rFonts w:eastAsia="Times New Roman"/>
          <w:bCs/>
          <w:szCs w:val="28"/>
          <w:lang w:val="ru-RU" w:eastAsia="ru-RU"/>
        </w:rPr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 Ден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«У мамы есть дочки и сыночки»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 Ребята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ть на свете дорогое слово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на свете дорогое слов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лово–мама, мамоч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ppleconvertedspace"/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ма есть у каждого из нас: и у девочек, и у мальчиков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Мама есть и у зверушек белочек, зайчиков, и у лисят и медвежат, и у маленьких котят. И все очень любят свою маму</w:t>
      </w:r>
      <w:r>
        <w:rPr>
          <w:color w:val="555555"/>
          <w:sz w:val="28"/>
          <w:szCs w:val="28"/>
        </w:rPr>
        <w:t xml:space="preserve">. </w:t>
      </w:r>
      <w:r>
        <w:rPr>
          <w:sz w:val="28"/>
          <w:szCs w:val="28"/>
        </w:rPr>
        <w:t>Мама это самое дорогое и любимое, что есть на свете!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- Слышите, кто- то плачет, пойдем, узнаем что случилось? Ребята беда! Детеныши потеряли своих мам, давайте поможем им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ждый возьмет себе детеныша и найдет его маму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 теперь скажите мне, кто мама и кто ее детеныш?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>Ответы детей</w:t>
      </w:r>
      <w:r>
        <w:rPr>
          <w:rFonts w:eastAsia="Times New Roman"/>
          <w:szCs w:val="28"/>
          <w:lang w:eastAsia="ru-RU"/>
        </w:rPr>
        <w:t xml:space="preserve">: корова-теленок, свинья - поросенок…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Молодцы ребята помогли животным!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Посмотрите, а животные нам оставили какой-то конверт. Хотите узнать что там?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ы детей</w:t>
      </w:r>
      <w:r>
        <w:rPr>
          <w:rFonts w:eastAsia="Times New Roman"/>
          <w:szCs w:val="28"/>
          <w:lang w:eastAsia="ru-RU"/>
        </w:rPr>
        <w:t>: Да!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гра «Найди свою маму»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Ребята детеныши решили вас проверить, не потеряете ли вы своих      мам? Сможете их узнать? 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оспитатель показывает фотографию мамы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спитатель: </w:t>
      </w:r>
      <w:r>
        <w:rPr>
          <w:rFonts w:eastAsia="Times New Roman"/>
          <w:szCs w:val="28"/>
          <w:lang w:eastAsia="ru-RU"/>
        </w:rPr>
        <w:t xml:space="preserve">Молодцы не потеряетесь, всегда найдете свою маму!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гра «Назови ласково»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Дети, назовите свою маму ласково. 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спитатель: </w:t>
      </w:r>
      <w:r>
        <w:rPr>
          <w:rFonts w:eastAsia="Times New Roman"/>
          <w:szCs w:val="28"/>
          <w:lang w:eastAsia="ru-RU"/>
        </w:rPr>
        <w:t>Данил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как зовут твою маму?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ы детей</w:t>
      </w:r>
      <w:r>
        <w:rPr>
          <w:rFonts w:eastAsia="Times New Roman"/>
          <w:szCs w:val="28"/>
          <w:lang w:eastAsia="ru-RU"/>
        </w:rPr>
        <w:t>: Юленька, мамочка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ого вы красивых и приятных слов сказали своим мамам, молодцы! Да, ребята, маму часто сравнивают с солнышком, потому что от её улыбки всем тепло и радостно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ми ласковыми словами называют вас ваши мамы?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тветы дети</w:t>
      </w:r>
      <w:r>
        <w:rPr>
          <w:sz w:val="28"/>
          <w:szCs w:val="28"/>
        </w:rPr>
        <w:t>: Меня моя мама называет солнышко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меня – зайка, потому что я шустрая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не нравится, когда меня называет мама конфеточк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много слов придумывают для вас ваши мамы, потому что они добрые, любящие мамы. Ребята, а вы всегда бываете добрыми, ласковыми, послушными детьми?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ы детей: Да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хотите для нее нарисовать солнышко?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>Ответы детей: Да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мама вечером придёт за вами, вы ей солнышко подарите.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исование «Мамино солнышко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ыполнение работы: воспитатель предлагает нарисовать с использованием кисточкой, гуашью. Индивидуальная работа по ходу занятия. Во время работы звучит спокойная музыка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szCs w:val="28"/>
        </w:rPr>
        <w:t>Воспитатель:</w:t>
      </w:r>
      <w:r>
        <w:rPr>
          <w:rFonts w:eastAsia="Times New Roman"/>
          <w:szCs w:val="28"/>
          <w:lang w:eastAsia="ru-RU"/>
        </w:rPr>
        <w:t xml:space="preserve"> Ребята, вы все постарались. Посмотрите, от ваших рисунков сразу стало светлее  в групп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мины помощники»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Стук в дверь (Почтальон принёс письмо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рогие ребята! Мы ваши мамы и нам очень  хочется Вас всех увидеть. Ждите в гости»!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помогаете своим мамам?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!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Воспитатель: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 А как вы помогаете своей маме?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мою посуду, убираю игрушки и т.д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</w:rPr>
        <w:t xml:space="preserve">Воспитатель: </w:t>
      </w:r>
      <w:r>
        <w:rPr>
          <w:rFonts w:eastAsia="Times New Roman"/>
          <w:szCs w:val="28"/>
          <w:lang w:eastAsia="ru-RU"/>
        </w:rPr>
        <w:t>Ребята, а готовить маме помогаете?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йчас мы с вами поиграем в очень интересную игру, а заодно и посмотрим, как вы умеете помогать маме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гра «Магазин»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Воспитатель: </w:t>
      </w:r>
      <w:r>
        <w:rPr>
          <w:rFonts w:eastAsia="Times New Roman"/>
          <w:szCs w:val="28"/>
          <w:lang w:eastAsia="ru-RU"/>
        </w:rPr>
        <w:t>Ребята, а из чего же готовят суп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из продуктов</w:t>
      </w:r>
      <w:r>
        <w:rPr>
          <w:rFonts w:eastAsia="Times New Roman"/>
          <w:b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овоще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Каких?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 xml:space="preserve">картошки, лук, петрушки и т.д.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Воспитатель: </w:t>
      </w:r>
      <w:r>
        <w:rPr>
          <w:rFonts w:eastAsia="Times New Roman"/>
          <w:szCs w:val="28"/>
          <w:lang w:eastAsia="ru-RU"/>
        </w:rPr>
        <w:t xml:space="preserve"> Ребята, кто хочет стать папой? А мамой?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спитатель:  </w:t>
      </w:r>
      <w:r>
        <w:rPr>
          <w:rFonts w:eastAsia="Times New Roman"/>
          <w:szCs w:val="28"/>
          <w:lang w:eastAsia="ru-RU"/>
        </w:rPr>
        <w:t>Папы пойдут в магазин за покупками, а мамы  наденут фартуки, как настоящие помощницы и приготовят посуду для варки  овощного супа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Cs w:val="28"/>
          <w:lang w:eastAsia="ru-RU"/>
        </w:rPr>
        <w:t>Мальчики отправляются за покупками, девочки надевают фартуки, ставят кастрюлю, берут доску для резки овощей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гра «Мамины помощники»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Какие продукты мы с вами выбрали, посмотрите?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лук, картошка, огурец, ит.д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спитатель: </w:t>
      </w:r>
      <w:r>
        <w:rPr>
          <w:rFonts w:eastAsia="Times New Roman"/>
          <w:szCs w:val="28"/>
          <w:lang w:eastAsia="ru-RU"/>
        </w:rPr>
        <w:t>Ребята, а как можно одним словом назвать эти продукты?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 xml:space="preserve">овощи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А какие продукты остались в корзинке?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В корзине остались персики, виноград, банан…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Воспитатель: </w:t>
      </w:r>
      <w:r>
        <w:rPr>
          <w:rFonts w:eastAsia="Times New Roman"/>
          <w:szCs w:val="28"/>
          <w:lang w:eastAsia="ru-RU"/>
        </w:rPr>
        <w:t>Ребята, а как можно одним словом назвать эти продукты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 xml:space="preserve">Фрукты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Что можно приготовить из фруктов?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 xml:space="preserve">компот, варенье….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тель: Вы меня порадовали своими знаниями. Какие вы молодцы!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Ребята, а поможем нашей маме дальше приготовить суп?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Да!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Продукты отобрали, что с ними сейчас нужно сделать?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нарезать, положить в кастрюлю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Правильно, и так приступаем к приготовлению овощного супа!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гра  «Варим  овощной суп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чем пирожки для мамы»</w:t>
      </w: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ама решила испечь вкусное печенье, но куда – то ушла, а давайте ей поможем?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Да!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то у меня будет помощником? 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</w:t>
      </w:r>
      <w:r>
        <w:rPr>
          <w:lang w:val="ru-RU"/>
        </w:rPr>
        <w:t xml:space="preserve">  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мечательно, сколько  у меня помощников, но нам всем нужно надеть фартуки. </w:t>
      </w: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замесить тесто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-минут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 мнем, мнем, мне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 жмем, жмем, жме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жки вам испече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не ребят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варят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для всех вам от души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ечем мы пирожк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мы с вами и замесили тесто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я вам раздам по кусочку теста, а вы с помощью скалки будете раскатывать тесто и раскладывать  печенья в формочки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15189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181735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szCs w:val="28"/>
        </w:rPr>
        <w:t xml:space="preserve">Воспитатель: </w:t>
      </w:r>
      <w:r>
        <w:rPr>
          <w:szCs w:val="28"/>
        </w:rPr>
        <w:t xml:space="preserve">А теперь  наше печенье  нужно поставить в «духовку», что бы оно хорошенько подрумянилось. А пока наведем порядок. </w:t>
      </w:r>
    </w:p>
    <w:p>
      <w:pPr>
        <w:pStyle w:val="Normal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оспитатель с детьми убирают принадлежности для лепки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Воспитатель</w:t>
      </w:r>
      <w:r>
        <w:rPr>
          <w:szCs w:val="28"/>
        </w:rPr>
        <w:t xml:space="preserve">: Ой, как замечательно пахнет у нас в группе!  Какой аромат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 нашего печенья! Посмотрим, готовы ли они.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Воспитатель надевает варежки-прихватки, открывает духовку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Воспитатель:</w:t>
      </w:r>
      <w:r>
        <w:rPr>
          <w:szCs w:val="28"/>
        </w:rPr>
        <w:t xml:space="preserve"> Ох, как горячо! Осторожно! Какое замечательное печенье у нас получились! Вам нравится?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тветы детей: </w:t>
      </w:r>
      <w:r>
        <w:rPr>
          <w:szCs w:val="28"/>
        </w:rPr>
        <w:t>Да, очень!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drawing>
          <wp:inline distT="0" distB="0" distL="0" distR="0">
            <wp:extent cx="1143635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Cs w:val="28"/>
        </w:rPr>
        <w:t xml:space="preserve">Воспитатель: </w:t>
      </w:r>
      <w:r>
        <w:rPr>
          <w:szCs w:val="28"/>
        </w:rPr>
        <w:t>Пусть оно немного остынет, а потом его переложим на тарелку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, как мы с вами помогали маме?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тветы детей: </w:t>
      </w:r>
      <w:r>
        <w:rPr>
          <w:szCs w:val="28"/>
        </w:rPr>
        <w:t>Мы убрали в кукольной комнате, пропылесосили, расставили на полках игрушки.  А еще мы испекли печенье и сварили суп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4ДЕНЬ «Подарок для мамы»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 Ребята посмотрите что случилось?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На полу рассыпаны фантики от конфет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Кто навел такой беспорядок?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Это непослушные дети, Маша…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eastAsia="ru-RU"/>
        </w:rPr>
        <w:t>Воспитатель:</w:t>
      </w:r>
      <w:r>
        <w:rPr>
          <w:rFonts w:eastAsia="Times New Roman"/>
          <w:szCs w:val="28"/>
          <w:lang w:eastAsia="ru-RU"/>
        </w:rPr>
        <w:t xml:space="preserve"> Ребята, а давайте превратимся в настоящих маминых помощников и наведем порядок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веты детей: </w:t>
      </w:r>
      <w:r>
        <w:rPr>
          <w:rFonts w:eastAsia="Times New Roman"/>
          <w:szCs w:val="28"/>
          <w:lang w:eastAsia="ru-RU"/>
        </w:rPr>
        <w:t>Да, давайте!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</w:t>
      </w:r>
      <w:r>
        <w:rPr>
          <w:b/>
          <w:szCs w:val="28"/>
        </w:rPr>
        <w:t xml:space="preserve">Воспитатель: </w:t>
      </w:r>
      <w:r>
        <w:rPr>
          <w:szCs w:val="28"/>
        </w:rPr>
        <w:t>Как вы думаете, с чего же нам начать?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(Фиксация затруднения в деятельности детей)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Ответы детей: </w:t>
      </w:r>
      <w:r>
        <w:rPr>
          <w:szCs w:val="28"/>
        </w:rPr>
        <w:t>Сначала</w:t>
      </w:r>
      <w:r>
        <w:rPr>
          <w:b/>
          <w:szCs w:val="28"/>
        </w:rPr>
        <w:t xml:space="preserve"> </w:t>
      </w:r>
      <w:r>
        <w:rPr>
          <w:szCs w:val="28"/>
        </w:rPr>
        <w:t>нужно навести порядок в кукольной комнате, и собрать бумажки…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Воспитатель: </w:t>
      </w:r>
      <w:r>
        <w:rPr>
          <w:szCs w:val="28"/>
        </w:rPr>
        <w:t>Начнем с генеральной уборки. Вы согласны?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Ответы детей: </w:t>
      </w:r>
      <w:r>
        <w:rPr>
          <w:szCs w:val="28"/>
        </w:rPr>
        <w:t>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996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171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 xml:space="preserve">Воспитатель дает поручения детям (пропылесосить, расставить игрушки на полки, выстирать, выгладить и аккуратно сложить кукольную одежду; заправить кроватку). Хвалит детей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Воспитатель: </w:t>
      </w:r>
      <w:r>
        <w:rPr>
          <w:rFonts w:eastAsia="Times New Roman"/>
          <w:szCs w:val="28"/>
          <w:lang w:eastAsia="ru-RU"/>
        </w:rPr>
        <w:t>Да ребята, вы настоящие помощники. А давайте сделаем  для наших мам сюрприз!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дарок маме покупать не станем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</w:t>
      </w:r>
      <w:r>
        <w:rPr>
          <w:rFonts w:eastAsia="Times New Roman"/>
          <w:szCs w:val="28"/>
          <w:lang w:eastAsia="ru-RU"/>
        </w:rPr>
        <w:t>Приготовим сами своими руками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</w:rPr>
        <w:t>Воспитатель: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  Посмотрите, какой замечательный подарок я сделала своей мамочке (показ образца «Чашечка для чая»). У вас на столе в тарелочках тоже есть детали красивой  чашечки. 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1313815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i/>
          <w:szCs w:val="28"/>
          <w:lang w:eastAsia="ru-RU"/>
        </w:rPr>
        <w:t>Во время конструирования закрепляем геометрические фигуры, цвет, размеры наклеиваемых детале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день «Угостим мам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егодня к  нам гости Мамочки придут. Когда Мамочки придёт, какое вежливое слово мы скажем ей?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 Здравствуй, привет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йдёмте накрывать стол для наших Мам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л мы постелем скатерть. Андрей, что возьмём мы из шкафа?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: Чайную посуд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где же наша салфетница? (Спасибо Ксюша). Чашки есть, а где чайник (Молодец Илья!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ля встречи с Мамами мы всё приготовили, у нас согрет чайник, накрыт стол.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217930" cy="121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i/>
          <w:sz w:val="28"/>
          <w:szCs w:val="28"/>
        </w:rPr>
        <w:t>Стук в дверь, заходят мамы, дети приглашают мам, за стол угощают печенье.</w:t>
      </w:r>
    </w:p>
    <w:p>
      <w:pPr>
        <w:pStyle w:val="Style17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90210</wp:posOffset>
            </wp:positionH>
            <wp:positionV relativeFrom="margin">
              <wp:posOffset>6150610</wp:posOffset>
            </wp:positionV>
            <wp:extent cx="1047115" cy="1047115"/>
            <wp:effectExtent l="0" t="0" r="0" b="0"/>
            <wp:wrapSquare wrapText="bothSides"/>
            <wp:docPr id="10" name="dsc_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_23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Вот и закончилось  наше чаепитие. Ребята давайте вместе уберем со стола и помоем посуду, как настоящие мамины помощни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илые мамочки ребята для вас приготовили сюрприз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>Дети вручаю подарки для мам «Чашка»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Обычный (веб)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6:00Z</dcterms:created>
  <dc:creator>Вероничка</dc:creator>
  <dc:description/>
  <cp:keywords/>
  <dc:language>en-US</dc:language>
  <cp:lastModifiedBy>Шкребко</cp:lastModifiedBy>
  <cp:lastPrinted>2014-03-31T09:29:00Z</cp:lastPrinted>
  <dcterms:modified xsi:type="dcterms:W3CDTF">2016-03-25T13:57:00Z</dcterms:modified>
  <cp:revision>5</cp:revision>
  <dc:subject/>
  <dc:title/>
</cp:coreProperties>
</file>