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color w:val="000000"/>
          <w:sz w:val="24"/>
          <w:szCs w:val="38"/>
        </w:rPr>
        <w:t>ЗАНЯТИЯ ПО ПРОГРАММЕ АНИМАЛОТЕРАПИ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ЕБЯТА И ЗВЕРЯТА» (ДЛЯ ДЕТЕЙ 4—10 ЛЕТ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ссчитана на 10 занятий продол</w:t>
        <w:softHyphen/>
        <w:t>жительностью 45—50 минут, которые проводятся 2 раза в недел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ЗАНЯТИЕ 1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«ЗНАКОМСТВО ДРУГ С ДРУГОМ И КОШКОЙ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i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отработка способов знакомства, развитие наблюдательности, развитие пластичности тела, снятие напряжения в незнакомой об</w:t>
        <w:softHyphen/>
        <w:t>становке, тренинг эмоциональной сензитив-ности, развитие доброжелательности через снятие элементов соревновательности в игре,  развитие вообра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ащение: </w:t>
      </w:r>
      <w:r>
        <w:rPr>
          <w:color w:val="000000"/>
          <w:sz w:val="24"/>
          <w:szCs w:val="24"/>
        </w:rPr>
        <w:t>живая кошка или мягкая игрушка, платочки для завязывания глаз, тюбики с остатками губной помады, жидкие краски, бума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1. Упражнение   «Давайте  познакомимся!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Приглашенная на занятие кошка обследует по</w:t>
        <w:softHyphen/>
        <w:t>мещение, осторожно обнюхивает и осматривает его. Детям предлагается внимательно понаблю</w:t>
        <w:softHyphen/>
        <w:t>дать за ее позой, движениями, повадками. В случае отсутствия настоящего животного веду</w:t>
        <w:softHyphen/>
        <w:t>щий все показывает с помощью мягкой игруш</w:t>
        <w:softHyphen/>
        <w:t>ки-кошки. Затем детям предлагается представить себя кошкой, которая пришла в чужой дом и осматривается. Желающие показывают, как это делается.    Дети   разбиваются   на   пары,    одному</w:t>
      </w:r>
    </w:p>
    <w:p>
      <w:pPr>
        <w:pStyle w:val="Normal"/>
        <w:ind w:firstLine="709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2.</w:t>
        <w:tab/>
        <w:t>Упражнение   «Точим  когти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предлагает детям представить себя ко</w:t>
        <w:softHyphen/>
        <w:t>тятами, сесть, вытянуть руки и ноги и по команде «Точим когти!» — напрячь пальцы, кисти рук и ног. По команде «Мягкие подушечки!» — руки и ноги  расслабляются.   Повторить   3   раз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>
          <w:sz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Упражнение   «Кошкино  имя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сидят в круге. Каждый по очереди пыта</w:t>
        <w:softHyphen/>
        <w:t>ется угадать, какое имя подходит кошке. При этом они говорят такие слова: «Меня зовут..., а кошку, по-моему, зовут ...». Затем все вместе выбирают лучшее им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4.</w:t>
        <w:tab/>
        <w:t>Подвижная игра  «Мышка, мышка... кот!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Дети встают в круг. Один, «мышка», остается за кругом, он идет и приговаривает: «Мышка, мышка...   кот!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Тот, на ком он останавливается, становится «котом», и дети разбегаются в разные стороны по кругу. Их задача — побыстрее занять освободив</w:t>
        <w:softHyphen/>
        <w:t>шееся место, но в момент встречи соревнующиеся должны обязательно взяться за руки, сделать реверанс, улыбнуться и сказать хором: «Здрав</w:t>
        <w:softHyphen/>
        <w:t>ствуй, мышка! Здравствуй, кот!», а затем снова бежать к свободному месту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>
          <w:sz w:val="24"/>
        </w:rPr>
      </w:pPr>
      <w:r>
        <w:rPr>
          <w:b/>
          <w:color w:val="000000"/>
          <w:sz w:val="24"/>
          <w:szCs w:val="24"/>
        </w:rPr>
        <w:t>5.</w:t>
        <w:tab/>
      </w:r>
      <w:r>
        <w:rPr>
          <w:color w:val="000000"/>
          <w:sz w:val="24"/>
          <w:szCs w:val="24"/>
        </w:rPr>
        <w:t>Упражнение   «Кошкино  настроение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листе бумаги каждый ребенок помадой и жидкими красками тонирует свое ощущение на</w:t>
        <w:softHyphen/>
        <w:t>строения кош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6.</w:t>
        <w:tab/>
        <w:t>Проща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участник занятия говорит кошке или игрушке добрые слова, прикасается, гладит и прощается:   «До  встречи!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ЗАНЯТИЕ 2 «СПЛОЧЕНИЕ ГРУППЫ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i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эмоциональное сближение детей, развитие навыков присоединения в общении, знаком</w:t>
        <w:softHyphen/>
        <w:t>ство с активными способами поведения в незнакомой обстановке, развитие вообра</w:t>
        <w:softHyphen/>
        <w:t>жения, обучение навыкам саморегуляции, снятие телесных зажимов, отреагирование страх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ащение: </w:t>
      </w:r>
      <w:r>
        <w:rPr>
          <w:color w:val="000000"/>
          <w:sz w:val="24"/>
          <w:szCs w:val="24"/>
        </w:rPr>
        <w:t>живая собака или мягкая игрушка, к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ята любят играть с клубочком. Вот и дети будут играть с клубочком. Они садятся в круг. Ведущий держит клубочек, нить обвита вокруг пальца, он задает интересующий его вопрос уча</w:t>
        <w:softHyphen/>
        <w:t>стнику игры («Как тебя зовут?», «Что ты лю</w:t>
        <w:softHyphen/>
        <w:t>бишь?», «Чего ты боишься?» и т.д.), кидает клубок ребенку, тот ловит его, обматывает нит</w:t>
        <w:softHyphen/>
        <w:t>ку вокруг пальца, отвечает на вопрос, а затем задает свой вопрос следующему участнику. В кон</w:t>
        <w:softHyphen/>
        <w:t>це клубочек возвращается ведущему. Все видят нити, связывающие участников игры в одно целое, определяют, на что похожа ниточная фигура,   многое  узнают   друг   о   друг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мечание. </w:t>
      </w:r>
      <w:r>
        <w:rPr>
          <w:color w:val="000000"/>
          <w:sz w:val="24"/>
          <w:szCs w:val="24"/>
        </w:rPr>
        <w:t>Если ведущий вынужден помогать затрудняющемуся в ответе ребенку, то он берет при этом клубочек себе назад, подсказывает и опять кидает ребенку. В результате можно уви</w:t>
        <w:softHyphen/>
        <w:t>деть детей, испытывающих затруднения в обще</w:t>
        <w:softHyphen/>
        <w:t>нии, — у ведущего с ними будут двойные, трой</w:t>
        <w:softHyphen/>
        <w:t>ные  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пражнение   «Кошачьи  игры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, изображая котят, подражают их повад</w:t>
        <w:softHyphen/>
        <w:t>кам, движениям: ползают, играют с «хвостиком», валяются на спине, перекатываются с животика на спинку, прыгают вверх, небольно лапками задевают   друг   д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Упражнение   </w:t>
      </w: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Здравствуй,  пес!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На занятия приглашается собака (или можно использовать мягкую игрушку). Ведущий пред</w:t>
        <w:softHyphen/>
        <w:t>лагает детям понаблюдать, как она в незнако</w:t>
        <w:softHyphen/>
        <w:t>мой обстановке устанавливает контакты с деть</w:t>
        <w:softHyphen/>
        <w:t>ми, которых впервые видит. Дети отмечают ак</w:t>
        <w:softHyphen/>
        <w:t>тивность, быстроту движений, открытость и доверчивость, желание вильнуть хвостом всем. Собаку провожают. Желающие дети, представ</w:t>
        <w:softHyphen/>
        <w:t>ляя себя собакой, изображают позу, движения, повадки животного. Затем дети разбиваются на пары и активно руками, телом, головой прика</w:t>
        <w:softHyphen/>
        <w:t>саются друг к другу, заглядывают в глаза, улыбаютс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2"/>
        </w:rPr>
        <w:t>4.</w:t>
        <w:tab/>
        <w:t>Упражнение   «Собачье  имя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Дети, сидя в кругу, по очереди угадывают имя собаки, наиболее ей подходящее. Затем выбирает</w:t>
        <w:softHyphen/>
        <w:t>ся лучше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2"/>
        </w:rPr>
        <w:t>5.</w:t>
        <w:tab/>
        <w:t>Подвижная игра   «Чуткий сторож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2"/>
        </w:rPr>
        <w:t>Один ребенок притворяется спящей собакой, сворачивается в клубочек, глаза и уши завязаны платочком. Дети должны как можно осторожнее подкрадываться на цыпочках так, чтобы она их не слышала. Как только «собака» вдруг что-то услышит или почувствует, она вскакивает и с криком ловит «нарушителей покоя». Ведущий меняетс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6.</w:t>
        <w:tab/>
        <w:t>Прощание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Дети по очереди подходят к игрушке-собаке, гладят, называют по имени и говорят четко и громко: «Спасибо всем!». Это проделывает каж</w:t>
        <w:softHyphen/>
        <w:t>ды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ЗАНЯТИЕ 3 «СНЯТИЕ НЕГАТИВНЫХ ПЕРЕЖИВАНИЙ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И ОТРЕАГИРОВАНИЕ АГРЕССИВНЫХ ТЕНДЕНЦИЙ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Цели: </w:t>
      </w:r>
      <w:r>
        <w:rPr>
          <w:color w:val="000000"/>
          <w:sz w:val="24"/>
          <w:szCs w:val="22"/>
        </w:rPr>
        <w:t>развитие эмпатии, умения сопереживать, понимать состояние другого, отреагирова-ние агрессии и поиск социально-приемле</w:t>
        <w:softHyphen/>
        <w:t>мых форм выражения агрессивных пере</w:t>
        <w:softHyphen/>
        <w:t>живаний, работа со своими страхами, от</w:t>
        <w:softHyphen/>
        <w:t>работка пластики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2"/>
        </w:rPr>
        <w:t xml:space="preserve">Оснащение: </w:t>
      </w:r>
      <w:r>
        <w:rPr>
          <w:color w:val="000000"/>
          <w:sz w:val="24"/>
          <w:szCs w:val="22"/>
        </w:rPr>
        <w:t>вырезанная из бумаги «черная метка» овальной формы, мягкая игрушка кошки и собаки, аудиозапись медленной и быстрой музы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2"/>
        </w:rPr>
        <w:t>1. Упражнение   «Черная метк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Дети сидят в круге. Ведущий, зажав в ладош</w:t>
        <w:softHyphen/>
        <w:t>ке «черную метку», рассказывает о своих оби</w:t>
        <w:softHyphen/>
        <w:t>дах, неудачах, страхах в детстве. Говорит, что с помощью «черной метки» можно избавиться от этих неприятностей. Нужно только подумать о них, рассказать и сильно зажать «метку» в ладошке. «Метка» передается по кругу. Если ребенок не может говорить, то надо только вспом</w:t>
        <w:softHyphen/>
        <w:t>нить, представить и постараться все отдать «мет</w:t>
        <w:softHyphen/>
        <w:t>ке». Когда «метка» снова доходит до ведущего, он рвет ее на глазах детей, и все вместе они проговаривают: «Уходи, мой страх, исчезай оби</w:t>
        <w:softHyphen/>
        <w:t>да!» Ведущий спрашивает: «Кому «метка» по</w:t>
        <w:softHyphen/>
        <w:t>могла?   Кому   стало   легче?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  <w:t>Релаксационная  программа   «Встреча»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ям предлагается выбрать роль кошки или собаки и, вспоминая предыдущие занятия, воспро</w:t>
        <w:softHyphen/>
        <w:t>извести момент встречи этих животных друг с другом: как кошка — осторожно, мягко, не торо</w:t>
        <w:softHyphen/>
        <w:t>пясь, как собака — активно, быстро, резко. Дети меняются ролями,  когда им  позволит ведущ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3.</w:t>
        <w:tab/>
        <w:t>Упражнение-дискуссия  «Почему грустит котенок?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Ведущий берет в руки игрушку кошки и читает стихотворение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Жил-был маленький котенок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И совсем еще ребенок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Ну, и этот котя милый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Постоянно был унылы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Почему? Никто не знал,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Котя это не сказа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>А. Блок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я игрушку по кругу, ведущий просит каждого сказать, почему котенок грустил, чего он боялся,  чего ему не хватало,  как ему помочь?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4. Упражнение-дискуссия   «Как  Дружок   стал смелым? 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Ведущий читает стихотворение, держа в руках </w:t>
      </w:r>
      <w:r>
        <w:rPr>
          <w:color w:val="000000"/>
          <w:sz w:val="24"/>
          <w:szCs w:val="22"/>
        </w:rPr>
        <w:t>игрушку-собаку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2"/>
        </w:rPr>
        <w:t>Обзавелся я щенком И назвал его Дружком. Этот маленький щенок Стать героем мне помог. С ним ныряю я в пруду, С ним гуляю я в саду, Забираюсь с ним в кусты, Не пугаюсь темноты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iCs/>
          <w:color w:val="000000"/>
          <w:sz w:val="24"/>
        </w:rPr>
        <w:t>С. Питирим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я игрушку по кругу, ведущий просит каждого сказать, как щенок научился быть сме</w:t>
        <w:softHyphen/>
        <w:t>лым, кто ему помогал, как он может помочь гру</w:t>
        <w:softHyphen/>
        <w:t>стному  котенку  стать  смелым?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5. Медитативная  техника   «Тигр  на  охоте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Ведущий говорит: «Чтобы стать смелым, надо быть и осторожным, и внимательным, и уметь выполнять команды, и собирать свои силы, и быть сильным и  подвижным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Ведущий — «тигрица-мама» —- будет учить тигрят быть сильными и смелыми, добиваться цели. Для этого они должны точь-в-точь повто</w:t>
        <w:softHyphen/>
        <w:t>рить движения и повадки мамы, не выскакивать вперед, не отставать, не отвлекаться, иначе по</w:t>
        <w:softHyphen/>
        <w:t>лучат шлепок. «Тигрица» очень медленно выс</w:t>
        <w:softHyphen/>
        <w:t>тавляет вперед одну ногу с пятки на носок, вытягивает одну «когтистую лапу», потом дру</w:t>
        <w:softHyphen/>
        <w:t>гую, потом выставляет вторую ногу, подгибает голову, выгибает спину и осторожно крадется к добыче. Сделав 5—6 таких законченных движе</w:t>
        <w:softHyphen/>
        <w:t>ний, «тигрица» группируется, поджимает к гру</w:t>
        <w:softHyphen/>
        <w:t>ди лапы, голову, сдвигает плечи, сгибает колени, готовясь к решающему прыжку, и, наконец, резко прыгает, издавая громкий клич: «Ха!» «Тигря</w:t>
        <w:softHyphen/>
        <w:t>та»   делают   все  это   одновременно   с   «мамой».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ить  2—3  раза.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ab/>
        <w:t xml:space="preserve">,   .        </w:t>
      </w:r>
      <w:r>
        <w:rPr>
          <w:i/>
          <w:iCs/>
          <w:color w:val="000000"/>
          <w:sz w:val="24"/>
          <w:szCs w:val="24"/>
        </w:rPr>
        <w:t>-       ^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6. Прощание.   «Танцуют   все!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Кошку и собаку приглашают на дискотеку. Кош</w:t>
        <w:softHyphen/>
        <w:t>ка любит медленные танцы (включается спокой</w:t>
        <w:softHyphen/>
        <w:t>ная, плавная музыка); движения осторожные, не</w:t>
        <w:softHyphen/>
        <w:t>торопливые, неожиданные, мягкие. А собака пред</w:t>
        <w:softHyphen/>
        <w:t>почитает быстрые танцы (звучит подвижная музыка); движения резкие, стремительные, неза</w:t>
        <w:softHyphen/>
        <w:t>конченные. Можно на прощание и попеть: «Мяу-мяу!  Гав-гав!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ЗАНЯТИЕ 4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«ОТРАБОТКА МЕХАНИЗМОВ МЕЖЛИЧНОСТНОЙ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КОММУНИКАЦИИ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i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развитие навыков общения, умения просить и отказывать, развитие уверенности в себе, снятие  телесных  зажим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ащение: </w:t>
      </w:r>
      <w:r>
        <w:rPr>
          <w:color w:val="000000"/>
          <w:sz w:val="24"/>
          <w:szCs w:val="24"/>
        </w:rPr>
        <w:t>игрушки кошки и собаки (или насто</w:t>
        <w:softHyphen/>
        <w:t>ящие животные), парные бумажные тра</w:t>
        <w:softHyphen/>
        <w:t>фареты кошек и собак, цветные каранда</w:t>
        <w:softHyphen/>
        <w:t>ши, пуговицы, бусинки, цепочки, другие мелкие  предме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1.</w:t>
        <w:tab/>
        <w:t xml:space="preserve">Упражнение   «Дотронься </w:t>
      </w:r>
      <w:r>
        <w:rPr>
          <w:color w:val="000000"/>
          <w:sz w:val="24"/>
          <w:szCs w:val="24"/>
        </w:rPr>
        <w:t>до...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стоят, в центре — игрушки кошки и со</w:t>
        <w:softHyphen/>
        <w:t>баки (или настоящие животные). Ведущий произ</w:t>
        <w:softHyphen/>
        <w:t>носит: «Дотронься до... уха!» Дети должны при</w:t>
        <w:softHyphen/>
        <w:t>коснуться к чьему-нибудь уху, можно животных. Кто не успел дотронуться — водит. Команды могут быть разные: «Дотронься до: головы, ноги, хвос</w:t>
        <w:softHyphen/>
        <w:t>та, усиков, волос, спины, пальца, лба»  и т. 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709"/>
        <w:rPr>
          <w:sz w:val="24"/>
        </w:rPr>
      </w:pPr>
      <w:r>
        <w:rPr>
          <w:b/>
          <w:bCs/>
          <w:color w:val="000000"/>
          <w:sz w:val="24"/>
          <w:szCs w:val="24"/>
        </w:rPr>
        <w:t>2.</w:t>
        <w:tab/>
        <w:t>Упражнение   «Биоэнергетическая   гимнастика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Дети садятся удобно. Руки вытягивают вперед, готовят большой и указательный пальцы. Берутся ими за кончики ушей — один сверху, другой снизу ушка. Массируют уши и приговаривают при этом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«Кошкины ушки всегда на макушке!» (10 движе</w:t>
        <w:softHyphen/>
        <w:t>ний в одну сторону и 10 движений в другую). Затем опускают руки, стряхивают ладошки. При</w:t>
        <w:softHyphen/>
        <w:t>готовив указательный палец, ставят его между бровями и носом. Массируя эту точку столько же раз, приговаривают: «Кошкин глаз — мудрый глаз!» Стряхивают ладошки. Далее собирают паль</w:t>
        <w:softHyphen/>
        <w:t xml:space="preserve">цы руки в горстку, находят ямку внизу шеи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массируют ее со словами: «Как собачка я дышу, помогать себе спешу!»  (10 раз в обе стороны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рослый следит за правильностью нахожде</w:t>
        <w:softHyphen/>
        <w:t>ния точек и силой нажима на них при массирова</w:t>
        <w:softHyphen/>
        <w:t>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3. Игра-развлечение   «Сладкая  парочка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Из белой бумаги вырезаются трафареты кошки и собаки так, чтобы у каждого была пара, а пары отличаются формой туловища, мордочек, хвостов, ушей, лапок и т. д. Дети тоже разбиваются на пары. Им дают по одному трафарету. Проявляя внимание, наблюдательность и быстроту, дети ищут свою пару. Затем, получив по 3 разноцветных карандаша, каждая пара старается аккуратнее, быстрее  разукрасить  одинаково  свои  трафареты.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ждает пара детей, точнее разукрасившая трафареты.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  <w:tab/>
        <w:t>Упражнение   «Кошачий  секрет»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 участникам выдается по «секрету»: пу</w:t>
        <w:softHyphen/>
        <w:t>говке, бусинке, значку, цепочке, игрушке из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юр</w:t>
        <w:softHyphen/>
        <w:t>призного яйца и т. д., — которые стремительно зажимаются в кулачке. Участники подходят друг к другу и любыми способами пытаются уговорить каждого показать ему свой секрет. Ведущий помо</w:t>
        <w:softHyphen/>
        <w:t>гает наиболее робким детя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5.</w:t>
        <w:tab/>
        <w:t xml:space="preserve">Упражнение-сказка </w:t>
      </w:r>
      <w:r>
        <w:rPr>
          <w:b/>
          <w:bCs/>
          <w:color w:val="000000"/>
          <w:sz w:val="24"/>
          <w:szCs w:val="24"/>
        </w:rPr>
        <w:t xml:space="preserve">«Как </w:t>
      </w:r>
      <w:r>
        <w:rPr>
          <w:b/>
          <w:color w:val="000000"/>
          <w:sz w:val="24"/>
          <w:szCs w:val="24"/>
        </w:rPr>
        <w:t>подружились кошка с собакой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Ведущий читает сказ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все вместе обсуждают способы примире</w:t>
        <w:softHyphen/>
        <w:t>ния животных,  делают свои  выв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6. Прощание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Разбившись на пары, выбрав свою роль, дети позой, звуками, движениями изображают, как про</w:t>
        <w:softHyphen/>
        <w:t>щаются друзья-животные до следующей встреч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5 «ЖИЗНЬ КАК ЧУДО!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i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развитие позитивного отношения к жизни, закрепление положительных эмоций, сня</w:t>
        <w:softHyphen/>
        <w:t>тие психо-эмоционального напряжения, сти</w:t>
        <w:softHyphen/>
        <w:t>мулирование воображения, раскрытие ин</w:t>
        <w:softHyphen/>
        <w:t>дивидуальных способов поведения детей, тренинг  эмоциональной  сензитивност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iCs/>
          <w:color w:val="000000"/>
          <w:sz w:val="24"/>
          <w:szCs w:val="24"/>
        </w:rPr>
        <w:t xml:space="preserve">Оснащение: </w:t>
      </w:r>
      <w:r>
        <w:rPr>
          <w:color w:val="000000"/>
          <w:sz w:val="24"/>
          <w:szCs w:val="24"/>
        </w:rPr>
        <w:t>карандаши, украшенные ленточками, старые зубные щетки, лист бумаги, жид</w:t>
        <w:softHyphen/>
        <w:t>кие краски, тазик с водой, аудиозапись медленной, спокойной музыки, платк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1.</w:t>
        <w:tab/>
        <w:t>Упражнение   «Волшебная палочка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Дети сидят в кругу. Ведущий показывает па</w:t>
        <w:softHyphen/>
        <w:t>лочку и просит на некоторое время представить, что она волшебная и (вдруг да случится чудо!) ей можно рассказать о трех своих самых заветных желаниях. После того как дети поделятся мечта</w:t>
        <w:softHyphen/>
        <w:t>ми,  можно спрос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идели ли вы когда-нибудь чуд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превратить грусть в радость — это чуд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зло  в добр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страх  в  смелость?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Если это так, то, может быть, с вами уже случались  чудеса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2.</w:t>
        <w:tab/>
        <w:t>Упражнение-релаксация  «Чудесный сон котенка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Дети ложатся по кругу на спину, руки и ноги свободно вытянуты, слегка разведены, глаза за</w:t>
        <w:softHyphen/>
        <w:t>крыты. Включается тихая, спокойная музыка, на фоне которой ведущий медленно произносит: «Ма</w:t>
        <w:softHyphen/>
        <w:t>ленький котенок очень устал, набегался, наигрался и прилег отдохнуть, свернувшись в клубочек. Ему снится волшебный сон: голубое небо — яркое сол</w:t>
        <w:softHyphen/>
        <w:t>нце — прозрачная вода — серебристые рыбки — родные лица — друзья — знакомые животные — мама говорит ласковые слова — свершается чуд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десный сон, но пора просыпаться. Котенок от</w:t>
        <w:softHyphen/>
        <w:t>крывает глаза, потягивается, улыбается». Веду</w:t>
        <w:softHyphen/>
        <w:t>щий расспрашивает детей о их снах, что они видели, слышали, чувствовали, свершилось ли чудо?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3.</w:t>
        <w:tab/>
        <w:t>Упражнение   «Собака-поводырь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Ведущий рассказывает о том, какие чудеса тво</w:t>
        <w:softHyphen/>
        <w:t>рят собаки: вытаскивают людей из огня, воды, летают в космос, служат на границе... А есть и собаки, помогающие жить и передвигаться. Это очень умные животные, они бережно относятся к своим хозяевам, у которых нет зрения. Хотите попробовать,   как  они  помогают  людям?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разбиваются на пары, встают друг за дру</w:t>
        <w:softHyphen/>
        <w:t>гом, руки стоящего сзади — на плечах «поводы</w:t>
        <w:softHyphen/>
        <w:t>ря», глаза завязаны платочком. Задача «поводы</w:t>
        <w:softHyphen/>
        <w:t>ря» — походить по комнате, обойти препятствия, заботясь 6 своем напарнике. Затем дети меняются рол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4.</w:t>
        <w:tab/>
        <w:t>Упражнение   «Волшебный  дождь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детьми — большой лист бумаги. В ру</w:t>
        <w:softHyphen/>
        <w:t>ках — старые зубные щетки и карандаши в каче</w:t>
        <w:softHyphen/>
        <w:t>стве «волшебной палочки». Опуская щетки в жид</w:t>
        <w:softHyphen/>
        <w:t>кие краски и легко постукивая по ним «волшеб</w:t>
        <w:softHyphen/>
        <w:t>ными палочками», дети разбрызгивают краски, как дождь. В результате получается необыкновен</w:t>
        <w:softHyphen/>
        <w:t>ная картина, которой все вместе придумывают назв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  <w:tab/>
        <w:t>Прощание   «Сотворение  чуда»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Дети берут свои «волшебные палочки», идут навстречу друг другу, дотрагиваются до плеча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спрашивают: «Чем я могу тебе помочь? Что для тебя сделать?» Ответы могут быть ситуативные: «Улыбнись», «Станцуй», «Спой» или перспектив</w:t>
        <w:softHyphen/>
        <w:t>ные — тогда дети договариваются о месте, време</w:t>
        <w:softHyphen/>
        <w:t>ни   «сотворения чуд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ЗАНЯТИЕ 6 «САМОСТОЯТЕЛЬНОЕ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iCs/>
          <w:color w:val="000000"/>
          <w:sz w:val="24"/>
          <w:szCs w:val="26"/>
        </w:rPr>
        <w:t xml:space="preserve">Цели: </w:t>
      </w:r>
      <w:r>
        <w:rPr>
          <w:color w:val="000000"/>
          <w:sz w:val="24"/>
          <w:szCs w:val="26"/>
        </w:rPr>
        <w:t>диагностика и обучение умению самостоя</w:t>
        <w:softHyphen/>
        <w:t>тельно организовать свободное время, ди</w:t>
        <w:softHyphen/>
        <w:t>агностика и обучение способам установле</w:t>
        <w:softHyphen/>
        <w:t>ния отношений, психологические механиз</w:t>
        <w:softHyphen/>
        <w:t>мы просьбы и отказа, прослеживание групповой динамик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iCs/>
          <w:color w:val="000000"/>
          <w:sz w:val="24"/>
          <w:szCs w:val="26"/>
        </w:rPr>
        <w:t xml:space="preserve">Оснащение: </w:t>
      </w:r>
      <w:r>
        <w:rPr>
          <w:color w:val="000000"/>
          <w:sz w:val="24"/>
          <w:szCs w:val="26"/>
        </w:rPr>
        <w:t>наборы открыток, книги о кошках и собаках, сундучок с «секретами (бусы, брошки, часы, пуговицы, цепочки и т. д.), бумага, карандаши, трафареты, цветная бу</w:t>
        <w:softHyphen/>
        <w:t>мага, ножницы, пластилин, мозаика, кон</w:t>
        <w:softHyphen/>
        <w:t>структор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6"/>
        </w:rPr>
        <w:t>Ведущий говорит детям, что все они, располо</w:t>
        <w:softHyphen/>
        <w:t>жившиеся на своих ковриках, — соседи и живут в отдельных квартирах. В центре — магазин. Туда можно сходить один раз и выбрать то, чем ребе</w:t>
        <w:softHyphen/>
        <w:t>нок будет заниматься. Можно что-то взять для себя, а что-то — чтобы смастерить и подарить друзьям или близким. Как только это занятие надоест или будет закончен подарок, можно схо</w:t>
        <w:softHyphen/>
        <w:t>дить в гости к «соседям» и уговорить поменяться или вместе чем-то занятьс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6"/>
        </w:rPr>
        <w:t>Ведущий отмечает продуктивность использова</w:t>
        <w:softHyphen/>
        <w:t>ния времени, мотивацию детей, умение договари</w:t>
        <w:softHyphen/>
        <w:t>ваться и просить, качественные и количественные показатели самостоятельной деятельности детей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color w:val="000000"/>
          <w:sz w:val="24"/>
          <w:szCs w:val="26"/>
        </w:rPr>
        <w:t>ЗАНЯТИЕ 7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«ПРОБЛЕМА ОДИНОЧЕСТВА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iCs/>
          <w:color w:val="000000"/>
          <w:sz w:val="24"/>
          <w:szCs w:val="26"/>
        </w:rPr>
        <w:t xml:space="preserve">Цели: </w:t>
      </w:r>
      <w:r>
        <w:rPr>
          <w:color w:val="000000"/>
          <w:sz w:val="24"/>
          <w:szCs w:val="26"/>
        </w:rPr>
        <w:t>отработка различных способов поведения в ситуации одиночества, развитие навыков психологической саморегуляции в ситуации одиночества, совершенствование навыков межличностной коммуникации, развитие эмпат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6"/>
        </w:rPr>
      </w:pPr>
      <w:r>
        <w:rPr>
          <w:i/>
          <w:iCs/>
          <w:color w:val="000000"/>
          <w:sz w:val="24"/>
          <w:szCs w:val="26"/>
        </w:rPr>
        <w:t xml:space="preserve">Оснащение: </w:t>
      </w:r>
      <w:r>
        <w:rPr>
          <w:color w:val="000000"/>
          <w:sz w:val="24"/>
          <w:szCs w:val="26"/>
        </w:rPr>
        <w:t>мягкие игрушки кошки и собаки или настоящие животные, большой лист бума</w:t>
        <w:softHyphen/>
        <w:t>ги, краски, кисти, бусинки (пуговицы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Упражнение-беседа по кругу  «Как живется одиноким  животным?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едущий задает детям вопросы: «Видели ли вы одиноких кошек и собак?», «Хорошо ли им живет</w:t>
        <w:softHyphen/>
        <w:t>ся?», «Что они чувствуют?», «Кто виноват в их тяжелой жизни?», «Чем можно им помочь?», «Что спасет  от одиночества?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6"/>
        </w:rPr>
        <w:t>2.</w:t>
        <w:tab/>
        <w:t>Упражнение дыхательная релаксация «Доброе  животное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частники встают в круг и берутся за руки. Ведущий тихим голосом говорит: «Мы — одно большое доброе животное. Давайте послушаем, как оно дышит!» Дети прислушиваются к своему ды</w:t>
        <w:softHyphen/>
        <w:t>ханию и дыханию соседей. «А теперь подышим вместе!» Вдох — все делают шаг в круг, поднима</w:t>
        <w:softHyphen/>
        <w:t>ют руки вверх. Выдох — шаг назад, руки опуска</w:t>
        <w:softHyphen/>
        <w:t>ют.  Повторить  5—6 ра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6"/>
        </w:rPr>
        <w:t>3.</w:t>
        <w:tab/>
        <w:t>Упражнение «Сказка о том, как люди подружились с собакой и кошкой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едущий рассказывает историю одомашнива</w:t>
        <w:softHyphen/>
        <w:t>ния собак и кошек (по материалам этой книги) или фрагменты из сказки Р. Киплинга (Приложе</w:t>
        <w:softHyphen/>
        <w:t xml:space="preserve">ние </w:t>
      </w:r>
      <w:r>
        <w:rPr>
          <w:color w:val="000000"/>
          <w:sz w:val="24"/>
          <w:szCs w:val="26"/>
          <w:lang w:val="en-US"/>
        </w:rPr>
        <w:t>I</w:t>
      </w:r>
      <w:r>
        <w:rPr>
          <w:color w:val="000000"/>
          <w:sz w:val="24"/>
          <w:szCs w:val="26"/>
        </w:rPr>
        <w:t xml:space="preserve"> № 1),  иллюстрируя рассказ игрушк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6"/>
        </w:rPr>
        <w:t>4.</w:t>
        <w:tab/>
        <w:t>Игра «Войди в круг — выйди из круга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6"/>
        </w:rPr>
        <w:t>Участники встают в круг, плотно прижимают</w:t>
        <w:softHyphen/>
        <w:t>ся друг к другу ногами, бедрами, плечами и обхва</w:t>
        <w:softHyphen/>
        <w:t>тывают друг друга за пояс. Водящий остается в одиночестве за кругом. Его задача — всеми воз</w:t>
        <w:softHyphen/>
        <w:t>можными способами войти в круг (уговорить, попросить, применить усилие, хитрость, ловкость). Если ему это удается, его все поздравляют, и водит тот, кто его пропустил. В другом варианте водя</w:t>
        <w:softHyphen/>
        <w:t>щий должен выйти из 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ледит, чтобы дети не вели себя аг</w:t>
        <w:softHyphen/>
        <w:t>рессивно, не пинались; если у водящего возникают трудности, он предлагает всем вместе ему помоч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5. Упражнение коллективный рисунок «Весе</w:t>
        <w:softHyphen/>
        <w:t>лая семейка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Ведущий просит детей рассказать, зачем люди берут в дом кошек и собак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Затем детям предлагается на большом листе бумаги нарисовать дружную семью, где всем хоро</w:t>
        <w:softHyphen/>
        <w:t>шо. Дети распределяют между собой, кто кого нарисует,  и каждый выбирает место на лист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6. Прощание   «Подари подарок другу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Ведущий рассыпает по полу комнаты много бу</w:t>
        <w:softHyphen/>
        <w:t>синок. Дети пытаются собрать как можно больше и дарят по одной друг другу. Оставшиеся найденные «сокровища» несут домой родным и друзьям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ЗАНЯТИЕ 8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ДВЕ ПОЗИЦИИ ЖИЗНЕННОЙ АКТИВНОСТИ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i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развитие адаптивных способов поведения, тренинг эмоциональной сензитивности, раз</w:t>
        <w:softHyphen/>
        <w:t>витие  пластич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ащение: </w:t>
      </w:r>
      <w:r>
        <w:rPr>
          <w:color w:val="000000"/>
          <w:sz w:val="24"/>
          <w:szCs w:val="24"/>
        </w:rPr>
        <w:t>игрушки кошки и собаки или живые животны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1.</w:t>
        <w:tab/>
        <w:t>Упражнение   «Необычный  хор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разделяет детей на 2 команды: одни — «кошки», другие — «собаки». «Кошек» просят попеть по-кошачьи: «Мяу, мяу» на мотив «Мы едем, едем, едем в далекие края...», «соба</w:t>
        <w:softHyphen/>
        <w:t>ки» по команде тоже вступают в хор, но на своем языке — «Гав, гав!». Песня получается очень   веселая!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2.</w:t>
        <w:tab/>
        <w:t>Упражнение   «Кот и пес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Детям  предлаг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одвигаться   осторожно,   плавно,   мягко,   как кош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обраться в  комочек,  присесть,  выпустить коготки и резко броситься на добыч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быстро убегать от опасности, легко преодолевая препятствия, ни на кого не натыкаяс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радостно  и  шумно  побежать,   как  собака,   навстречу  хозяи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ак собака, попросить окружающих поиграть </w:t>
      </w:r>
      <w:r>
        <w:rPr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соб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ердиться,  выгнуть тело,  как кош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ло наброситься на врага,  как соба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3.</w:t>
        <w:tab/>
        <w:t>Упражнение   «Сказка  про  кошку  Эльвиру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 игрушкой или живой кошкой на руках рассказывает историю о гордой кошке. За</w:t>
        <w:softHyphen/>
        <w:t xml:space="preserve">тем дети отвечают на вопрос: «Всегда ли хорошо делать только то, что хочется тебе?», «Что нужно сделать, чтобы другим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тобой стало интересно?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4.</w:t>
        <w:tab/>
        <w:t>Упражнение   «Сказка  про  собаку Шари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, гладя собаку или игрушку, рассказы</w:t>
        <w:softHyphen/>
        <w:t>вает о том, как можно потерять верного и доброго друга. Затем дети отвечают на вопросы: «Как маль</w:t>
        <w:softHyphen/>
        <w:t>чик может помочь Шарику?», «Что делать само</w:t>
        <w:softHyphen/>
        <w:t>му Шарику?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5.</w:t>
        <w:tab/>
      </w:r>
      <w:r>
        <w:rPr>
          <w:b/>
          <w:bCs/>
          <w:color w:val="000000"/>
          <w:sz w:val="24"/>
          <w:szCs w:val="24"/>
        </w:rPr>
        <w:t xml:space="preserve">Прощание.  Игра  «Кошкин </w:t>
      </w:r>
      <w:r>
        <w:rPr>
          <w:b/>
          <w:color w:val="000000"/>
          <w:sz w:val="24"/>
          <w:szCs w:val="24"/>
        </w:rPr>
        <w:t xml:space="preserve">дом»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Ставится стул в центр круга. На него садится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«кошка». Она по очереди приглашает «гостей» — участников группы. Каждый приглашенный са</w:t>
        <w:softHyphen/>
        <w:t>дится на тот же стул. Задача — всех усадить на один стул; дети должны потесниться, стараясь «дом»   не  развали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ЗАНЯТИЕ 9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РОЩАНИЕ С КОШКОЙ И СОБАКОЙ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i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активизация жизненных сил; развитие са</w:t>
        <w:softHyphen/>
        <w:t xml:space="preserve">мостоятельности и умения присоединяться </w:t>
      </w:r>
      <w:r>
        <w:rPr>
          <w:b/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группе; тренинг поведения в ситуации неизбежной разлу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ащение: </w:t>
      </w:r>
      <w:r>
        <w:rPr>
          <w:color w:val="000000"/>
          <w:sz w:val="24"/>
          <w:szCs w:val="24"/>
        </w:rPr>
        <w:t>живые кошка и собака или игрушки, трафареты кошки и собаки для каждого ребенка, 2 больших листа бумаги, крас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1.</w:t>
        <w:tab/>
        <w:t>Упражн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по очереди берут на руки живую кошку (игрушку) и говорят ей добрые слова и пожела</w:t>
        <w:softHyphen/>
        <w:t>ния, затем берут собаку (игрушку) и делают то же само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2.</w:t>
        <w:tab/>
        <w:t>Упражнение психогимнастический этюд «Как котенок стал смелым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Ведущий предлагает детям представить себя маленьким беспомощным котенком-клубочком с за</w:t>
        <w:softHyphen/>
        <w:t>крытыми  глаз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епенно котенок открывает один глаз,  потом другой, осматривается, медленно встает на лапки, улыбается другим котятам, выгибает спин</w:t>
        <w:softHyphen/>
        <w:t>ку, прямо держит шею и голову и смотрит вверх, прислушивается и принюхивается. Вверху на де</w:t>
        <w:softHyphen/>
        <w:t>реве сидит его мама и зовет котенка к себе. Он поднимается на задние лапки, передние выставля</w:t>
        <w:softHyphen/>
        <w:t>ет вперед, вытягивает коготки, лапками цепляет</w:t>
        <w:softHyphen/>
        <w:t>ся за ствол, поднимается все выше и выше, тянет</w:t>
        <w:softHyphen/>
        <w:t>ся на цыпочках. Чем выше котенок забирается, тем он делается смелее, у него крепнут лапки, спинка, он делается уверенным в себе, он окреп и вырос!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"/>
        </w:rPr>
      </w:pPr>
      <w:r>
        <w:rPr>
          <w:color w:val="000000"/>
          <w:sz w:val="24"/>
          <w:szCs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6"/>
        </w:rPr>
        <w:t>3. Упражнение   «Беседа  о  взрослении,  расста</w:t>
        <w:softHyphen/>
        <w:t>вании и самостоятельности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Для чего живет кош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/>
      </w:pPr>
      <w:r>
        <w:rPr>
          <w:color w:val="000000"/>
          <w:sz w:val="24"/>
          <w:szCs w:val="26"/>
        </w:rPr>
        <w:t>Что бывает, когда котенок становится взрослы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Хорошо  ли  быть  взрослы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Что ты будешь делать,  когда вырастеш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Что  ты  чувствуешь,   расставаясь  с  нашей кошкой и собако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6"/>
        </w:rPr>
        <w:t>4.</w:t>
        <w:tab/>
        <w:t xml:space="preserve">Упражнение «Сказка о друге»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о мотивам сказки А.  Сент-Экзюпер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6"/>
        </w:rPr>
        <w:t>5.</w:t>
        <w:tab/>
        <w:t>Коллективный рисунок «На долгую память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На одном листе бумаги дети все вместе рисуют одну кошку (кто голову, кто туловище, кто лапы, кто хвост и т. д.),  а на другом листе — соба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6"/>
        </w:rPr>
        <w:t>6.</w:t>
        <w:tab/>
        <w:t>Прощание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6"/>
        </w:rPr>
        <w:t>Ведущий говорит, что следующее занятие будет последним, но кошка и собака, их новые друзья, будут еще долго вместе с ними. Раздает трафаре</w:t>
        <w:softHyphen/>
        <w:t>ты кошки и собаки и просит детей дома их рас</w:t>
        <w:softHyphen/>
        <w:t>красить и принести на последнее занят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10 «ПРОЩАНИЕ С ДЕТЬМИ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i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развитие эмпатии и умения открыто выра</w:t>
        <w:softHyphen/>
        <w:t>жать свои чувства, активизация творческо</w:t>
        <w:softHyphen/>
        <w:t>го воображения, моделирование ситуации безболезненного  расста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ащение: </w:t>
      </w:r>
      <w:r>
        <w:rPr>
          <w:color w:val="000000"/>
          <w:sz w:val="24"/>
          <w:szCs w:val="24"/>
        </w:rPr>
        <w:t>аудиозапись подвижной музыки, при</w:t>
        <w:softHyphen/>
        <w:t>несенные из дома раскрашенные трафаре</w:t>
        <w:softHyphen/>
        <w:t>ты кошки и соба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1.</w:t>
        <w:tab/>
        <w:t>Упражнение   «Ребята и зверят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ребенок рассказывает, что больше все</w:t>
        <w:softHyphen/>
        <w:t>го ему понравилось на занятиях, чем помогли животны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2.</w:t>
        <w:tab/>
        <w:t>Упражнение  «Сердце на память»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ям предлагается найти свое сердце, положить на него руку и в тишине послушать, как оно бьется, почувствовать его тепло ладонью. Затем второй ладонью надо накрыть первую и, стараясь сохранить тепло в руке, сложить ладони в виде сердца. Дети подходят друг к другу и ведущему и прикасаются «сердцем» к груди друга, даря тепло своего сердца на память.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3.</w:t>
        <w:tab/>
        <w:t>Упражнение   «Подари  движение  другу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стоят в круге, звучит веселая музыка, ведущий показывает движение, все дети его повто</w:t>
        <w:softHyphen/>
        <w:t>ряют, затем движение придумывает ребенок, а все повторяют его движение,  и так по круг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4.</w:t>
        <w:tab/>
        <w:t>Упражнение   «Комплименты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и, сидя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круге, по очереди говорят хоро</w:t>
        <w:softHyphen/>
        <w:t>шие слова друг другу и отдают свои раскрашенные трафареты кошки и собаки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5.</w:t>
        <w:tab/>
        <w:t xml:space="preserve">Выбирается самое понравившееся детям упражнение или игра </w:t>
      </w:r>
      <w:r>
        <w:rPr>
          <w:color w:val="000000"/>
          <w:sz w:val="24"/>
          <w:szCs w:val="24"/>
        </w:rPr>
        <w:t>(по мнению большинства), либо 2—3 упражнения на выбор   «по  заявкам»   детей, после чего все прощаются и расстаются со словами:   «До новых встреч!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4" w:hanging="3075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45:00Z</dcterms:created>
  <dc:creator>*</dc:creator>
  <dc:description/>
  <cp:keywords/>
  <dc:language>en-US</dc:language>
  <cp:lastModifiedBy>*</cp:lastModifiedBy>
  <dcterms:modified xsi:type="dcterms:W3CDTF">2012-03-05T07:36:00Z</dcterms:modified>
  <cp:revision>5</cp:revision>
  <dc:subject/>
  <dc:title/>
</cp:coreProperties>
</file>