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ОСТАНОВКА ПРОБЛЕ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У России большие, серьёзные планы в области спорта, физической культуры. Это, безусловно, один из наших приоритетов в социальной политике. Здесь мы видим отличную возможность донести до людей ценности здорового образа жизни, спорта, активного досуга, привлечь их, особенно молодёжь, к регулярным занятиям спортом, помочь сформировать правильные, позитивные жизненные ориентиры»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В. Пути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хранение и укрепление здоровья является важной и актуальной проблемой современного общества и стратегической задачей на уровне страны. Указом Президента Российской Федерации от 24.03.2014 года №172 с 1 сентября 2014 года введен в действие Всероссийский физкультурно-спортивный комплекс «Готов к труду и обороне» (далее по тексту - ГТО) с целью повышения эффективности использования возможностей физической культуры и спорта, укрепления здоровья и гармоничного развития личности, воспитания патриотизма и гражданственности, улучшения качества жизни граждан России. Комплекс ГТО является программной и нормативной основой системы физического воспитания различных групп населения Российской Федерации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авлива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ые требования к уровню физической подготовленности граждан, включающие в себя различные виды испытаний (тесты) и нормативы, перечень знаний, двигательные умения и навыки ведения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комплекса ГТО ориентирована на детей 6-8 лет, в возрасте, когда дети посещают дошкольные образовательные учреждения. Поэтому подготовка к сдаче нормативов комплекса ГТО в данной возрастной категории должна являться одной из основных задач образовательных програм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ю разработки проект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рмы ГТО – старт для будущих рекордов!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словлена необходимостью качественной подготовкой воспитанников к сдаче нормативов ГТО, а также сохранением и укреплением здоровья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состояние здоровья детей сегодня далеко не соответствует ни потребностям, ни потенциальным возможностям современного общества. 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оем высказывании президент Российской Федерации В.В.Путин отмечает следующее: «В 14 лет две трети детей в России уже имеют хронические заболевания, у половины школьников отмечаются отклонения в развитии опорно-двигательного аппарата, у 30% нарушения сердечно-сосудистой и дыхательной систем, до 40% призывников не в состоянии выполнить минимальные нормативы физподготовки военнослужащих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Через оптимизацию двигательной активности воспитанников мы планируем не только укреплять здоровье детей, но и формировать у них основы здорового образа жизни и прививать интерес к спорт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</w:rPr>
      </w:pPr>
      <w:r>
        <w:rPr>
          <w:iCs/>
        </w:rPr>
        <w:t xml:space="preserve">Основными принципами комплекса ГТО являются: доступность, бесплатность, качество и удобство, регуляр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доступно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полагает проведение дополнительных спортивных мероприятий с воспитанниками и их родителями. Проведение таких мероприятий позволяет экономить время и средства родителей на посещение дополнительных се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пла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ет всем участникам образовательного процесса возможность заниматься физ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ы качества и удобств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аны на удобном расположении оборудования в спортивном зале детского сада, его качественной и безопасной у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улярно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едполагает проведение еженедельных тренировок в спортивном зале.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Таким образом, подготовка воспитанников к сдаче нормативов ГТО позволит реализовать главную цель – это сохранение здоровья, массовость и доступность занятий физической культурой и спорт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еобходимость реализации данного проекта «</w:t>
      </w:r>
      <w:r>
        <w:rPr>
          <w:b/>
          <w:bCs/>
          <w:color w:val="000000"/>
        </w:rPr>
        <w:t xml:space="preserve">Нормы ГТО – старт для будущих рекордов!» </w:t>
      </w:r>
      <w:r>
        <w:rPr>
          <w:bCs/>
          <w:color w:val="000000"/>
        </w:rPr>
        <w:t xml:space="preserve">обусловлена возможностью выполнения главной цели программы ГТО </w:t>
      </w:r>
      <w:r>
        <w:rPr/>
        <w:t xml:space="preserve">- </w:t>
      </w:r>
      <w:r>
        <w:rPr>
          <w:iCs/>
        </w:rPr>
        <w:t>сделать спорт неотъемлемой частью нашей повседневной жизни и средством сохранения и укрепления здоровья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ЦЕЛИ И ЗАДАЧИ ПРОЕК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 xml:space="preserve">Целью </w:t>
      </w:r>
      <w:r>
        <w:rPr/>
        <w:t>проекта «</w:t>
      </w:r>
      <w:r>
        <w:rPr>
          <w:b/>
          <w:bCs/>
          <w:color w:val="000000"/>
        </w:rPr>
        <w:t>Нормы ГТО – старт для будущих рекордов!»</w:t>
      </w:r>
      <w:r>
        <w:rPr/>
        <w:t xml:space="preserve"> является сохранение и укрепление здоровья воспитанников старшего дошкольного возраста и совершенствование их физических качест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</w:t>
        <w:tab/>
        <w:t>Развивать физические качества: гибкость, выносливость, скоростно-силовые качества, быстроту, координационные способности, функции равновес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</w:t>
        <w:tab/>
        <w:t>Совершенствовать уровень физической подготовленности, расширять объем и содержание двигательных умений и навыков в соответствии с возможностями и состоянием здоровья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Обеспечивать подготовку воспитанников на специально оборудованной спортивной площадке к сдаче норм первой ступени комплекса ГТО среди детей дошкольных образовательных учреждений горо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</w:t>
        <w:tab/>
        <w:t>Воспитывать стойкий интерес к физкультуре и спорту, к личным достижениям, к спортивным событиям наше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ременные:</w:t>
      </w:r>
      <w:r>
        <w:rPr>
          <w:rFonts w:cs="Times New Roman" w:ascii="Times New Roman" w:hAnsi="Times New Roman"/>
          <w:sz w:val="24"/>
          <w:szCs w:val="24"/>
        </w:rPr>
        <w:t xml:space="preserve"> долговременный проект (с 2003 года по 2013 год), план-график мероприятий работы секции «Дошколенок» по подготовке воспитанников рассчитан на учебный год, так как состав участников секции обновляется ежегодно.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нформационные: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но-правовая, методическая литература и интернет-ресурсы по темам: «Дополнительное физическое образование в ДОУ в рамках новых государственных федеральных требований», «Методы и приемы физического воспитания детей», «Проведение соревнований «Губернаторские состязания» среди детей дошкольных образовательных учреждений Ханты-Мансийского автономного округа - Югры».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териально-техническ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портивные тренажеры; спортивные пособия; буклеты, рекомендации для родителей и педагогов учреждения по физическому воспитанию детей в домашних условиях и условиях группы; спортивная фор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ые: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оговоров с социальными партнерами учреждения.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адров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рач-педиатр, медицинская сестра, инструктор по физической культуре, воспитат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артнё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нгепасское городское муниципальное бюджетное образовательное учреждение «Средняя общеобразовательная школа № 5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 по физкультуре, спорту и туризму управления образования и молодежной политики администрации г. Лангеп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ангепасское городское муниципальное бюджетное учреждение «Городская больниц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ангепасское городское муниципальное автономное учреждение «Спортивный комплек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ангепасское городское муниципальное автономное образовательное учреждение дополнительного образования детей «Детско-юношеская спортивная школа»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евая аудитория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спитанники подготовительных к школе групп ДОУ 6-7л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48"/>
        <w:gridCol w:w="1775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дат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ровня физической подготовленности детей старшего дошкольного возраста и предварительный отбор в спортивную секцию «Дошколе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воспитанников, прошедших отбор, о важности рациональной двигательной активности во время отпус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 групп, медсест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летний период с проведением консультаций и рекомендаций для родителей воспитанников о важности рациональной двигательной активности в летний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, родит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ровня физической подготовленности детей подготовительного к школе дошкольного возраста и окончательный отбор в спортивную секцию «Дошколе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: бег 30 метров, прыжок в длину с места, бросок набивного мяча из-за головы, подъем туловища из положения лежа, челночный бег 3 по 10 метров, гибкость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 групп, медсестра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74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174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/>
        <w:jc w:val="both"/>
        <w:rPr/>
      </w:pPr>
      <w:r>
        <w:rPr/>
        <w:t>Основно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"/>
        <w:gridCol w:w="6118"/>
        <w:gridCol w:w="1905"/>
      </w:tblGrid>
      <w:tr>
        <w:trPr>
          <w:tblHeader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дата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бег в среднем темпе 2-3 мин.  8-9 ОРУ (общеразвивающие упражнения), разучить СБУ (специально беговые упражнения) – бег, высоко поднимая колени, бег с захлестыванием голени назад, бег на прямых ногах, боковой галоп, бег прыжками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Ловишки с лентами» Дыхательные упраж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бег в среднем темпе 2-3 мин., 8-9 ОР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учить  СБУ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(основные виды движений): Прыжки через препятствия 3*6 раз, Эстафета «Быстро возьми, быстро положи»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1 мин.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10 кру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 упражнения на гибкость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портивном  комплексе и тренажерах («пресс», «велотренажер», «беговая дорожка», «степпер»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в полуприседе, бег в среднем темпе 2-3 мин.,  8-9 ОРУ, СБ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3 раза по 2 подхо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етров 3 раз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есс на тренажер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одтягивание в  висе леж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3 раза по 2 подхо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етров 3 раз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есс на тренажерах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тягивание в  висе лежа 8-10 ра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10 кру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и упражнения на гибкость (8-9 упр.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портивном  комплексе и тренажерах. («пресс», «велотренажер», «беговая дорожка», «степпер»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2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: прыжки в длину с места 6-8 раз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раза по 10 метров 2-3 раз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 8-10 раз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1 мин.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учителя по физической культуре СОШ № 5 Бабушкина П.Л. о важности занятий физической культуре и спортом с воспитанниками спортивной сек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2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овишка с лентой», «Хитрая лиса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2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Быстро возьми, быстро положи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Кто быстрее до флажка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Лихие наездники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Кто дальше прыгнет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1 мин.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3 раза по 2 подхо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етров 3 раз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стовое упражнения на пресс  «Подъем туловища из положения лежа (15 раз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тягивание в  висе лежа 8-10 ра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10 кру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и упражнения на гибкость (8-9 упр.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портивном  комплексе и тренажерах. («пресс», «велотренажер», «беговая дорожка», «степпер»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3 раза по 2 подхо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етров 3 раз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стовое упражнения на пресс  «Подъем туловища из положения лежа (15 раз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тягивание в  висе лежа 8-10 раз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1 мин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проведению активного отдыха зимой совместно с деть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учителя по физической культуре СОШ № 5 Бабушкина П.Л. с воспитанниками спортивной сек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2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Удочка», «Не оставайся на полу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2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Кто быстрее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Передал, садись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Лихие наездники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Кенгуру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1 мин.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3 раза по 2 подхо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етров 3 раз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стовое упражнения на пресс  «Подъем туловища из положения лежа (15 раз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 10- 12 раз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1 мин.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10 кру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и упражнения на гибкость (8-9 упр.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портивном  комплексе и тренажерах. («пресс», «велотренажер», «беговая дорожка», «степпер»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1 мин.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3 раза по 2 подхо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етров 3 раз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стовое упражнения на пресс  «Подъем туловища из положения лежа (15 раз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тягивание в  висе лежа 8-10 раз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1 мин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2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Быстро возьми, быстро положи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Передача мяча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Лихие наездники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Кенгуру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1 мин.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учителя по физической культуре СОШ № 5 Бабушкина П.Л. с воспитанниками спортивной сек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2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упражнения на пресс  «Подъем туловища из положения лежа (25 раз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тягивание в  висе лежа 8-10 раз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Ловишка парами», «Удочка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3-4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по 10 метров 3 раза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упражнения на пресс  «Подъем туловища из положения лежа (25 раз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тягивание в  висе лежа 8-10 раз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: 1 круг - бег, 1 круг – шагом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2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Быстро возьми, быстро положи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Передача мяча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Лихие наездники» (2 раза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1 мин.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3 раза по 2 подхо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етров 3-4 раз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тестовое упражнения на пресс  «Подъем туловища из положения лежа (25 раз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тягивание в  висе лежа 10-12 раз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1 мин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3-4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по 10 метров 3 раза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упражнения на пресс  «Подъем туловища из положения лежа (25 раз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дтягивание в  висе лежа 10-12 раз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: 1 круг - бег, 1 круг – шагом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я дых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/>
        <w:jc w:val="both"/>
        <w:rPr/>
      </w:pPr>
      <w:r>
        <w:rPr/>
        <w:t>Заключ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"/>
        <w:gridCol w:w="6118"/>
        <w:gridCol w:w="1905"/>
      </w:tblGrid>
      <w:tr>
        <w:trPr>
          <w:tblHeader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дата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с воспитанниками название и девиз команды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ля воспитанников спортивную форму и обувь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– ходьба на носках, на пятках, ходьба выпадами, в глубоком приседе,  бег в среднем темпе 2-3 мин.,  8-9 ОРУ, СБУ, 2 раза ускорения по 20 метр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Мы, веселые ребята», «Чье звено быстрее построится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спартакиаде дошкольников в рамках 2 этапа заочных соревнований «Губернаторские  состяза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, медсестра, родители, старший воспитател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подготовительных группах совместно с  тренерами Лангепасского городского муниципального автономного учреждения «Спортивный комплекс» (приглашение воспитанников, принимавших участие в Соревнованиях на занятия в спортивных секциях города (художественная и спортивная гимнастика, футбол, хоккей,  плавание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, заместитель заведующего по ВМР, тренера ДЮС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между обучающимися СОШ № 5 1 класса и воспитанниками ДОУ № 7 «Филиппок», которые посещали спортивную секцию «Дошколен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оспитатели, учителя по физической культуре СОШ № 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жидаема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зультативность педагогического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реализации проект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ГТО – старт для будущих рекордов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будет являться участие в городском фестивале сдачи норм ГТО, воспитанниками, прошедшими подготовку и выполнившие нормативы комплекса ГТО, отнесенных к получению золотого, серебряного и бронзового знач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ффективности и успешности реализации работы секции по дополнительному физическому образованию детей свидетельствуют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 интереса детей к физкультурным занятиям, развитие уверенности в своих силах,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оличества пропусков по заболеваниям, успешная адаптация воспитанников к условиям 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зненно важных качеств и навыков воспитанников, таких как регуляция внимания и мышечного напряжения, приспособление к изменяющимся условиям окружающей среды, умение находить выход из критического положения, быстро принимать решение и приводить его в исполнение, проявление инициативы, то есть развитие у дошкольников жизненно важных качеств, необходимых им в будущ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самостоятельным занятиям физкультурой и психической саморегуляции, приобщение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стоятельного приобретения двигательного опы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тойкого интереса к физкультуре и спорту, к личным достижениям, к спортивным событиям нашей страны и всего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й активности воспитанников, расширение коммуникативного опыта среди сверст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7:00Z</dcterms:created>
  <dc:creator>Lenovo</dc:creator>
  <dc:description/>
  <cp:keywords/>
  <dc:language>en-US</dc:language>
  <cp:lastModifiedBy>дом</cp:lastModifiedBy>
  <dcterms:modified xsi:type="dcterms:W3CDTF">2018-04-24T15:15:00Z</dcterms:modified>
  <cp:revision>3</cp:revision>
  <dc:subject/>
  <dc:title/>
</cp:coreProperties>
</file>