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ЫЕ ФОРМЫ РАБОТЫ С ПЕДАГОГАМ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И ДОПОЛНИТЕ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М. Кожедуб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МБОУ ДО «Дворец творчества»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Ленинск – Кузнецкий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х наиболее продуктивных форм повышения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кспериментальная деятельность. Результаты экспериментальной деятельности по теме «Социально-педагогическая адаптация старшеклассников в интерактивном режиме в УДОД» подтверждают: профессиональный карьерный рост педагогов учреждения дополнительного образования, направленный на повышение качества профессионально-педагогической деятельности является успешным, если педагоги УДОД в ходе методической работы вовлекаются в активную и интерактивную деятельность.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педагогов в работе экспериментальной площадки позволяет изучать и использовать интерактивные методы с учетом потребностей участников воспитательно-образовательного процесса, т.е. не только в обучении и воспитании детей, но и в методической работе, с целью повышения квалификации педагогических работников:</w:t>
      </w:r>
      <w:r>
        <w:rPr>
          <w:color w:val="000000"/>
          <w:spacing w:val="-1"/>
          <w:sz w:val="28"/>
          <w:szCs w:val="28"/>
        </w:rPr>
        <w:t xml:space="preserve"> интерактивные методы и формы организации методической деятельности: </w:t>
      </w:r>
      <w:r>
        <w:rPr>
          <w:sz w:val="28"/>
          <w:szCs w:val="28"/>
        </w:rPr>
        <w:t>семинар-практикум, научно-практическая конференция, методическая неделя, мастер-класс, дискуссия, методический (педагогический) ринг, тренинг, мозговой штурм, педагогический КВН, видеоанализ, организационно-деятельностные, деловые, ролевые и другие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как нельзя лучше подходят для включения каждого педагога в процесс коллективной мыследеятельности при решении актуальных, стоящих перед коллективом, т.к. обеспечивают активное участие каждого,  взаимодействие, общение, развитие и обмен идея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нтерактивные методы легко комбинируются между собой, что чрезвычайно важно для своевременного решения проблем, выявленных в процессе образовательной деятельности или в результате диагностики затруднений педагог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ыборе формы и методов проведения конкретного методического мероприятия мы исходим из задач, на решение которых направлено данное мероприятие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bCs/>
          <w:kern w:val="2"/>
          <w:position w:val="1"/>
          <w:sz w:val="28"/>
          <w:szCs w:val="28"/>
        </w:rPr>
        <w:t>концентрации внимания и пробуждения интереса к обсуждаемой (изучаемой) теме</w:t>
      </w:r>
      <w:r>
        <w:rPr>
          <w:sz w:val="28"/>
          <w:szCs w:val="28"/>
        </w:rPr>
        <w:t xml:space="preserve"> используются методы:</w:t>
      </w:r>
      <w:r>
        <w:rPr>
          <w:bCs/>
          <w:shadow/>
          <w:kern w:val="2"/>
          <w:position w:val="1"/>
          <w:sz w:val="28"/>
          <w:szCs w:val="28"/>
        </w:rPr>
        <w:t xml:space="preserve"> «Блицопрос», «Микрофон», «Мозговой штурм»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hadow/>
          <w:kern w:val="2"/>
          <w:position w:val="1"/>
          <w:sz w:val="28"/>
          <w:szCs w:val="28"/>
        </w:rPr>
        <w:t xml:space="preserve"> </w:t>
      </w:r>
      <w:r>
        <w:rPr>
          <w:bCs/>
          <w:shadow/>
          <w:kern w:val="2"/>
          <w:position w:val="1"/>
          <w:sz w:val="28"/>
          <w:szCs w:val="28"/>
        </w:rPr>
        <w:t xml:space="preserve">«Мозговой штурм» часто применяется в работе временных творческих групп </w:t>
      </w:r>
      <w:r>
        <w:rPr>
          <w:sz w:val="28"/>
          <w:szCs w:val="28"/>
        </w:rPr>
        <w:t>для принятия решений по определенной проблеме. Применение данного метода наиболее эффективно при условии, когда педагоги имеют достаточно знаний по проблем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беспечить понимание участниками методического мероприятия цели их деятельности позволяют методы </w:t>
      </w:r>
      <w:r>
        <w:rPr>
          <w:sz w:val="28"/>
          <w:szCs w:val="28"/>
        </w:rPr>
        <w:t>«Корзина знаний», «Ожидание».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овая информация, как правило, представляется в форме презентации или  мини-лекции. </w:t>
      </w:r>
      <w:r>
        <w:rPr>
          <w:sz w:val="28"/>
          <w:szCs w:val="28"/>
        </w:rPr>
        <w:t>Во время  мини-лекции  педагогам задаются вопросы: «Является ли это новым для вас? А как вы считаете? Как вы предлагаете это сделать?». Тем самым из пассивных слушателей педагоги превращаются в собеседников, вступают в диалог. </w:t>
      </w:r>
    </w:p>
    <w:p>
      <w:pPr>
        <w:pStyle w:val="Style21"/>
        <w:spacing w:lineRule="auto" w:line="360"/>
        <w:ind w:left="-45" w:firstLine="753"/>
        <w:jc w:val="both"/>
        <w:rPr/>
      </w:pPr>
      <w:r>
        <w:rPr>
          <w:bCs/>
          <w:kern w:val="2"/>
          <w:position w:val="1"/>
          <w:sz w:val="28"/>
          <w:szCs w:val="28"/>
        </w:rPr>
        <w:t xml:space="preserve">Концентрации внимания, развитию интереса к изучению конкретной темы, </w:t>
      </w:r>
      <w:r>
        <w:rPr>
          <w:bCs/>
          <w:sz w:val="28"/>
          <w:szCs w:val="28"/>
        </w:rPr>
        <w:t xml:space="preserve"> практическому закреплению материала способствуют методы «Аквариум»</w:t>
      </w:r>
      <w:r>
        <w:rPr>
          <w:sz w:val="28"/>
          <w:szCs w:val="28"/>
        </w:rPr>
        <w:t xml:space="preserve"> (несколько педагогов разыгрывают ситуацию в круге, «перед лицом общественности», а остальные выступают в роли зрителей, наблюдают и анализируют), </w:t>
      </w:r>
      <w:r>
        <w:rPr>
          <w:bCs/>
          <w:sz w:val="28"/>
          <w:szCs w:val="28"/>
        </w:rPr>
        <w:t>«Карусель» (обсуждение проблемы в форме обмена вопросами и ответами при передвижении участников по внешнему  и внутреннему кругу), «Дерево решений»,  «Кейс-метод», «Пойми меня»,  «Незаконченное предложение», «Защита проекта», «Работа в малых группа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ведение результатов работы проходит с использованием методов «Защита проекта», «Свеча» (талисман), «Большой круг», «Снежный ком», «Синквейн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Большой круг» мы используем, когда необходимо быстро определить пути решения проблемы или ее составляющие. С помощью данной формы мы разрабатывали инструкции, положения, локальные а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Эффективной формой работы </w:t>
      </w:r>
      <w:r>
        <w:rPr>
          <w:spacing w:val="-3"/>
          <w:sz w:val="28"/>
          <w:szCs w:val="28"/>
        </w:rPr>
        <w:t xml:space="preserve">с педагогами является </w:t>
      </w:r>
      <w:r>
        <w:rPr>
          <w:bCs/>
          <w:spacing w:val="-3"/>
          <w:sz w:val="28"/>
          <w:szCs w:val="28"/>
        </w:rPr>
        <w:t>тренинг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правленный на развитие знаний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мени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выко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социальных установок, </w:t>
      </w:r>
      <w:r>
        <w:rPr>
          <w:sz w:val="28"/>
          <w:szCs w:val="28"/>
        </w:rPr>
        <w:t xml:space="preserve">предоставляющий возможность отработать профессиональные навыки и умения. </w:t>
      </w:r>
      <w:r>
        <w:rPr>
          <w:spacing w:val="-3"/>
          <w:sz w:val="28"/>
          <w:szCs w:val="28"/>
        </w:rPr>
        <w:t xml:space="preserve">Элементы тренинга, тренинговые упражнения используются при проведении семинаров, круглых столов, мастер-кла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ический (м</w:t>
      </w:r>
      <w:r>
        <w:rPr>
          <w:sz w:val="28"/>
          <w:szCs w:val="28"/>
        </w:rPr>
        <w:t xml:space="preserve">етодический ринг) может выступать как разновидность дискуссии при наличии двух противоположных взглядов на один и тот же вопрос, или  как соревнование методических  идей в реализации одной и той же проблемы. </w:t>
      </w:r>
      <w:r>
        <w:rPr>
          <w:spacing w:val="-1"/>
          <w:sz w:val="28"/>
          <w:szCs w:val="28"/>
        </w:rPr>
        <w:t xml:space="preserve">Выявить различные подходы к решению </w:t>
      </w:r>
      <w:r>
        <w:rPr>
          <w:spacing w:val="1"/>
          <w:sz w:val="28"/>
          <w:szCs w:val="28"/>
        </w:rPr>
        <w:t xml:space="preserve">проблемы </w:t>
      </w:r>
      <w:r>
        <w:rPr>
          <w:spacing w:val="-2"/>
          <w:sz w:val="28"/>
          <w:szCs w:val="28"/>
        </w:rPr>
        <w:t>повышения качества образования, п</w:t>
      </w:r>
      <w:r>
        <w:rPr>
          <w:spacing w:val="-1"/>
          <w:sz w:val="28"/>
          <w:szCs w:val="28"/>
        </w:rPr>
        <w:t>родемонстриров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щую эрудицию, </w:t>
      </w:r>
      <w:r>
        <w:rPr>
          <w:spacing w:val="-1"/>
          <w:sz w:val="28"/>
          <w:szCs w:val="28"/>
        </w:rPr>
        <w:t xml:space="preserve">профессиональные знания, умения, навыки,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е выйти из затруднительного положения</w:t>
      </w:r>
      <w:r>
        <w:rPr>
          <w:sz w:val="28"/>
          <w:szCs w:val="28"/>
        </w:rPr>
        <w:t xml:space="preserve"> нам помог </w:t>
      </w:r>
      <w:r>
        <w:rPr>
          <w:spacing w:val="-2"/>
          <w:sz w:val="28"/>
          <w:szCs w:val="28"/>
        </w:rPr>
        <w:t xml:space="preserve">педагогический ринг «Качество образования: оценка, пути достижен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организации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    творческих групп</w:t>
      </w:r>
      <w:r>
        <w:rPr>
          <w:spacing w:val="8"/>
          <w:sz w:val="28"/>
          <w:szCs w:val="28"/>
        </w:rPr>
        <w:t xml:space="preserve">, где разрабатываются сценарные планы, методические </w:t>
      </w:r>
      <w:r>
        <w:rPr>
          <w:spacing w:val="3"/>
          <w:sz w:val="28"/>
          <w:szCs w:val="28"/>
        </w:rPr>
        <w:t>рекомендации, модели анализа</w:t>
      </w:r>
      <w:r>
        <w:rPr>
          <w:spacing w:val="-1"/>
          <w:sz w:val="28"/>
          <w:szCs w:val="28"/>
        </w:rPr>
        <w:t>, план-схемы наглядного оформления</w:t>
      </w:r>
      <w:r>
        <w:rPr>
          <w:spacing w:val="1"/>
          <w:sz w:val="28"/>
          <w:szCs w:val="28"/>
        </w:rPr>
        <w:t xml:space="preserve"> эффективен</w:t>
      </w:r>
      <w:r>
        <w:rPr>
          <w:spacing w:val="-1"/>
          <w:sz w:val="28"/>
          <w:szCs w:val="28"/>
        </w:rPr>
        <w:t xml:space="preserve"> метод «</w:t>
      </w:r>
      <w:r>
        <w:rPr>
          <w:spacing w:val="1"/>
          <w:sz w:val="28"/>
          <w:szCs w:val="28"/>
        </w:rPr>
        <w:t>Творческий час»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дении педагогического совета, посвященного новому Закону РФ «Об образовании» для  обеспечения высокого уровня мотивации использовался  метод  «Незаконченное предложение». Положения  Закона были представлены в форме электронной презентации,  сопровождаемой мини-лекцией.  При подведении итогов мы использовали синквейн. Вот один из вариантов составленного педагогами синквейна: «Новый Закон «Об образовании» -  Интересный, полезный.  - Будоражит. Заставляет думать, творить. - Настольная книга педагога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на из интерактивных форм,  наиболее часто используемая из-за своей пластичности и адаптивности любому возра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игра</w:t>
      </w:r>
      <w:r>
        <w:rPr>
          <w:i/>
          <w:sz w:val="28"/>
          <w:szCs w:val="28"/>
        </w:rPr>
        <w:t>.  </w:t>
      </w:r>
      <w:r>
        <w:rPr>
          <w:sz w:val="28"/>
          <w:szCs w:val="28"/>
        </w:rPr>
        <w:t xml:space="preserve">Очень широко мы используем ролевые и деловые игры. </w:t>
      </w:r>
      <w:r>
        <w:rPr>
          <w:color w:val="000000"/>
          <w:spacing w:val="1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лов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а в том случае, ели педагоги имеют достаточные знания по проблеме, которая отражается в игре. В практике методической работы деловая игра  рассматривается как форма модели семинара, педагогического совета, методической неде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ловая игра предполагает большую предварительную работу, в которой педагоги получают необходимые знания через различные формы, методы и средства: открытые занятия, мероприятия, наглядную агитацию, тематические выставки, консультации, беседы, обсужде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орме деловой игры во Дворце творчества проведен педагогический совет «Педагогическое мастерство педагога – залог успеха обучающихся». В начале педсовета в форме блиц-опроса участники повторили определения психолого-педагогических терминов. Затем, выполняя задания «Закончите стихотворение», «Дружеский шарж», решая педагогические ситуации, педагоги продемонстрировали такие составляющие педагогического мастерства, как  выразительность речи, уровень психолого-педагогической подготовки, умение аргументированно отстаивать свою точку зрения. В результате была разработана модель педагога-мастера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нашего учреждения был разработан сценарий деловой игры «Активные родители». Педагоги совместно с методистами и администрацией искали нетрадиционные формы организации конструктивного общения с родителями и ответы на вопросы: «Почему родители не любят посещать родительские собрания? Как укрепить взаимодействие с семьей?». Инициативная группа предложила несколько вариантов проведения занятий с родителями (именно занятий по профилю объединения, а не родительских собраний), апробированных в своих детских объединениях. В ходе деловой игры были использованы такие методы, как игровое моделирование, анализ педагогических ситуаций, решение педагогических задач, дискуссия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работы позволил выявить наиболее эффективные формы и методы работы с педагогами по формированию продуктивного взаимодействия с семьей, расширить знания педагогов об использовании разнообразных форм работы с родителями. Все участники отметили необходимость и полезность таких мероприятий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эта игра станет для инициативной группы шагом к крупному социальному проекту. Сегодня по алгоритму деловой игры «Активные родители» проводятся «недели методического объединения педагогов …. направления». В течение недели педагоги приглашают своих коллег на открытые занятия, мероприятия. В завершение недели проводится открытое заседание методического объединения, на котором обсуждаются предложенные формы работы, презентуются достижения педагогов и обучающихся направления.  В течение двух последних лет проведены недели методических объединений педагогов: художественно-эстетической направленности: «Новые технологии декоративно-прикладного творчества», эколого-биологической и туристско-краеведческой направленностей, «Организация учебно-исследовательской деятельности обучающихся»,  групп раннего развития социально-педагогической направленности «Учимся, играя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Педагог учится всю жизнь» - это известная истина. А в современном обществе постоянное самообразование, с одной стороны, все больше становится условием успеха в деятельности, а с другой – гарантирует от интеллектуального оскудения личности.   При представлении результатов самообразовательной работы педагоги также используют интерактивные формы: мастер-классы, </w:t>
      </w:r>
      <w:r>
        <w:rPr>
          <w:rStyle w:val="StrongEmphasis"/>
          <w:b w:val="false"/>
          <w:sz w:val="28"/>
          <w:szCs w:val="28"/>
        </w:rPr>
        <w:t>презентации</w:t>
      </w:r>
      <w:r>
        <w:rPr>
          <w:rStyle w:val="Appleconvertedspace"/>
          <w:b/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</w:rPr>
        <w:t xml:space="preserve">В учреждении </w:t>
      </w:r>
      <w:r>
        <w:rPr>
          <w:sz w:val="28"/>
          <w:szCs w:val="28"/>
        </w:rPr>
        <w:t xml:space="preserve">проводятся </w:t>
      </w:r>
      <w:r>
        <w:rPr>
          <w:rStyle w:val="StrongEmphasis"/>
          <w:b w:val="false"/>
          <w:sz w:val="28"/>
          <w:szCs w:val="28"/>
        </w:rPr>
        <w:t xml:space="preserve">фестивали педагогических идей, </w:t>
      </w:r>
      <w:r>
        <w:rPr>
          <w:sz w:val="28"/>
          <w:szCs w:val="28"/>
        </w:rPr>
        <w:t xml:space="preserve">«круглые столы», на которых происходит обмен мнениями между участниками,  обсуждение открытых учебных зан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активных и интерактивных форм и методов, применяемых в методической работе Дворца творчества, способствует повышению мотивации педагогов к самообразованию и  освоению новых знаний, их профессиональному росту. Педагоги получают опыт участия и использования интерактивного метода обучения, что позволяет им  перенести этот опыт в свою практическ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тверждением эффективности избранной стратегии работы  учреждения в данном направлении является высокая результативность работы педагогов по подготовке обучающихся для участия  в  мероприятиях городского, областного, регионального, всероссийского и международного уровней.</w:t>
      </w:r>
    </w:p>
    <w:p>
      <w:pPr>
        <w:pStyle w:val="Normal"/>
        <w:spacing w:lineRule="auto" w:line="360" w:before="280" w:after="28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Grand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360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fficinaSansBookCTT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fficinaSansBoldCT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OfficinaSansBookCTT;Arial Narrow" w:hAnsi="OfficinaSansBookCTT;Arial Narrow" w:cs="OfficinaSansBookCTT;Arial Narrow"/>
      <w:color w:val="000000"/>
      <w:sz w:val="21"/>
      <w:szCs w:val="21"/>
      <w:lang w:val="ru-RU" w:bidi="ar-SA"/>
    </w:rPr>
  </w:style>
  <w:style w:type="character" w:styleId="Applestylespan">
    <w:name w:val="apple-style-span"/>
    <w:qFormat/>
    <w:rPr>
      <w:color w:val="000000"/>
      <w:w w:val="100"/>
    </w:rPr>
  </w:style>
  <w:style w:type="character" w:styleId="Style27">
    <w:name w:val="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;Arial Narrow" w:hAnsi="OfficinaSansBookCTT;Arial Narrow" w:cs="OfficinaSansBookCTT;Arial Narro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7">
    <w:name w:val="Автор_нов"/>
    <w:basedOn w:val="Noparagraphstyle"/>
    <w:qFormat/>
    <w:pPr>
      <w:suppressAutoHyphens w:val="true"/>
      <w:spacing w:lineRule="atLeast" w:line="232"/>
    </w:pPr>
    <w:rPr>
      <w:rFonts w:ascii="OfficinaSansBoldCTT;Arial" w:hAnsi="OfficinaSansBoldCTT;Arial" w:cs="OfficinaSansBoldCTT;Arial"/>
      <w:caps/>
      <w:sz w:val="21"/>
      <w:szCs w:val="21"/>
    </w:rPr>
  </w:style>
  <w:style w:type="paragraph" w:styleId="Grand">
    <w:name w:val="основной текст_grand"/>
    <w:basedOn w:val="TextBody"/>
    <w:qFormat/>
    <w:pPr/>
    <w:rPr/>
  </w:style>
  <w:style w:type="paragraph" w:styleId="Style18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Petit">
    <w:name w:val="основной текст_petit"/>
    <w:basedOn w:val="TextBody"/>
    <w:qFormat/>
    <w:pPr/>
    <w:rPr/>
  </w:style>
  <w:style w:type="paragraph" w:styleId="Style19">
    <w:name w:val="схема"/>
    <w:basedOn w:val="TextBody"/>
    <w:qFormat/>
    <w:pPr>
      <w:spacing w:lineRule="auto" w:line="288" w:before="0" w:after="0"/>
      <w:ind w:left="57" w:hanging="0"/>
      <w:jc w:val="center"/>
    </w:pPr>
    <w:rPr>
      <w:rFonts w:ascii="Arial" w:hAnsi="Arial" w:cs="Arial"/>
      <w:sz w:val="20"/>
      <w:szCs w:val="20"/>
    </w:rPr>
  </w:style>
  <w:style w:type="paragraph" w:styleId="Style20">
    <w:name w:val="ВРЕЗ_новый"/>
    <w:basedOn w:val="Grand"/>
    <w:qFormat/>
    <w:pPr>
      <w:suppressAutoHyphens w:val="true"/>
      <w:spacing w:lineRule="atLeast" w:line="360"/>
      <w:jc w:val="left"/>
    </w:pPr>
    <w:rPr>
      <w:rFonts w:ascii="OfficinaSansBoldCTT;Arial" w:hAnsi="OfficinaSansBoldCTT;Arial" w:cs="OfficinaSansBoldCTT;Arial"/>
      <w:caps/>
      <w:color w:val="FFFFFF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4;&#1077;&#1085;&#1080;&#1077;" TargetMode="External"/><Relationship Id="rId3" Type="http://schemas.openxmlformats.org/officeDocument/2006/relationships/hyperlink" Target="http://ru.wikipedia.org/wiki/&#1053;&#1072;&#1074;&#1099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0:00Z</dcterms:created>
  <dc:creator>Master</dc:creator>
  <dc:description/>
  <cp:keywords/>
  <dc:language>en-US</dc:language>
  <cp:lastModifiedBy>User</cp:lastModifiedBy>
  <dcterms:modified xsi:type="dcterms:W3CDTF">2018-05-29T15:17:00Z</dcterms:modified>
  <cp:revision>17</cp:revision>
  <dc:subject/>
  <dc:title/>
</cp:coreProperties>
</file>