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shd w:fill="FFFFFF" w:val="clear"/>
        </w:rPr>
        <w:t>Игра «Водители автомобиля</w:t>
      </w:r>
      <w:r>
        <w:rPr>
          <w:color w:val="000000"/>
          <w:sz w:val="28"/>
          <w:szCs w:val="28"/>
          <w:lang w:eastAsia="en-US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в средней  группе</w:t>
      </w:r>
    </w:p>
    <w:p>
      <w:pPr>
        <w:pStyle w:val="Normal"/>
        <w:spacing w:lineRule="auto" w:line="276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руководства: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sz w:val="28"/>
          <w:szCs w:val="28"/>
        </w:rPr>
        <w:t xml:space="preserve">1) Познакомить детей с профессией водителя автомобиля, механика, бензозаправщика, формировать представления об их труде; закрепить знания о животных, об их внешнем виде и о повадках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sz w:val="28"/>
          <w:szCs w:val="28"/>
        </w:rPr>
        <w:t xml:space="preserve">2) Развивать умения у детей, реализовывать игровой замысел, развивать способности взять на себя роль, и организовать игровое взаимодействие. </w:t>
      </w:r>
    </w:p>
    <w:p>
      <w:pPr>
        <w:pStyle w:val="Normal"/>
        <w:widowControl w:val="false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>3) В процессе исполнения игровых ролей формировать умения устанавливать  доброжелательные взаимоотношения в игре. Воспитывать  добрые  отношения к животным, уважительное отношение к труду водителя автомобиля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дготовка к игр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89"/>
        <w:gridCol w:w="3347"/>
        <w:gridCol w:w="31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впечатлениям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овым прием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ветофора, дорожки «зебры», билетов для поездки в «Зоопар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ейджиков: водителей,механика, бензозаправщ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жезла, подбор игрушек- заместителей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машинами на улице, экскурсия в автогараж, к перекрестку, рассматривание картины «автобус»,разучивание стихотворения А.Барто «Грузовик», рассматривание иллюстраций: «Наша улица», фотографий из серии «Маленькие шоферы», разучивание подвижной игры «Воробышки и автомобиль», наблюдение за играми старших детей и совместные игры с ними, рассматривание реальных предметов- руль, фуражка регулировщика, жезл регулировщика, чтение рассказа «Как машина зверят катала», просмотр мультфильмов о животных, чтение стихотворений С. Я. Маршака «Детки в клетке» и «Где обедал воробей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выполнять игровые действия различать сигналы светофора, и различия между  тратуаром , перекрёстком, , проезжей ча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выполнять игровые действия: «рулить»,ремонтировать машину, заправлять бензином.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418"/>
        <w:gridCol w:w="141"/>
        <w:gridCol w:w="2293"/>
        <w:gridCol w:w="117"/>
        <w:gridCol w:w="2638"/>
        <w:gridCol w:w="243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ороты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ёсток, автопарк (гараж), машина(из модуля), бензоколонк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строител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заправ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машины, строительный материал, рули, светофор, «зебра», фуражка регулировщика, коляски, предметы заместители, жезл регулировщик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-шофёры, девочки- мамы, гуляют по тратуару с колясками, воспитатель-регулировщик, регулирует движение, переходят мамы дорогу на зелёный свет, механик ремонтирует машины, бензозаправщик заправляет бензином машин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а вы поедете? Что мне привезете? Привезите мне пожалуйста? У меня сломалась машина, отремонтируйте пожалуйста. Посмотрите, что случилось с машиной? Залейте 10 л. бензина пожалуйста. Вам помочь заменить колесо? Вас взять на буксир? Вас довезти до гараж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елюсь с вами бензином. Переходить дорогу можно только на зеленый свет светофора.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Сопутствующие сюже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ер Пассажиры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, предметы-заместители, куклы, игрушки, животные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автобуса из модуля и стульев, экскурсия на автобусе в зоопар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ите пожалуйста большие кубы. Проходите в автобус. Остановка-«Зоопарк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пар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ассир Контролё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Зоопар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-заместители, строительный материал, игрушки- животны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билетов у кассира, показ билетов контролёру, рассматривание животных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те билеты, предъявите билеты. Подходите пожалуйста. Посмотрите на слона, жираф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132715</wp:posOffset>
                </wp:positionV>
                <wp:extent cx="1476375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ензоколо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8.25pt;mso-wrap-distance-left:9.05pt;mso-wrap-distance-right:9.05pt;mso-wrap-distance-top:0pt;mso-wrap-distance-bottom:0pt;margin-top:10.4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Бензоколо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2055</wp:posOffset>
                </wp:positionH>
                <wp:positionV relativeFrom="paragraph">
                  <wp:posOffset>132715</wp:posOffset>
                </wp:positionV>
                <wp:extent cx="166687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8.25pt;mso-wrap-distance-left:9.05pt;mso-wrap-distance-right:9.05pt;mso-wrap-distance-top:0pt;mso-wrap-distance-bottom:0pt;margin-top:10.4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4530</wp:posOffset>
                </wp:positionH>
                <wp:positionV relativeFrom="paragraph">
                  <wp:posOffset>1270</wp:posOffset>
                </wp:positionV>
                <wp:extent cx="3067050" cy="1562100"/>
                <wp:effectExtent l="10795" t="5715" r="114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562040"/>
                        </a:xfrm>
                        <a:custGeom>
                          <a:avLst/>
                          <a:gdLst>
                            <a:gd name="textAreaLeft" fmla="*/ 0 w 1738800"/>
                            <a:gd name="textAreaRight" fmla="*/ 1739160 w 1738800"/>
                            <a:gd name="textAreaTop" fmla="*/ 0 h 885600"/>
                            <a:gd name="textAreaBottom" fmla="*/ 8859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53.9pt;margin-top:0.1pt;width:241.45pt;height:122.95pt;mso-wrap-style:square;v-text-anchor:top" type="_x0000_t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Перекре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68580</wp:posOffset>
                </wp:positionV>
                <wp:extent cx="14287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опарк (игрушки- живот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5.5pt;mso-wrap-distance-left:9.05pt;mso-wrap-distance-right:9.05pt;mso-wrap-distance-top:0pt;mso-wrap-distance-bottom:0pt;margin-top:5.4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опарк (игрушки- живот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140970</wp:posOffset>
                </wp:positionV>
                <wp:extent cx="1352550" cy="523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1.25pt;mso-wrap-distance-left:9.05pt;mso-wrap-distance-right:9.05pt;mso-wrap-distance-top:0pt;mso-wrap-distance-bottom:0pt;margin-top:11.1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тру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3605</wp:posOffset>
                </wp:positionH>
                <wp:positionV relativeFrom="paragraph">
                  <wp:posOffset>73660</wp:posOffset>
                </wp:positionV>
                <wp:extent cx="2667000" cy="1209675"/>
                <wp:effectExtent l="12700" t="7620" r="133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0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Автобу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из моду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1.15pt;margin-top:5.8pt;width:209.95pt;height:95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Автобу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из моду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4955</wp:posOffset>
                </wp:positionH>
                <wp:positionV relativeFrom="paragraph">
                  <wp:posOffset>64135</wp:posOffset>
                </wp:positionV>
                <wp:extent cx="1152525" cy="657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ушки-замест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1.75pt;mso-wrap-distance-left:9.05pt;mso-wrap-distance-right:9.05pt;mso-wrap-distance-top:0pt;mso-wrap-distance-bottom:0pt;margin-top:5.0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грушки-замест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Ход игр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Для возникновения интереса к игре  воспитатель  вносит куклу-водителя.  «Ребята посмотрите, кто пришёл к нам в гости?» Дети рассматривают куклу-водителя , под фонограмму кукла загадывает загадку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тоб тебя я повёз мне не нужен овёс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корми меня бензин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копытца дай резин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огда, поднявши пыль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бежит …   ( автомобиль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отгадывают загадку и далее под фонограмму  предложить послушать рассказ куклы-водителя о работе водителей в автопарке, о дружбе водителей, о взаимопомощи, оказываемой друг другу на дороге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Внести светофор, дорожки-«зебры» дети вместе с воспитателем делают перекрёсток. Воспитатель: а вы ребята хотите поиграть  в водителей автомобиля ? раздать мальчикам рули, девочкам предложить стать «мамами», раздать коляски с куклами. Создать игровую ситуацию: мальчики-«шоферы» «едут по мостовой», придерживаясь правой стороны улицы, девочки-«мамы» с колясками гуляют по тротуару, роль регулировщика берет на себя воспитатель для того чтобы переводить детей к более сложному поведению в игре, формировать умение изменять своё ролевое поведение в соответствии с разными ролями, умение менять игровую роль и обозначать свою новую роль для партнёров в процессе развертывании игр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А) Воспитатель: «Ребята, а если машина сломается, что нужно делать?» Ответы детей. Воспитатель : «А кто хочет быть механиком?» Выбирают механика, который осматривает и ремонтирует  машины в гараже воспитатель показывает, где находится гараж.. Далее воспитатель спрашивает, что делать если у машины кончился бензин: ответы детей и введение новой роли бензозаправщика и обозначение места, где будет  бензозаправ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Все игровые действия показывает воспитател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Воспитатель участвует в развитии иг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) Для поддержания интереса к игре  воспитатель предлагает всем детям вместе построить автобус из модуля и стульев и посетить «Зоопарк» среди детей выбрать водителя, по считалочке: Раз, два, три, четыре, пять- вышел зайчик погулять .Так же выбрать кассира, контролёра. остальные пассажиры. Предложить детям на автобусе совершить экскурсию в зоопарк. Во время поездки исполняют песню «В кабине шофер сидит»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Создание игровой ситуации «Зоопарк». Дети покупают заранее подготовленные билеты у кассира, показывают билеты контролеру, проходят в зоопарк, роль экскурсовода берет на себя воспитатель. Рассматривают животных: обратить внимание на внешний вид животных, показать, чем они питаются, их характерные повадки. В завершении игры дети на автобусе возвращаются в детский сад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) В целях коррекции ролевых отношений отметить отдельные недостатки в исполнении ролей, отметить ролевое поведение отдельных участников игры, их игровое взаимодействие и взаимо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Окончание игры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еключить внимание детей на другой вид деятельности: предложить трафареты животных для обведения и раскраши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Оценка игр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Воспитатель оценивает дружеские взаимоотношения во время игры, хвалит за выполненные рол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</w:t>
      </w:r>
      <w:r>
        <w:rPr/>
        <w:t>Подготовка к игре: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5"/>
        <w:gridCol w:w="2739"/>
        <w:gridCol w:w="2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впечатления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овым прием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Перспективный план подготовки к  игре  </w:t>
      </w:r>
      <w:r>
        <w:rPr/>
        <w:t>« …»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33"/>
        <w:gridCol w:w="1976"/>
        <w:gridCol w:w="1995"/>
        <w:gridCol w:w="16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ор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сюже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Ход иг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кончание игр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ценка игр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хема игр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3433"/>
        <w:gridCol w:w="3529"/>
        <w:gridCol w:w="2160"/>
      </w:tblGrid>
      <w:tr>
        <w:trPr>
          <w:trHeight w:val="6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атрибут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гащение впечат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игровым действиям</w:t>
            </w:r>
          </w:p>
        </w:tc>
      </w:tr>
      <w:tr>
        <w:trPr>
          <w:trHeight w:val="36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Сентябр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готовление чеков из бумаг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готовление овощей из пласти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готовление тортов, печенья из бросов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бор коробок, фантиков от конф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готовление игрушек из бумаги и бросового материал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ение стих. Токмаковой «Купите лук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а на тему «Назначение различных магазинов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ложить родителям с детьми понаблюдать в магазине за работой продав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лушивание в записи песни «Дом игрушк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дактич.игра «Магаз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учить пользоваться весами и счет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кладывать това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аковыва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70"/>
        <w:gridCol w:w="1250"/>
        <w:gridCol w:w="668"/>
        <w:gridCol w:w="1764"/>
        <w:gridCol w:w="2457"/>
        <w:gridCol w:w="151"/>
        <w:gridCol w:w="2700"/>
      </w:tblGrid>
      <w:tr>
        <w:trPr>
          <w:trHeight w:val="540" w:hRule="atLeast"/>
        </w:trPr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южеты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Роли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трибуты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Игровые действ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Речевые обороты</w:t>
            </w:r>
          </w:p>
        </w:tc>
      </w:tr>
      <w:tr>
        <w:trPr>
          <w:trHeight w:val="238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. магаз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уш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ной отде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уп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сир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Халат, шапочка, весы, гири, упаковочный материал (пакеты, бумага), сч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авливает товар к продаже; выкладывает товар на витрину, полки, прилавки; взвешивает; оценивает; упаковывае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Вы хотите купит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бы Вам посоветовала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лько Вам взвесить…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ибо за покупку</w:t>
            </w:r>
          </w:p>
        </w:tc>
      </w:tr>
      <w:tr>
        <w:trPr>
          <w:trHeight w:val="720" w:hRule="atLeast"/>
        </w:trPr>
        <w:tc>
          <w:tcPr>
            <w:tcW w:w="10635" w:type="dxa"/>
            <w:gridSpan w:val="8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опутствующие сюжеты</w:t>
            </w:r>
          </w:p>
        </w:tc>
      </w:tr>
      <w:tr>
        <w:trPr>
          <w:trHeight w:val="720" w:hRule="atLeast"/>
        </w:trPr>
        <w:tc>
          <w:tcPr>
            <w:tcW w:w="1645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втобус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Шофер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720" w:hRule="atLeast"/>
        </w:trPr>
        <w:tc>
          <w:tcPr>
            <w:tcW w:w="1645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Больница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ра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…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…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48:00Z</dcterms:created>
  <dc:creator>Карпова</dc:creator>
  <dc:description/>
  <cp:keywords/>
  <dc:language>en-US</dc:language>
  <cp:lastModifiedBy>Вячеслав</cp:lastModifiedBy>
  <cp:lastPrinted>2012-11-01T11:06:00Z</cp:lastPrinted>
  <dcterms:modified xsi:type="dcterms:W3CDTF">2018-06-19T02:18:00Z</dcterms:modified>
  <cp:revision>41</cp:revision>
  <dc:subject/>
  <dc:title>Итоговое задание</dc:title>
</cp:coreProperties>
</file>