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нутрипредметному модулю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ВЕДЕНИЕ В ФИЗИКУ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Рабочая программа по внутрипредметному модулю «Введение в физику»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г. N273-ФЗ "Об образовании в Российской Федерации" (с последующими изменениям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 декабря 2010г. №1897 "Об утверждении федерального государственного образовательного стандарта основного общего образования" (в ред. Приказа от 31.12.2015г. N1577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евич А.Е., Исаев ДА., По итак Л. С. Введение в естественно-научные предметы. </w:t>
      </w:r>
      <w:r>
        <w:rPr>
          <w:bCs/>
          <w:sz w:val="24"/>
          <w:szCs w:val="24"/>
        </w:rPr>
        <w:t>Естествознание. Физика. Химия. 5-6 классы. Учебник. ФГОС.</w:t>
      </w:r>
      <w:r>
        <w:rPr>
          <w:sz w:val="24"/>
          <w:szCs w:val="24"/>
        </w:rPr>
        <w:t xml:space="preserve">  Дрофа, 201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. Введение в естественно научные предметы. Естествознание. 5—6 классы Авторы А. Е. Гуревич, Д. А. Исаев, Л. С. Понтак. Дрофа, 2017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выделены четыре логически связанных раздела.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аздела «Человек и природа» обсуждаются способы получения информации с помощью органов чувств, возникновение представлений о телах и явлениях, ограниченность обыденных представлений и необходимость познания. Учащиеся приходят к выводу о необходимости измерений в повседневной практике и научной деятельности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деле «Физические величины и их измерение» в ходе бесед, семинаров и конференций доказываем необходимость измерений величин и введения Международной системы единиц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/>
      </w:pPr>
      <w:r>
        <w:rPr>
          <w:sz w:val="24"/>
          <w:szCs w:val="24"/>
        </w:rPr>
        <w:t xml:space="preserve">В ходе знакомства с разделом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Учимся измерять</w:t>
      </w:r>
      <w:r>
        <w:rPr>
          <w:sz w:val="24"/>
          <w:szCs w:val="24"/>
        </w:rPr>
        <w:t>» на примере физических величин, часто встречающихся в повседневной практике (длина, объем, площадь, масса, сила, время, температура, плотность, давление), отрабатываются приемы прямого измерения, выражения свойств природы числами. Осваивается умение считывать результат со шкалы прибора с учетом погрешности (половина цены деления). Проводятся систематические наблюдения за изменением соответствующих величин в повседневной практике (например, рост человека или растения, сезонные изменения температуры, давления и т.п.), формируется представление об измерении как части физического исследования природы. Рассматриваются и ситуации, в которых процесс измерения требует известной сообразительности, смекалки, находчивости. Задания подбираются так, чтобы результаты измерений позволяли высказывать гипотезы, подмечать закономерности, фантазировать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«Физические исследования» учащимся предлагается провести индивидуально ряд вполне законченных физических исследований. По существу, речь идет о феноменологическом описании явлений, установлении закономерностей с помощью совместных измерений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  предлагаемого   вводного   курса  -  подготовка  к   сознательному   усвоению систематического курса физики, предварительное знакомство с языком и методом этой науки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рассчитана</w:t>
      </w:r>
      <w:r>
        <w:rPr>
          <w:sz w:val="24"/>
          <w:szCs w:val="24"/>
        </w:rPr>
        <w:t xml:space="preserve"> на 34 часа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зучения курса.</w:t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оли измерений в практической жизни и проведении научных исслед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ичинах создания единой системы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тличии метрической системы и СИ от применявшихся ранее традици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азличных способах измерения расстояний (размер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единицах измерения расстояний (размеров)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цену деления измерительного при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пользоваться таблицами физических вели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рять расстояния (размеры) различными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водить результаты измерений в СИ</w:t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оли времени для существующего мира, жизн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способах измерения времени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рять длительность событий различными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результаты опытов, сравнивать точность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том, как и для чего измеряют площадь и объё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единицах измерения площади и объёма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вигать и аргументировать предположения о способах измерения площадей и объё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ть и проводить измерения площадей и объё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батывать и анализировать полученные результаты, переводить в СИ</w:t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строении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связи между строением вещества и его свой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характере движения и взаимодействия частиц вещества (первоначальные сведения)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ы в коллекти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иска новой информации, её обобщения, систе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а полученной информации и способности делать выводы</w:t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ичинах теплового расширения т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актическом использовании теплового расширения и его учёте в производстве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полученные знания для объяснения различных результатов опытов, аргументировать свои ответы</w:t>
      </w:r>
    </w:p>
    <w:p>
      <w:pPr>
        <w:pStyle w:val="Normal"/>
        <w:rPr/>
      </w:pPr>
      <w:r>
        <w:rPr>
          <w:sz w:val="24"/>
          <w:szCs w:val="24"/>
          <w:u w:val="single"/>
        </w:rPr>
        <w:t>Будут сформированы представл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фундаментальных характеристиках вещества – массе и пл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единицах измерения массы, пл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азличных способах измерения массы и плотности различных т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эталоне массы.</w:t>
      </w:r>
    </w:p>
    <w:p>
      <w:pPr>
        <w:pStyle w:val="Normal"/>
        <w:rPr/>
      </w:pPr>
      <w:r>
        <w:rPr>
          <w:sz w:val="24"/>
          <w:szCs w:val="24"/>
          <w:u w:val="single"/>
        </w:rPr>
        <w:t>Учащиеся овладеют следующими навы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ести дискусс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полученные знания для объяснения различных качественных вопросов, аргументировать свои отв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вигать и аргументировать предположения о способах измерения массы и плотности различных т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ть и проводить измерения массы и пл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батывать и анализировать полученные результаты, переводить в 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я качественных и количественны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    </w:t>
      </w: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center"/>
        <w:rPr/>
      </w:pPr>
      <w:r>
        <w:rPr>
          <w:b/>
          <w:sz w:val="24"/>
          <w:szCs w:val="24"/>
        </w:rPr>
        <w:t>1. Человек и природа -5 ча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чему и как науки «поделили» мир? Что изучает физика? (Семейство естественных наук). Что «выбрала» физ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/>
      </w:pPr>
      <w:r>
        <w:rPr>
          <w:sz w:val="24"/>
          <w:szCs w:val="24"/>
        </w:rPr>
        <w:t>Материя, поле, вещество и тело. (Тела и явления, понятие о процессе, разнообразие тел и явлений; демонстрация разнообразия (кинофрагмент); зависимость человека от свойств тел и явлений; вмешательство человека в природу, изменение им условий существования; чтобы выжить, нужно знать. Повторение изученного в природоведении 5 класса. Понятие о материи и полях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/>
      </w:pPr>
      <w:r>
        <w:rPr>
          <w:sz w:val="24"/>
          <w:szCs w:val="24"/>
        </w:rPr>
        <w:t>Физ. явления и их разнообразие.  Органы чувств - окно в мир. (Органы чувств - окно в мир; ощущения, восприятия, представления; органы чувств нужно беречь; наблюдение и память; свойства тел и явлений: большой - маленький, яркий - тусклый, громкий - тихий, низкий - высокий (о звуке), теплый - холодный и т.п. - все на конкретных примерах-демонстрациях; разнообразие свойств, лабораторная работа по исследованию источников звук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к люди выражают свои представления о мире? (Убеждение и взгляды, вера, умения, сказки, мифы, пословицы; искусство, язык музыки, изобразительного искусства, литературы, театра, кино и т.п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Элементы МКТ. Таблица Менделеева. (Диффузия, броуновское движение. Тепловое расширение тел. История создания таблицы Менделеева и её основные элементы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еликие физики. (Портреты, жизнь и деятельность ученых-физиков.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851" w:right="-1" w:hanging="0"/>
        <w:jc w:val="center"/>
        <w:rPr/>
      </w:pPr>
      <w:r>
        <w:rPr>
          <w:b/>
          <w:bCs/>
          <w:sz w:val="24"/>
          <w:szCs w:val="24"/>
        </w:rPr>
        <w:t>2. Физические величины и их измерение – 3 ча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5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Физические величины - азбука физики (Представление о физической величине, единице физической величины, ее измерении; любые ли свойства можно выразить физической величиной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50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еждународная система единиц. Перевод единиц. (История возникновения системы СИ. Необходимость её применения. Кратные и дольные приставки. Решение задач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5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змерительные приборы - вооружение физиков. (Представление о шкале измерительного прибора; понятие о цене деления, пределе измерения, погрешности считывания)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чимся измерять - 19 ча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Длина. Измерение длины. (Все тела имеют размеры и как-то размещены в пространстве; грубые измерения (оценки) и более точные (с помощью линеек); необходимость измерения длины в разных областях деятельности, оценка погрешности и правильная запись результата; измерение очень больших и очень малых длин; траектория и измерение длины кривой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оординатные оси и шкалы. (</w:t>
      </w:r>
      <w:r>
        <w:rPr>
          <w:sz w:val="24"/>
          <w:szCs w:val="24"/>
        </w:rPr>
        <w:t>Необходимость использования шкал в физических приборах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лощадь. (Единицы площади; необходимость измерения площади в разных областях деятельности. Перевод в СИ. Повторение изученного в математике 4 и 5 класс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Измерение площади. (Измерение площади прямоугольника, круга; измерение площади палеткой;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ъем. (</w:t>
      </w:r>
      <w:r>
        <w:rPr>
          <w:sz w:val="24"/>
          <w:szCs w:val="24"/>
        </w:rPr>
        <w:t>Единицы объема; необходимость измерения объема в разных областях деятельности. Перевод в СИ. Повторение изученного в математике 4 и 5 класс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змерение объема тел. (Единица объема; измерение объема прямоугольного параллелепипеда, цилиндра; измерение объема тел неправильной фор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ремя. Измерение времени. (Единица времени; измерение времени с помощью маятника; какие часы точнее; измерение больших и малых промежутков времени; семейство часов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Что быстрее?  (Понятие скорости. Определение скорости и её единицы. Приборы для её определе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Графики. (Повторение и закрепление  </w:t>
      </w:r>
      <w:r>
        <w:rPr>
          <w:sz w:val="24"/>
          <w:szCs w:val="24"/>
        </w:rPr>
        <w:t>изученного в математике 4 и 5 класс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задач. (Определение длин, площадей, объемов тел. Определение скоростей тел аналитическим способом. Определение скорости путем совместного измерения пути и времени. Решение задач практического содержа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заимодействие. Масса. Измерение массы. Пропорции. (Единица массы; как масса проявляет себя в природе; весы, разновес, взвешивание; измерение больших и малых масс; адзитивность масс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Измерение силы. (Пружина - эталон силы; единица силы; динамометр; измерение силы динамометром; сила имеет направление - изображение силы стрелкой; сложение си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Что тяжелее? (Какое тело тяжелее и какое вещество тяжелее, как сравнить; представление об удельных величинах; понятие о плотности.</w:t>
      </w:r>
      <w:r>
        <w:rPr>
          <w:spacing w:val="-13"/>
          <w:sz w:val="24"/>
          <w:szCs w:val="24"/>
        </w:rPr>
        <w:t xml:space="preserve"> Сила ВТ. Элементы астрономии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Измерение температуры. (Тепловое расширение; термометр; температурные шкалы; измерение температуры; тепловое равновес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11057" w:leader="none"/>
        </w:tabs>
        <w:autoSpaceDE w:val="false"/>
        <w:ind w:left="0" w:right="-1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лотность. Измерение плотности. (Определение плотности разных веществ путем измерения массы и объема; определение вещества с помощью таблицы. Решение задач с использованием понятия плотности. (Задачи на минимальном математическом уровне, близкие к повседневной практике)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0" w:right="-1" w:firstLine="851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Давление.</w:t>
      </w:r>
      <w:r>
        <w:rPr>
          <w:sz w:val="24"/>
          <w:szCs w:val="24"/>
        </w:rPr>
        <w:t xml:space="preserve"> (Определение давления разных веществ. Решение задач с использованием понятия д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0" w:right="-1" w:firstLine="85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пределение давления тел. (Задачи на минимальном математическом уровне, близкие к повседневной практик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0" w:right="-1" w:firstLine="851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Энергия. Закон сохранения. (</w:t>
      </w:r>
      <w:r>
        <w:rPr>
          <w:sz w:val="24"/>
          <w:szCs w:val="24"/>
        </w:rPr>
        <w:t>Понятие энерг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right="-1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Физические исследования - 5 часов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5" w:leader="none"/>
          <w:tab w:val="left" w:pos="11057" w:leader="none"/>
        </w:tabs>
        <w:autoSpaceDE w:val="false"/>
        <w:ind w:left="0" w:right="-1" w:firstLine="85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Элементы статики. Равновесие тел. (Постановка задачи на бытовом, историческом материалах. Можно ли большую силу уравновесить малой? (Исследования рычага, наклонной плоскости.) Что же равно при равновесии? (Условие равновесия рычага; понятие плеча и момента). Рычаги вокруг нас. (Практические задачи с использованием правила рычага)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идростатика. Существование архимедовой силы. Плавание тел. (Существование архимедовой силы. (Постановка задачи). Чем сопровождается появление архимедовой силы? (Вытеснение жидкости; связь величины архимедовой силы. Связь архимедовой силы с плотностью вытесненной жидкости. Чему же равна архимедова сила? Плавание - это равновесие. (Равенство веса тела и архимедовой силы при плавании). Плавание на поверхности жидкости. (Почему значительная часть айсберга находится под водой?)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57" w:leader="none"/>
        </w:tabs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ичество. (Электризация трением. Применение электричеств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гнетизм. (Необычные свойства куска железа. Первые сведения о магните и изучение простейших свойств. Намагничивание и размагничивание. Полосовой магнит, магнитная стрелка. Взаимодействие магнитов. Есть ли что-нибудь между взаимодействующими магнитами? (Представление о поле Земли и возможность ориентации с его помощью; исследование магнитного поля Земли). Связь электрических и магнитных явлений. ( Намагничивание током, магнитные бури и т.п.))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both"/>
        <w:rPr/>
      </w:pPr>
      <w:r>
        <w:rPr>
          <w:sz w:val="24"/>
          <w:szCs w:val="24"/>
        </w:rPr>
        <w:t>5. Геометрическая оптика. Камера обскура, затмения, тени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бобщение пройденного материала - 2 часа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98"/>
      </w:tblGrid>
      <w:tr>
        <w:trPr>
          <w:trHeight w:val="60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Б на уроках физики. Почему и как науки «поделили» мир? Что изучает физика?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я, поле, вещество и тел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. явления и их разнообразие.  Органы чувств - окно в ми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МКТ. Таблица Менделе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ие физ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ие величины и их измер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величины - азбука физ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система единиц. Перевод 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ительные приборы - вооружение физ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мся измеря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. Измерение дли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ные оси и шк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площ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змерение объема т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. Измерение време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быстрее?  Определение скор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фик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. Масса. Пропор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а. Виды си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си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а ВТ. Элементы астроном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температу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. Измерение плот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л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авления т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ия. Закон сохран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ие иссле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статики. Равновесие т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Гидростатика. Существование архимедовой </w:t>
            </w:r>
            <w:r>
              <w:rPr>
                <w:sz w:val="24"/>
                <w:szCs w:val="24"/>
                <w:lang w:eastAsia="en-US"/>
              </w:rPr>
              <w:t>силы. Плавание т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и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нетизм. Земля - гигантский магни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. оптика. Камера обскура, затмения, те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вторение пройден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5:00Z</dcterms:created>
  <dc:creator>Емелина Е.А.</dc:creator>
  <dc:description/>
  <cp:keywords/>
  <dc:language>en-US</dc:language>
  <cp:lastModifiedBy>маман</cp:lastModifiedBy>
  <cp:lastPrinted>2017-10-03T09:14:00Z</cp:lastPrinted>
  <dcterms:modified xsi:type="dcterms:W3CDTF">2018-07-08T12:39:00Z</dcterms:modified>
  <cp:revision>4</cp:revision>
  <dc:subject/>
  <dc:title/>
</cp:coreProperties>
</file>