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Детский сад №86 «Брусничка» г.Норильска Красноярского края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рофессиональная компетентность педагога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дготовили воспитатель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утиева Наталья Юрьевна и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авловская Валентина Андреевн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е профессиональной компетентности педагога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ез самообразование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Воспи</w:t>
        <w:softHyphen/>
        <w:t xml:space="preserve">татель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XXI</w:t>
      </w:r>
      <w:r>
        <w:rPr>
          <w:rFonts w:cs="Times New Roman" w:ascii="Times New Roman" w:hAnsi="Times New Roman"/>
          <w:b/>
          <w:i/>
          <w:color w:val="000000"/>
        </w:rPr>
        <w:t xml:space="preserve"> в.</w:t>
      </w:r>
      <w:r>
        <w:rPr>
          <w:rFonts w:cs="Times New Roman" w:ascii="Times New Roman" w:hAnsi="Times New Roman"/>
          <w:color w:val="000000"/>
        </w:rPr>
        <w:t xml:space="preserve"> -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56" w:leader="none"/>
        </w:tabs>
        <w:autoSpaceDE w:val="false"/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монично развитая, внут</w:t>
        <w:softHyphen/>
        <w:t>ренне богатая личность, стремя</w:t>
        <w:softHyphen/>
        <w:t>щаяся к духовному, профессиональному, общекультурному и физическому совершен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56" w:leader="none"/>
        </w:tabs>
        <w:autoSpaceDE w:val="false"/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ессионал, умеющий от</w:t>
        <w:softHyphen/>
        <w:t>бирать наиболее эффективные приемы, средства и технологии обучения и воспитания для ре</w:t>
        <w:softHyphen/>
        <w:t xml:space="preserve">ализации поставленных задач; организовать рефлексивную деятельность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56" w:leader="none"/>
        </w:tabs>
        <w:autoSpaceDE w:val="false"/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, обладающий высокой степенью профессиональной компетентности, постоянно совершенствующий свои знания и умения, занимающийся само</w:t>
        <w:softHyphen/>
        <w:t>образованием, обладающий многогранностью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456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сновные критерии самооб</w:t>
        <w:softHyphen/>
        <w:t>разования педагогов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/>
      </w:pPr>
      <w:r>
        <w:rPr>
          <w:rFonts w:cs="Times New Roman" w:ascii="Times New Roman" w:hAnsi="Times New Roman"/>
          <w:color w:val="000000"/>
        </w:rPr>
        <w:t>эффектив</w:t>
        <w:softHyphen/>
        <w:t>ность профессиональной педа</w:t>
        <w:softHyphen/>
        <w:t>гогической деятельности (рост качества образовательного про</w:t>
        <w:softHyphen/>
        <w:t>цесс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/>
      </w:pPr>
      <w:r>
        <w:rPr>
          <w:rFonts w:cs="Times New Roman" w:ascii="Times New Roman" w:hAnsi="Times New Roman"/>
          <w:color w:val="000000"/>
        </w:rPr>
        <w:t>творческий рост педаго</w:t>
        <w:softHyphen/>
        <w:t>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едрение новых педагоги</w:t>
        <w:softHyphen/>
        <w:t>ческих технологий в образова</w:t>
        <w:softHyphen/>
        <w:t>тельный процесс МБДОУ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/>
      </w:pPr>
      <w:r>
        <w:rPr>
          <w:rFonts w:cs="Times New Roman" w:ascii="Times New Roman" w:hAnsi="Times New Roman"/>
          <w:color w:val="000000"/>
        </w:rPr>
        <w:t>Самообразование невозможно без: цели и задач, актуальности пробле</w:t>
        <w:softHyphen/>
        <w:t xml:space="preserve">мы, фокусирования своего внимание, рефлексивного осмысления и поиска нового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Мотивы самообразования педагогов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/>
      </w:pPr>
      <w:r>
        <w:rPr>
          <w:rFonts w:cs="Times New Roman" w:ascii="Times New Roman" w:hAnsi="Times New Roman"/>
          <w:color w:val="000000"/>
        </w:rPr>
        <w:t>мотив успех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тив преодоления профессиональных затрудн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тивы, направлен</w:t>
        <w:softHyphen/>
        <w:t>ные на улучшение материально</w:t>
        <w:softHyphen/>
        <w:t>го благополучия, профессиональ</w:t>
        <w:softHyphen/>
        <w:t>ного признания и др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ормы самообразования педа</w:t>
        <w:softHyphen/>
        <w:t>гог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ая - самостоятельная работа над повышением профессионального и методического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лективная - активное участие педагогов в методической работе МБДОУ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Условия профессионального рос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по методической т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/>
      </w:pPr>
      <w:r>
        <w:rPr>
          <w:rFonts w:cs="Times New Roman" w:ascii="Times New Roman" w:hAnsi="Times New Roman"/>
          <w:color w:val="000000"/>
        </w:rPr>
        <w:t>Чтение методической, психологической, педа</w:t>
        <w:softHyphen/>
        <w:t>гогической и предметной лите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в Интернете инфор</w:t>
        <w:softHyphen/>
        <w:t>мации по т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/>
      </w:pPr>
      <w:r>
        <w:rPr>
          <w:rFonts w:cs="Times New Roman" w:ascii="Times New Roman" w:hAnsi="Times New Roman"/>
          <w:color w:val="000000"/>
        </w:rPr>
        <w:t>Посещение семинаров, конференций, занятий колле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куссии, совещания, об</w:t>
        <w:softHyphen/>
        <w:t>мен опытом с коллег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ое прохожде</w:t>
        <w:softHyphen/>
        <w:t>ние курсов повышения квали</w:t>
        <w:softHyphen/>
        <w:t>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открытых занятий для анализа со стороны колле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информационно-компьютерных технолог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/>
      </w:pPr>
      <w:r>
        <w:rPr>
          <w:rFonts w:cs="Times New Roman" w:ascii="Times New Roman" w:hAnsi="Times New Roman"/>
          <w:color w:val="000000"/>
        </w:rPr>
        <w:t>Общение с коллегами в МБДОУ, городе и в Интерн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конкурсах в Ин</w:t>
        <w:softHyphen/>
        <w:t>терн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/>
      </w:pPr>
      <w:r>
        <w:rPr>
          <w:rFonts w:cs="Times New Roman" w:ascii="Times New Roman" w:hAnsi="Times New Roman"/>
          <w:color w:val="000000"/>
        </w:rPr>
        <w:t xml:space="preserve">Помещение своих разработок на сайтах в Интернет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rPr/>
      </w:pPr>
      <w:r>
        <w:rPr>
          <w:rFonts w:cs="Times New Roman" w:ascii="Times New Roman" w:hAnsi="Times New Roman"/>
          <w:color w:val="000000"/>
        </w:rPr>
        <w:t>Стажировка у опытного колле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180" w:right="180" w:firstLine="283"/>
        <w:jc w:val="both"/>
        <w:rPr/>
      </w:pPr>
      <w:r>
        <w:rPr>
          <w:rFonts w:cs="Times New Roman" w:ascii="Times New Roman" w:hAnsi="Times New Roman"/>
          <w:color w:val="000000"/>
        </w:rPr>
        <w:t>Работа в малых группах с пре</w:t>
        <w:softHyphen/>
        <w:t>зентацией педагогических достижений, самооценко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398" w:leader="none"/>
        </w:tabs>
        <w:autoSpaceDE w:val="false"/>
        <w:spacing w:lineRule="auto" w:line="240" w:before="0" w:after="0"/>
        <w:ind w:left="180" w:right="180"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180" w:right="18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а по самообразованию позволит молодому педагогу по</w:t>
        <w:softHyphen/>
        <w:t>полнять свои знания, осуществлять глубокий и детальный ана</w:t>
        <w:softHyphen/>
        <w:t>лиз возникающих в работе с детьми ситуаций. Развивается потребность в постоянном по</w:t>
        <w:softHyphen/>
        <w:t>полнении педагогических зна</w:t>
        <w:softHyphen/>
        <w:t>ний, формируется гибкость мышления, умение моделировать и прогнозировать воспитательно-образовательный процесс, рас</w:t>
        <w:softHyphen/>
        <w:t>крывается творческий потенциал. Педагог, владеющий навыками са</w:t>
        <w:softHyphen/>
        <w:t>мостоятельной работы, сможет пе</w:t>
        <w:softHyphen/>
        <w:t>рейти к целенаправленной науч</w:t>
        <w:softHyphen/>
        <w:t>но-практической, исследователь</w:t>
        <w:softHyphen/>
        <w:t>ской деятельности, а это, в свою очередь, повлияет на качество вос</w:t>
        <w:softHyphen/>
        <w:t>питательно-образовательного процесса и результативность педагогической деятельности в целом.</w:t>
      </w:r>
    </w:p>
    <w:p>
      <w:pPr>
        <w:pStyle w:val="Normal"/>
        <w:tabs>
          <w:tab w:val="clear" w:pos="708"/>
          <w:tab w:val="left" w:pos="142" w:leader="none"/>
        </w:tabs>
        <w:ind w:left="-709" w:right="141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80"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80"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самообразованию воспитател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80" w:right="18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Ф.И.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80"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  -201  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само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со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Технологии формирования здоровьесберегающей среды в образовательном учрежде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**** институт повышения квалифик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 Е.Н. Утренняя гимнастика в детском саду. – М.: ТЦ Сфера, 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ой работе МБД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й группе педагогов МБД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роде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форм и методов работы по художественно-эстетическому воспита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их методических объединений, мастер-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новационные направления методической рабо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Маркетинговое: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спроса педагог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Информационное: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единой информационной, орга</w:t>
        <w:softHyphen/>
        <w:t>низационной, методической, коммуникативной учебно-вос</w:t>
        <w:softHyphen/>
        <w:t>питательной среды в МБДО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Социально-адаптивное: </w:t>
      </w:r>
      <w:r>
        <w:rPr>
          <w:rFonts w:cs="Times New Roman" w:ascii="Times New Roman" w:hAnsi="Times New Roman"/>
          <w:color w:val="000000"/>
          <w:sz w:val="26"/>
          <w:szCs w:val="26"/>
        </w:rPr>
        <w:t>под</w:t>
        <w:softHyphen/>
        <w:t>готовка педагогов к успешному выстраиванию профессиональ</w:t>
        <w:softHyphen/>
        <w:t>ной карье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Научно-экспериментальное: </w:t>
      </w:r>
      <w:r>
        <w:rPr>
          <w:rFonts w:cs="Times New Roman" w:ascii="Times New Roman" w:hAnsi="Times New Roman"/>
          <w:color w:val="000000"/>
          <w:sz w:val="26"/>
          <w:szCs w:val="26"/>
        </w:rPr>
        <w:t>вовлечение педагогов в опытно-экспериментальную работу МБДО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сихолого-педагогическое: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ологическая поддержка пе</w:t>
        <w:softHyphen/>
        <w:t>дагог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Управленческое: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компетентности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ind w:righ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>Список литературы: Авторская разработка.</w:t>
      </w:r>
    </w:p>
    <w:sectPr>
      <w:type w:val="nextPage"/>
      <w:pgSz w:w="11906" w:h="16838"/>
      <w:pgMar w:left="72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8:00Z</dcterms:created>
  <dc:creator>Admin</dc:creator>
  <dc:description/>
  <cp:keywords/>
  <dc:language>en-US</dc:language>
  <cp:lastModifiedBy>View</cp:lastModifiedBy>
  <cp:lastPrinted>2010-11-15T12:41:00Z</cp:lastPrinted>
  <dcterms:modified xsi:type="dcterms:W3CDTF">2016-03-22T03:44:00Z</dcterms:modified>
  <cp:revision>13</cp:revision>
  <dc:subject/>
  <dc:title/>
</cp:coreProperties>
</file>