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мало – Ненецкого автоном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Ямальский многопрофильный колледж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ессионального кон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олотые рук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одготовили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>Преподаватели ОС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Бондарева Л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лехар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148590</wp:posOffset>
                </wp:positionV>
                <wp:extent cx="3419475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о и одоб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седании кафедры медицинских дисципл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_________от________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кафедрой_________Докучаева И.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72.5pt;mso-wrap-distance-left:9.05pt;mso-wrap-distance-right:9.05pt;mso-wrap-distance-top:0pt;mso-wrap-distance-bottom:0pt;margin-top:-11.7pt;mso-position-vertical-relative:text;margin-left:-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о и одобр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заседании кафедры медицинских дисципли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№_________от____________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. кафедрой_________Докучаева И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профессионального мастерства между студен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а 101, 210,204,205 групп, проводится в рамках декадника кафедры медицинских дисцип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 14</w:t>
      </w:r>
      <w:r>
        <w:rPr>
          <w:sz w:val="28"/>
          <w:szCs w:val="28"/>
        </w:rPr>
        <w:t>.05.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отделение естественнонаучного профиля 201 ка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ащение: </w:t>
      </w:r>
      <w:r>
        <w:rPr>
          <w:sz w:val="28"/>
          <w:szCs w:val="28"/>
        </w:rPr>
        <w:t>плакаты, сан.бюллетни, профессиональные заболевания м/с, профилактики ВБИ, табло с оценками, музыкальный центр, цитаты о медицине, манипуляционные столы, оснащение для манипуляций: внутримышечных инъекций, питание, промывание мочевого пузыря, физиотерапии, стол для жюри,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ая: </w:t>
      </w:r>
      <w:r>
        <w:rPr>
          <w:sz w:val="28"/>
          <w:szCs w:val="28"/>
        </w:rPr>
        <w:t xml:space="preserve">повышение теоретических знаний и практических навы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ециалистов сестринск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 xml:space="preserve">развивать творческий потенциал студен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нтеллектуальную ак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 xml:space="preserve">формирование чувства гуманности, милосердия, ува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 жизни и здоровью человека. Повышение уровн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чества оказания сестрин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ериалы конкурса охватывает темы дисциплины «Основы сестринского де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моме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мывание мочевого пуз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тание и кормление паци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ы простейшей физио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ска, хранение и применение лекарствен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каментозное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моменту проведения конкурса студенты закончили изучение данн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онкурс проводится под девизом «Моя профессия, моя гордость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4 эт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визитная карточка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Блиц – турнир, конкурс капитанов «Эрудит»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манипуляционная тех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домашнее задание презентация «Здоровый образ жизн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астники соревнуются в командном первенстве. В каждой команде 5 уча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студентов формируются следующие профессиональные компетен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0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 Определять программу лечения пациентов различных возрастных груп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ление индивидуальных программ медикаментозного и немедикаментозного лечения пациентов в зависимости от возраста, физиологического состояния  и характера заболевания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 Определять тактику ведения пациен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ное определение тактики ведения пациентов различных возрастов и при различных нозологиях на догоспитальном и госпитальном этапах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 Выполнение лечебных вмешательст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ечебных вмешательств в соответствии со стандартами и порядками оказания медицинской помощи, с соблюдением правил инфекционной и личной безопас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лечебно-охранительного режима и диетологических принципов лечени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 Проводить контроль эффективности леч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ый анализ проводимого лечения, изменения состояния здоровья пациента и качества его жизни,  оценка действия лекарственных препаратов, своевременная смена плана лечени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 2.5. Осуществлять контроль состояния пациен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ая оценка и анализ состояния пациента, наблюдение динамики развития заболевания, </w:t>
            </w:r>
            <w:r>
              <w:rPr>
                <w:bCs/>
                <w:iCs/>
                <w:sz w:val="28"/>
                <w:szCs w:val="28"/>
              </w:rPr>
              <w:t>определение параметров жизнедеятельности организма пациента,  оценка изменений показателей лабораторных и инструментальных методов обследования под влиянием проводимого леч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 2.6. Организовать специализированный сестринский уход за пациенто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воевременное выявление проблем пациента;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авильное планирование сестринского ухода за пациентом в зависимости от возраста, пола, нозологии.Грамотная и корректная организация взаимодействия с родственниками пациента с соблюдением норм профессиональной этики и обучение их принципам и правилам ухода за пациенто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 2.7. Организовать оказание психологической помощи пациенту и его окружению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рамотная и корректная организация психологической помощи и поддержки пациентам и их родственникам , близкому окружению с соблюдением  норм профессиональной этики. Создание благоприятной психологической среды для пациента и его родственников при проведении лечения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 2.8. оформлять медицинскую документацию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Полнота, точность, грамотность при заполнении медицинской документации с использованием соответствующей медицинской терминологии в соответствии с предъявляемыми требованиями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арий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лотые ру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ведущи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авченко И., Зайнарбекова 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вед.: </w:t>
      </w:r>
      <w:r>
        <w:rPr>
          <w:color w:val="000000"/>
          <w:sz w:val="28"/>
          <w:szCs w:val="28"/>
          <w:lang w:bidi="ru-RU"/>
        </w:rPr>
        <w:t>У педагога, хлебороба,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0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 всех, кто отдал жизнь труду,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240" w:before="0" w:after="296"/>
        <w:ind w:left="700" w:right="45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календаре есть день особый - Один - единственный в году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 xml:space="preserve">вед.: </w:t>
      </w:r>
      <w:r>
        <w:rPr>
          <w:rStyle w:val="Style16"/>
          <w:b w:val="false"/>
          <w:sz w:val="28"/>
          <w:szCs w:val="28"/>
        </w:rPr>
        <w:t>В</w:t>
      </w:r>
      <w:r>
        <w:rPr>
          <w:rStyle w:val="Style16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тот день по всей стране огромной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00" w:right="45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Их по - особенному чтут 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00" w:right="45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героический и скромный,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240" w:before="0" w:after="300"/>
        <w:ind w:left="70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еобходимый людям труд,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 xml:space="preserve">вед.: </w:t>
      </w:r>
      <w:r>
        <w:rPr>
          <w:color w:val="000000"/>
          <w:sz w:val="28"/>
          <w:szCs w:val="28"/>
          <w:lang w:bidi="ru-RU"/>
        </w:rPr>
        <w:t>За бескорыстие и усердие...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00" w:right="45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о среди всех людей труда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240" w:before="0" w:after="300"/>
        <w:ind w:left="700" w:right="45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сть те, кто выбрал милосердие Своею службой навсегда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 xml:space="preserve">вед.: </w:t>
      </w:r>
      <w:r>
        <w:rPr>
          <w:color w:val="000000"/>
          <w:sz w:val="28"/>
          <w:szCs w:val="28"/>
          <w:lang w:bidi="ru-RU"/>
        </w:rPr>
        <w:t>И с благодарною любовью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00" w:right="45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ходят люди поздравлять Всех тех, кто призван их здоровье Оберегать и исцелять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.: </w:t>
      </w:r>
      <w:r>
        <w:rPr>
          <w:sz w:val="28"/>
          <w:szCs w:val="28"/>
        </w:rPr>
        <w:t>Добрый день, дороги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Уважаемые преподаватели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12 мая прошел международный день медицинской сестры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Наш конкурс  профессионального мастерства проводиться в ч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того празд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 xml:space="preserve">По решению международного красного креста этот день отмечает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есть английской сестры милосердия Флоренс Найтингейл, в день 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лоренс Найтингейл, выдающаяся английская медсест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зованная женщина викторианской эпохи, незаурядной лич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казавшая огромное влияние на развитие сестринского дела во вс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е. Ее идеи, взгляды и убеждения получили широкое признани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пространение во многих странах, позволили медсестрам осмысл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ть своей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 xml:space="preserve">Современные исследователи по праву считают Найтингейл пер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оретиком сестринского дела и рассматривают ее работу в каче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вой концептуальной модели сестринского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нглия и Франция объявили войну России. В марте 1854 г. в сентяб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юзные войска высадились в Крыму. Началась война, получивш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звание Крымской. Флоренс отправилась в Турцию, в госпита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кутари для оказания помощи раненым и больным солдатам. Кажд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очь она сама делала обходы, проверяя качество ухода за сам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яжелыми ранеными и больными. Так родился образ женщины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ампой в руке – символ милосердия и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Участниками конкурса являются студенты 2-го курса по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ьности «Лечебное дело», «Сестринское дело», «Лабораторная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иагностика». Перед вами  самые смелые, настоящие энтузиасты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оего дела. Поприветствуем  участников  (аплодисментам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 участники встаю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.: </w:t>
      </w:r>
      <w:r>
        <w:rPr>
          <w:sz w:val="28"/>
          <w:szCs w:val="28"/>
        </w:rPr>
        <w:t>Конкурс оценивает жюри в составе:</w:t>
      </w:r>
    </w:p>
    <w:p>
      <w:pPr>
        <w:pStyle w:val="Normal"/>
        <w:ind w:left="708" w:firstLine="132"/>
        <w:rPr/>
      </w:pPr>
      <w:r>
        <w:rPr>
          <w:sz w:val="28"/>
          <w:szCs w:val="28"/>
        </w:rPr>
        <w:t>Председатель жюри: Кныш Ирина Петровна – зав. практикой</w:t>
        <w:tab/>
        <w:t xml:space="preserve">   </w:t>
      </w:r>
    </w:p>
    <w:p>
      <w:pPr>
        <w:pStyle w:val="Normal"/>
        <w:ind w:left="708" w:firstLine="132"/>
        <w:rPr>
          <w:sz w:val="28"/>
          <w:szCs w:val="28"/>
        </w:rPr>
      </w:pPr>
      <w:r>
        <w:rPr>
          <w:sz w:val="28"/>
          <w:szCs w:val="28"/>
        </w:rPr>
        <w:t>Члены жюри: Оситян Галина Григорьевна – преподаватель анатом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Чеснокова Валентина Парфеновна – преподаватель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ерапи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кучаева Ираида Дмитриевна – преподаватель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ирургии</w:t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Правильность выполнения манипуляций контролируют студенты специальности «Лечебное  дело» 401 г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янюк А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и Алекса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тэтто Л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тямова Нас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аши аплодис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.: </w:t>
      </w:r>
      <w:r>
        <w:rPr>
          <w:sz w:val="28"/>
          <w:szCs w:val="28"/>
        </w:rPr>
        <w:t xml:space="preserve">Конкурс проходит под девизом «Моя профессия – моя гордость» в четыре  этап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визитная карточка участников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Блиц – турнир, конкурс капитанов «Эрудит»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манипуляционная тех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домашнее задание презентация «Здоровый образ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.: </w:t>
      </w:r>
      <w:r>
        <w:rPr>
          <w:sz w:val="28"/>
          <w:szCs w:val="28"/>
        </w:rPr>
        <w:t>Всех, независимо от з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От нянечек до медсестер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Благодарят за сострад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И за бессонность их но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left="700" w:right="1300" w:hanging="680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1 вед.:</w:t>
      </w:r>
      <w:r>
        <w:rPr>
          <w:color w:val="000000"/>
          <w:sz w:val="28"/>
          <w:szCs w:val="28"/>
          <w:lang w:bidi="ru-RU"/>
        </w:rPr>
        <w:t xml:space="preserve"> Всех, кто незримой теплой тенью </w:t>
      </w:r>
    </w:p>
    <w:p>
      <w:pPr>
        <w:pStyle w:val="3"/>
        <w:shd w:fill="auto" w:val="clear"/>
        <w:spacing w:lineRule="auto" w:line="240" w:before="0" w:after="0"/>
        <w:ind w:left="700" w:right="130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провождает нас, храня,</w:t>
      </w:r>
    </w:p>
    <w:p>
      <w:pPr>
        <w:pStyle w:val="3"/>
        <w:shd w:fill="auto" w:val="clear"/>
        <w:spacing w:lineRule="auto" w:line="240" w:before="0" w:after="0"/>
        <w:ind w:left="700" w:right="37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сю нашу жизнь - со дня рожденья</w:t>
      </w:r>
    </w:p>
    <w:p>
      <w:pPr>
        <w:pStyle w:val="3"/>
        <w:shd w:fill="auto" w:val="clear"/>
        <w:spacing w:lineRule="auto" w:line="240" w:before="0" w:after="293"/>
        <w:ind w:left="700" w:right="37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 самого лихого дня.</w:t>
      </w:r>
    </w:p>
    <w:p>
      <w:pPr>
        <w:pStyle w:val="3"/>
        <w:shd w:fill="auto" w:val="clear"/>
        <w:spacing w:lineRule="auto" w:line="240" w:before="0" w:after="293"/>
        <w:ind w:left="700" w:right="37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"/>
        <w:shd w:fill="auto" w:val="clear"/>
        <w:spacing w:lineRule="auto" w:line="240" w:before="0" w:after="0"/>
        <w:ind w:left="260" w:right="-1" w:hanging="240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2 вед.: </w:t>
      </w:r>
      <w:r>
        <w:rPr>
          <w:color w:val="000000"/>
          <w:sz w:val="28"/>
          <w:szCs w:val="28"/>
          <w:lang w:bidi="ru-RU"/>
        </w:rPr>
        <w:t>1 этап нашего конкурса: «Визитная карточка» (конкурс оценивается 15  баллов).</w:t>
      </w:r>
    </w:p>
    <w:p>
      <w:pPr>
        <w:pStyle w:val="3"/>
        <w:shd w:fill="auto" w:val="clear"/>
        <w:spacing w:lineRule="auto" w:line="240" w:before="0" w:after="300"/>
        <w:ind w:left="20" w:right="300" w:firstLine="8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глашается 101 группа. Поприветствуем участников (по окончанию выступления спасибо)</w:t>
      </w:r>
    </w:p>
    <w:p>
      <w:pPr>
        <w:pStyle w:val="3"/>
        <w:shd w:fill="auto" w:val="clear"/>
        <w:spacing w:lineRule="auto" w:line="240" w:before="0" w:after="300"/>
        <w:ind w:left="20" w:right="560" w:hanging="0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2 вед.: </w:t>
      </w:r>
      <w:r>
        <w:rPr>
          <w:color w:val="000000"/>
          <w:sz w:val="28"/>
          <w:szCs w:val="28"/>
          <w:lang w:bidi="ru-RU"/>
        </w:rPr>
        <w:t>Приглашается 204 группа. Поприветствуем участников (по окончанию выступления спасибо)</w:t>
      </w:r>
    </w:p>
    <w:p>
      <w:pPr>
        <w:pStyle w:val="3"/>
        <w:shd w:fill="auto" w:val="clear"/>
        <w:spacing w:lineRule="auto" w:line="240" w:before="0" w:after="317"/>
        <w:ind w:left="20" w:right="560" w:hanging="0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1 вед.: </w:t>
      </w:r>
      <w:r>
        <w:rPr>
          <w:color w:val="000000"/>
          <w:sz w:val="28"/>
          <w:szCs w:val="28"/>
          <w:lang w:bidi="ru-RU"/>
        </w:rPr>
        <w:t>Приглашается 205 группа. Поприветствуем участников (по окончанию выступления спасибо)</w:t>
      </w:r>
    </w:p>
    <w:p>
      <w:pPr>
        <w:pStyle w:val="3"/>
        <w:shd w:fill="auto" w:val="clear"/>
        <w:spacing w:lineRule="auto" w:line="240" w:before="0" w:after="317"/>
        <w:ind w:left="20" w:right="560" w:hanging="0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1 вед.: </w:t>
      </w:r>
      <w:r>
        <w:rPr>
          <w:color w:val="000000"/>
          <w:sz w:val="28"/>
          <w:szCs w:val="28"/>
          <w:lang w:bidi="ru-RU"/>
        </w:rPr>
        <w:t>Приглашается 210 группа. Поприветствуем участников (по окончанию выступления спасибо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.: </w:t>
      </w:r>
      <w:r>
        <w:rPr>
          <w:sz w:val="28"/>
          <w:szCs w:val="28"/>
        </w:rPr>
        <w:t xml:space="preserve">Закончился 1-ый тур нашего конкурса. Просим жюри оцен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ы выступления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юри сообщает результ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асибо 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вед.: </w:t>
      </w:r>
      <w:r>
        <w:rPr>
          <w:color w:val="000000"/>
          <w:sz w:val="28"/>
          <w:szCs w:val="28"/>
          <w:lang w:bidi="ru-RU"/>
        </w:rPr>
        <w:t>Мы в вечном сраженье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120" w:hanging="12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то, чтобы все были живы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120" w:hanging="12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ы в этом круженье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120" w:hanging="12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езбрежном не ради наживы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120" w:hanging="12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 первых «уа» до последнего самого вздоха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240" w:before="0" w:after="300"/>
        <w:ind w:left="2120" w:hanging="12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Любому без нас на земле ненадежно и плохо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 xml:space="preserve">вед.: </w:t>
      </w:r>
      <w:r>
        <w:rPr>
          <w:color w:val="000000"/>
          <w:sz w:val="28"/>
          <w:szCs w:val="28"/>
          <w:lang w:bidi="ru-RU"/>
        </w:rPr>
        <w:t>Каким бы ты ни был, ребенок иль старый,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едой, исхудавший старик,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вой статус не важен, приедем мы кажд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№ 1. Блиц – турнир конкурс капитанов «Эруд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Приглашаем от каждой группы капитан команды. (конкурс оценивается 20 баллов). Поприветствуем участников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музыка)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Капитаны закончили выполнение сво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Всем спаси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.: </w:t>
      </w:r>
      <w:r>
        <w:rPr>
          <w:sz w:val="28"/>
          <w:szCs w:val="28"/>
        </w:rPr>
        <w:t xml:space="preserve"> «Нежность, ласковость, терпение и вежливость – вот состав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элементы хорошего стиля работы, в них выражается заботлив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имание и любовь сестры к своим больн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дание № 2. «Кормление пациента через назогастральный зонд».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конкурс оценивается 10 балл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глашаем от каждой группы 1-го участника. Поприветствуем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Участники закончили выполнение 2-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сем спаси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сим жюри сообщить   результаты 1 –го задания «Блиц – турн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юри сообщает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Спаси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2" w:before="0" w:after="0"/>
        <w:ind w:left="720" w:hanging="680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2 вед.: </w:t>
      </w:r>
      <w:r>
        <w:rPr>
          <w:color w:val="000000"/>
          <w:sz w:val="28"/>
          <w:szCs w:val="28"/>
          <w:lang w:bidi="ru-RU"/>
        </w:rPr>
        <w:t>Днями, ночами, в каретах с врачами,</w:t>
      </w:r>
    </w:p>
    <w:p>
      <w:pPr>
        <w:pStyle w:val="3"/>
        <w:shd w:fill="auto" w:val="clear"/>
        <w:spacing w:lineRule="exact" w:line="322" w:before="0" w:after="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елегкую службу несем</w:t>
      </w:r>
    </w:p>
    <w:p>
      <w:pPr>
        <w:pStyle w:val="3"/>
        <w:shd w:fill="auto" w:val="clear"/>
        <w:spacing w:lineRule="exact" w:line="322" w:before="0" w:after="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айте ж дорогу! Мы едем на вызов!</w:t>
      </w:r>
    </w:p>
    <w:p>
      <w:pPr>
        <w:pStyle w:val="3"/>
        <w:shd w:fill="auto" w:val="clear"/>
        <w:spacing w:lineRule="exact" w:line="322" w:before="0" w:after="30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едь если успеем - спасем!</w:t>
      </w:r>
    </w:p>
    <w:p>
      <w:pPr>
        <w:pStyle w:val="Normal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ab/>
        <w:t xml:space="preserve">   Задание № 3 «Выполнение на фантоме промывание моче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зыря»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Приглашаем от каждой группы 1-го участника. (конкурс оцениваетс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,5 балл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приветствуем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музыка)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Участники закончили выполнение  3-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>Всем спас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.: </w:t>
      </w:r>
      <w:r>
        <w:rPr>
          <w:sz w:val="28"/>
          <w:szCs w:val="28"/>
        </w:rPr>
        <w:t>Просим жюри огласить результаты 2-го конкурса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юри сообщает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 xml:space="preserve">Спаси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720" w:right="320" w:hanging="680"/>
        <w:rPr>
          <w:color w:val="000000"/>
          <w:sz w:val="28"/>
          <w:szCs w:val="28"/>
          <w:lang w:bidi="ru-RU"/>
        </w:rPr>
      </w:pPr>
      <w:r>
        <w:rPr>
          <w:rStyle w:val="Style16"/>
          <w:sz w:val="28"/>
          <w:szCs w:val="28"/>
        </w:rPr>
        <w:t xml:space="preserve">1 вед.: </w:t>
      </w:r>
      <w:r>
        <w:rPr>
          <w:color w:val="000000"/>
          <w:sz w:val="28"/>
          <w:szCs w:val="28"/>
          <w:lang w:bidi="ru-RU"/>
        </w:rPr>
        <w:t>Под стоны сирены, на зов человека</w:t>
      </w:r>
    </w:p>
    <w:p>
      <w:pPr>
        <w:pStyle w:val="3"/>
        <w:shd w:fill="auto" w:val="clear"/>
        <w:spacing w:lineRule="auto" w:line="240" w:before="0" w:after="0"/>
        <w:ind w:left="720" w:right="320" w:hanging="12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ы в путь, выезжаем вперед.</w:t>
      </w:r>
    </w:p>
    <w:p>
      <w:pPr>
        <w:pStyle w:val="3"/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Ведь наша работа, - лечить век от века,</w:t>
      </w:r>
    </w:p>
    <w:p>
      <w:pPr>
        <w:pStyle w:val="3"/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В миру, захворавший народ</w:t>
      </w:r>
    </w:p>
    <w:p>
      <w:pPr>
        <w:pStyle w:val="3"/>
        <w:shd w:fill="auto" w:val="clear"/>
        <w:spacing w:lineRule="auto" w:line="240" w:before="0" w:after="0"/>
        <w:ind w:left="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2 вед.:</w:t>
      </w:r>
      <w:r>
        <w:rPr>
          <w:color w:val="000000"/>
          <w:sz w:val="28"/>
          <w:szCs w:val="28"/>
          <w:lang w:bidi="ru-RU"/>
        </w:rPr>
        <w:t xml:space="preserve"> Мы сеем спасение, лечим давление,</w:t>
      </w:r>
    </w:p>
    <w:p>
      <w:pPr>
        <w:pStyle w:val="3"/>
        <w:shd w:fill="auto" w:val="clear"/>
        <w:spacing w:lineRule="auto" w:line="240" w:before="0" w:after="0"/>
        <w:ind w:left="900" w:hanging="1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наем, и видим беду!</w:t>
      </w:r>
    </w:p>
    <w:p>
      <w:pPr>
        <w:pStyle w:val="3"/>
        <w:shd w:fill="auto" w:val="clear"/>
        <w:spacing w:lineRule="auto" w:line="240" w:before="0" w:after="0"/>
        <w:ind w:left="900" w:hanging="1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гда боль не терпится,</w:t>
      </w:r>
    </w:p>
    <w:p>
      <w:pPr>
        <w:pStyle w:val="3"/>
        <w:shd w:fill="auto" w:val="clear"/>
        <w:spacing w:lineRule="auto" w:line="240" w:before="0" w:after="0"/>
        <w:ind w:left="800" w:right="3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Бред, или кровь с лица – </w:t>
      </w:r>
    </w:p>
    <w:p>
      <w:pPr>
        <w:pStyle w:val="3"/>
        <w:shd w:fill="auto" w:val="clear"/>
        <w:spacing w:lineRule="auto" w:line="240" w:before="0" w:after="349"/>
        <w:ind w:left="800" w:right="36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корая помощь в ход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.: </w:t>
      </w:r>
      <w:r>
        <w:rPr>
          <w:sz w:val="28"/>
          <w:szCs w:val="28"/>
        </w:rPr>
        <w:t xml:space="preserve">Задание № 4. «Наложение согревающего компресса на ухо»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глашаем от каждой группы 1-го участника. (конкурс оценив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 баллов). Поприветствуем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стники закончили  выполнение 4-го задания.. (Всем спаси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Просим жюри огласить результаты 3-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Жюри сообщает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>Спасиб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.: </w:t>
      </w:r>
      <w:r>
        <w:rPr>
          <w:sz w:val="28"/>
          <w:szCs w:val="28"/>
        </w:rPr>
        <w:t>Шумит океан человеческих бу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Вершатся вокруг все большие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наша профессия нужная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Всегда самой лучшей на свете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.: </w:t>
      </w:r>
      <w:r>
        <w:rPr>
          <w:sz w:val="28"/>
          <w:szCs w:val="28"/>
        </w:rPr>
        <w:t>Пусть ум человека достигнет вер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не замыкается жизненный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обеждает всегда медиц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жнейшая в мире царица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ед.: </w:t>
      </w:r>
      <w:r>
        <w:rPr>
          <w:sz w:val="28"/>
          <w:szCs w:val="28"/>
        </w:rPr>
        <w:t>Задание № 5 «Ввести в/м маслянный раствор»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глашаем от каждой группы 1-го участника. (конкурс оценив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0,5 балл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приветствуем участник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(музыка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анты закончили выполнение 5-го задания. (Всем спаси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.: </w:t>
      </w:r>
      <w:r>
        <w:rPr>
          <w:sz w:val="28"/>
          <w:szCs w:val="28"/>
        </w:rPr>
        <w:t xml:space="preserve">Просим жюри огласить результаты 3-го и 4-го конкурса. Жю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общает результаты (спаси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Задание № 6. Домашнее задание презентация «Здоровый образ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глашается участник команды 101 группы. Поприветствуем участника по окончании ведущий говорит (Спаси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>Приглашается участник команды 204 группы. Поприветствуем участника по окончании ведущий говорит (Спаси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глашается участник команды 205 группы. Поприветствуем участника по окончании ведущий говорит (Спаси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глашается участник команды 210 группы. Поприветствуем участника по окончании ведущий говорит (Спаси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 xml:space="preserve">Закончился конкурс капитанов просим жюри сообщить результаты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нкурс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юри сообщает результ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аси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1 вед.: </w:t>
      </w:r>
      <w:r>
        <w:rPr>
          <w:color w:val="000000"/>
          <w:sz w:val="28"/>
          <w:szCs w:val="28"/>
          <w:lang w:bidi="ru-RU"/>
        </w:rPr>
        <w:t>Медсестры, няни, санитарки,</w:t>
      </w:r>
    </w:p>
    <w:p>
      <w:pPr>
        <w:pStyle w:val="3"/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аш день в мае - неспроста:</w:t>
      </w:r>
    </w:p>
    <w:p>
      <w:pPr>
        <w:pStyle w:val="3"/>
        <w:shd w:fill="auto" w:val="clear"/>
        <w:spacing w:lineRule="auto" w:line="240" w:before="0" w:after="0"/>
        <w:ind w:left="720" w:right="30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екрасен он так, как труд ваш жаркий </w:t>
      </w:r>
    </w:p>
    <w:p>
      <w:pPr>
        <w:pStyle w:val="3"/>
        <w:shd w:fill="auto" w:val="clear"/>
        <w:spacing w:lineRule="auto" w:line="240" w:before="0" w:after="0"/>
        <w:ind w:left="720" w:right="30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 щедр, как ваша доброта,</w:t>
      </w:r>
    </w:p>
    <w:p>
      <w:pPr>
        <w:pStyle w:val="3"/>
        <w:shd w:fill="auto" w:val="clear"/>
        <w:spacing w:lineRule="auto" w:line="240" w:before="0" w:after="0"/>
        <w:ind w:left="720" w:right="30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"/>
        <w:shd w:fill="auto" w:val="clear"/>
        <w:spacing w:lineRule="auto" w:line="240" w:before="0" w:after="0"/>
        <w:ind w:left="720" w:right="30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 xml:space="preserve">вед. </w:t>
      </w:r>
      <w:r>
        <w:rPr>
          <w:color w:val="000000"/>
          <w:sz w:val="28"/>
          <w:szCs w:val="28"/>
          <w:lang w:bidi="ru-RU"/>
        </w:rPr>
        <w:t>Желаем Вам здоровья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8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едь вам, как никому известно,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840" w:right="39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Что здоровье - это главное 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840" w:right="39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 спорить с этим не уместно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840" w:right="39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 xml:space="preserve">вед.: </w:t>
      </w:r>
      <w:r>
        <w:rPr>
          <w:color w:val="000000"/>
          <w:sz w:val="28"/>
          <w:szCs w:val="28"/>
          <w:lang w:bidi="ru-RU"/>
        </w:rPr>
        <w:t>Веселья желаем</w:t>
      </w:r>
    </w:p>
    <w:p>
      <w:pPr>
        <w:pStyle w:val="3"/>
        <w:shd w:fill="auto" w:val="clear"/>
        <w:spacing w:lineRule="auto" w:line="240" w:before="0" w:after="0"/>
        <w:ind w:left="708" w:right="3920" w:firstLine="132"/>
        <w:rPr/>
      </w:pPr>
      <w:r>
        <w:rPr>
          <w:color w:val="000000"/>
          <w:sz w:val="28"/>
          <w:szCs w:val="28"/>
          <w:lang w:bidi="ru-RU"/>
        </w:rPr>
        <w:t xml:space="preserve">Оно никогда не помешает      </w:t>
      </w:r>
    </w:p>
    <w:p>
      <w:pPr>
        <w:pStyle w:val="3"/>
        <w:shd w:fill="auto" w:val="clear"/>
        <w:spacing w:lineRule="auto" w:line="240" w:before="0" w:after="0"/>
        <w:ind w:left="708" w:right="3920" w:firstLine="132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покойствия </w:t>
      </w:r>
    </w:p>
    <w:p>
      <w:pPr>
        <w:pStyle w:val="3"/>
        <w:shd w:fill="auto" w:val="clear"/>
        <w:spacing w:lineRule="auto" w:line="240" w:before="0" w:after="0"/>
        <w:ind w:left="708" w:right="3920" w:firstLine="132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Его, бывает, не хватает </w:t>
      </w:r>
    </w:p>
    <w:p>
      <w:pPr>
        <w:pStyle w:val="3"/>
        <w:shd w:fill="auto" w:val="clear"/>
        <w:spacing w:lineRule="auto" w:line="240" w:before="0" w:after="0"/>
        <w:ind w:right="39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"/>
        <w:shd w:fill="auto" w:val="clear"/>
        <w:spacing w:lineRule="auto" w:line="240" w:before="0" w:after="0"/>
        <w:ind w:right="3920" w:hanging="0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1 вед.: </w:t>
      </w:r>
      <w:r>
        <w:rPr>
          <w:color w:val="000000"/>
          <w:sz w:val="28"/>
          <w:szCs w:val="28"/>
          <w:lang w:bidi="ru-RU"/>
        </w:rPr>
        <w:t>Удачи желаем</w:t>
      </w:r>
    </w:p>
    <w:p>
      <w:pPr>
        <w:pStyle w:val="3"/>
        <w:shd w:fill="auto" w:val="clear"/>
        <w:spacing w:lineRule="auto" w:line="240" w:before="0" w:after="43"/>
        <w:ind w:left="840" w:right="39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на ведь приходит не часто </w:t>
      </w:r>
    </w:p>
    <w:p>
      <w:pPr>
        <w:pStyle w:val="3"/>
        <w:shd w:fill="auto" w:val="clear"/>
        <w:spacing w:lineRule="auto" w:line="240" w:before="0" w:after="43"/>
        <w:ind w:left="840" w:right="39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 просто желаем вам</w:t>
      </w:r>
    </w:p>
    <w:p>
      <w:pPr>
        <w:pStyle w:val="3"/>
        <w:shd w:fill="auto" w:val="clear"/>
        <w:spacing w:lineRule="auto" w:line="240" w:before="0" w:after="43"/>
        <w:ind w:left="840" w:right="39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и 2 вед.: </w:t>
      </w:r>
      <w:r>
        <w:rPr>
          <w:sz w:val="28"/>
          <w:szCs w:val="28"/>
        </w:rPr>
        <w:t>Огромного личного счастья! (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: </w:t>
      </w:r>
      <w:r>
        <w:rPr>
          <w:sz w:val="28"/>
          <w:szCs w:val="28"/>
        </w:rPr>
        <w:t>Просим жюри объявить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награждаются грамотами 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.: </w:t>
      </w:r>
      <w:r>
        <w:rPr>
          <w:sz w:val="28"/>
          <w:szCs w:val="28"/>
        </w:rPr>
        <w:t>На этом наш конкурс окончен. Всем спас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Блиц – турнир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курс капитанов «Эруди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мление пациента через назогастральный зон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омывание мочевого пузыря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Наложение согревающего компресса при воспалении среднего уха» на фанто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сти внутримышечно масляный раствор на фанто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ние №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: презентация «Здоровый образ жизн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экспертная карта манипуля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утримышечная инъек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тать название масляного лекарственного средства, сверить с листком назначения дозу, определить срок год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мыть и осушить ру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ть маску, надеть перча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греть масляный раствор до 37 С на водяной ба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ать шейку ампулы с масляным раствором тампоном, смоченным спиртом, двукрат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крыть пакет, собрать шпр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ть лекарственное сред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ь иглу, сбросить в емкость с дезраство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ть иглу для внутримышечной инъекции, выпустить воздух, надеть колпачок на иглу, положить шприц во вскрытый пакет или в стерильный лоток под второй слой салфе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льпировать место инъе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ать кожу на месте введения спиртом двукрат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януть кожу на месте инъекции пальцами левой руки, фиксируя 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сти иглу под прямым углом на глубину 5-6 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едиться, что игла не попала в сосуд, потянув поршень на себ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сти лекарственное средство, надавливая на поршень первым пальцем левой ру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ить стерильный тампон, смоченный спиртом, в область инъе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лечь иглу быстрым движением, придерживая ее за каню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делать легкий массаж места инъекции, не отнимая тампон от кож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стить шприц и иглу в емкости с 3% раствором хлорамина, предварительно промыв их в промывных водах с моющим раство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лл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манипуляции: 10,5 бал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еправильные действия – 0,5 бал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экспертная карта манипуля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ложение согревающего компресса на ух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ить салфетку (вырезать отверстие для ух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ить компрессную бумагу (с отверстием для ух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чить салфетку в полуспиртовом растворе и отж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жить салфетку на ухо, освободив ушную ракови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алфетку положить компрессную бумагу большего разм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ху положить вату и закрепить бинт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лл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манипуляции: 4 бал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еправильные действия – 0,5 бал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экспертная карта манипуля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ор желудочного содержим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ь на грудь пациента салфет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ь зонд на корень я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больному проглотить зонд до отметки 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при помощи шприца содержимое желудка натощак и наполнить им первую банку – 0- пор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с помощью шприца через зонд 300 мл пробного завтра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язать зонд на 10 минут (студент должен озвучить время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язать зонд через 10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ь с помощью шприца 20 мл. желудочного содержимого и вылить во 2-ю банку «1» - пор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ь зонд с помощью полотен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чить в дез. Растворе на 60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алл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ки манипуляции: 6,5 бал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еправильные действия – 0,5 бал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ц – турнир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Выписка, хранение и применение лекарственных сред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му пути введения лекарственных веществ относится прием микстуры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хранятся препараты группы «А»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арственных средств под язык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лекарственные средства вводятся сублингвально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му пути введения лекарственных веществ относится закапывание капель в глаз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лекарственные формы вводятся ингаляционным путем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лекарственные формы можно вводить ректально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му пути введения относятся инъекци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лекарственные средства относятся к списку «А»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лекарственные средства относятся к списку «Б»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епригодно введение лекарственных веществ энтеральным путем в экстренных ситуациях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уть введения лекарственных веществ не пригоден при рвоте и в бессознательном состояни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м языке выписывают требования на наркотические лекарственные препараты из аптек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хранится «Журнал учета наркотических средств»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этикетки на лекарственных средствах, для приема внутр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ц – турнир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Выписка, хранение и применение лекарственных сред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му пути введения лекарственных веществ относится прием микстуры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альному 0,5 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хранятся препараты группы «А»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йфе – 0,5 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арственных средств под язык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лингвально -0,5 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лекарственные средства вводятся сублингвально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ые – 0,5 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му пути введения лекарственных веществ относится закапывание капель в глаз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ружному – 0,5 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лекарственные формы вводятся ингаляционным путем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золи – 0,5 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лекарственные формы можно вводить ректально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позитории – 0,5 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му пути введения относятся инъекци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ентеральному – 0,5 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лекарственные средства относятся к списку «А»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ы, наркотики – 0,5 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лекарственные средства относятся к списку «Б»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действующие – 0,5 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епригодно введение лекарственных веществ энтеральным путем в экстренных ситуациях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е действие – 0,5 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уть введения лекарственных веществ не пригоден при рвоте и в бессознательном состояни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рот – 0,5 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м языке выписывают требования на наркотические лекарственные препараты из аптек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ом – 0,5 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хранится «Журнал учета наркотических средств»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йфе – 0,5 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этикетки на лекарственных средствах, для приема внутр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– 0,5 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 7,5 бал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аждый неправильный ответ снимается – 0,5 бал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340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конкурса «Золотые ру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51"/>
        <w:gridCol w:w="850"/>
        <w:gridCol w:w="992"/>
        <w:gridCol w:w="993"/>
        <w:gridCol w:w="992"/>
        <w:gridCol w:w="850"/>
        <w:gridCol w:w="1276"/>
        <w:gridCol w:w="851"/>
        <w:gridCol w:w="992"/>
        <w:gridCol w:w="709"/>
      </w:tblGrid>
      <w:tr>
        <w:trPr>
          <w:trHeight w:val="113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мбле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ветств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ое зада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-ое зада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-ое зада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-ое зада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-ое зада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</w:tc>
      </w:tr>
      <w:tr>
        <w:trPr>
          <w:trHeight w:val="5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конкурса «Золотые ру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51"/>
        <w:gridCol w:w="850"/>
        <w:gridCol w:w="992"/>
        <w:gridCol w:w="993"/>
        <w:gridCol w:w="992"/>
        <w:gridCol w:w="850"/>
        <w:gridCol w:w="1276"/>
        <w:gridCol w:w="851"/>
        <w:gridCol w:w="992"/>
        <w:gridCol w:w="709"/>
      </w:tblGrid>
      <w:tr>
        <w:trPr>
          <w:trHeight w:val="113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мбле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ветств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ое зада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-ое зада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-ое зада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-ое зада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-ое зада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</w:tc>
      </w:tr>
      <w:tr>
        <w:trPr>
          <w:trHeight w:val="5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902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2pt">
    <w:name w:val="Основной текст + 12 pt;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hanging="214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09:00Z</dcterms:created>
  <dc:creator>User</dc:creator>
  <dc:description/>
  <cp:keywords/>
  <dc:language>en-US</dc:language>
  <cp:lastModifiedBy>Лиия</cp:lastModifiedBy>
  <cp:lastPrinted>2015-05-21T14:48:00Z</cp:lastPrinted>
  <dcterms:modified xsi:type="dcterms:W3CDTF">2016-03-02T05:32:00Z</dcterms:modified>
  <cp:revision>34</cp:revision>
  <dc:subject/>
  <dc:title>ГОУ СПО Салехардское медицинское училище </dc:title>
</cp:coreProperties>
</file>