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оклад на тему: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Дефектологическое обследование ребенка на ПМПК. Преемственность рекомендации ПМПК  и образовательной  организации.»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/>
      </w:pPr>
      <w:r>
        <w:rPr>
          <w:rFonts w:eastAsia="Cambri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дготовила : учитель – дефектолог  Е.В. Сапелкина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г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условиях реализации Федерального государственного образовательного стандарта начального/основного/средне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учающихся с умственной отсталостью заключение учителя-дефектолога становится основополагающим для коллегиального решения ПМПК об определении адаптированной общеразвивающей программы обучающихся с ОВЗ, варианта программы и других специальных образовательных условий 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роцессе организации деятельности учителей-дефектологов в системе психолого-медико-педагогической комиссий и центров психолого-педагогической и медико-социальной помощи детям возникают вопросы, связанные с дифференциальной диагностикой познавательной деятельности, сформированностью универсальных учебных действий обучающихся и уровнем их обучае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Диагностика познавательной деятельности школьника в большей мере проводится в процессе диагностической сессии ПМПК и предполагает предъявление учебных заданий в соответствии с программой и классом обуч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ситуации обследования детей  школьного возраста на ПМПК должны быть представлены рабочие тетради по основным предметам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редъявление на ПМПК письменных работ ребенка по русскому (родному) языку, математике для детей школьного возраста за текущий учебный год позволяет команде специалистов провести детализированное изучение результатов учебной деятельност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0" w:name="100322"/>
      <w:bookmarkEnd w:id="0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личие рабочих тетрадей ребенка позволит специалист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1" w:name="100323"/>
      <w:bookmarkEnd w:id="1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отметить особенности почер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2" w:name="100324"/>
      <w:bookmarkEnd w:id="2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оценить состояние письма и письменной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3" w:name="100325"/>
      <w:bookmarkEnd w:id="3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отметить характер дисграфических и орфографических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4" w:name="100326"/>
      <w:bookmarkEnd w:id="4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нализируя тетради, учитель-дефектолог может сделать выводы о степени усвоения программы, выделить конкретные проблемы и уточнить их в процессе диагностики, соблюдая упомянутый ранее принцип "от сложного к простому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5" w:name="100327"/>
      <w:bookmarkEnd w:id="5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райне важное значение имеет подробная педагогическая характеристика, которая должна отражать общую ситуацию развития ребенка глазами учителя, характер оказываемой помощи и ее эффективность, а самое главное - чему удалось научить ребенка (в соответствии с программными требованиями) и за какой с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бученность у детей школьного возраста определяется соответствующей программой обучения. Можно выделить несколько уровней усвоения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6" w:name="100329"/>
      <w:bookmarkEnd w:id="6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программа в целом усвое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7" w:name="100330"/>
      <w:bookmarkEnd w:id="7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программа усвоена не полностью: не все разделы программы усвоены, требуется разъясняющая помощь при выполнении зад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8" w:name="100331"/>
      <w:bookmarkEnd w:id="8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программа усвоена частично: не усвоена программа по одному из предме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9" w:name="100332"/>
      <w:bookmarkEnd w:id="9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программа не усвое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о результатам  обследования учитель-дефектолог заполняет протокол и готовит свое заключение об уровне обученности и обучаемости, потребности в создании специальных условий обучения, рекомендуемом варианте АООП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редлагаю Вашему вниманию Классификация  нарушений и  соответствующие рекомендации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10" w:name="100336"/>
      <w:bookmarkEnd w:id="10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дним из наиболее сложных и для учителя-дефектолога, и для всех остальных специалистов ПМПК является обследование детей с выраженным нарушением опорно-двигательного аппарата (НОДА) вследствие ДЦП. Диагностическое обследование детей с этими нарушениями в условиях ПМПК производится с учетом двигательных и речевых возможностей ребенка, а также с учетом имеющихся сенсорных нарушений или особ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11" w:name="100337"/>
      <w:bookmarkEnd w:id="11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обходимо помнить, что тяжесть двигательных нарушений, отсутствие речи не соотносится напрямую со степенью интеллектуального недоразвития. Ребенок может иметь сохранный интеллект при выраженных нарушениях крупной и мелкой моторики, при отсутствии речи, и, напротив, незначительные двигательные нарушения могут сочетаться с выраженной умственной отсталостью, о чем постоянно напоминают ведущие специалисты в этой области (И.Ю. Левченко, И.И. Мамайчук, О.Г. Приходько и др.). Поэтому сам нозологический диагноз, который имеется в медицинских документах, может служить лишь самым "общим" ориентиром, и зачастую не отражает интеллектуальное состояние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12" w:name="100338"/>
      <w:bookmarkEnd w:id="12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ледует всегда помнить, что дети с различными формами и разной степенью выраженности НОДА имеют специфические особенности, которые оказывают влияние на когнитивное развитие, формирование учебных навыков и учебной деятельности. В процессе обследования важно создать для ребенка такие специальные условия, которые помогут нивелировать двигательные особенности и максимально оптимизировать сам процесс оценки психического разви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ледующая группа обследуемых в ПМПК, нуждающаяся в особом подходе - обучающиеся с расстройствами аутистического спектра (РАС).</w:t>
      </w:r>
      <w:r>
        <w:rPr>
          <w:rFonts w:cs="Times New Roman" w:ascii="Times New Roman" w:hAnsi="Times New Roman"/>
          <w:sz w:val="36"/>
          <w:szCs w:val="36"/>
        </w:rPr>
        <w:t xml:space="preserve"> Общими для них являются проблемы эмоционально- волевой сферы и трудности в общении, которые определяют их потребность в сохранении постоянства в окружающем мире и стереотипности собственного поведения. Из-за трудностей переключения с одного действия на другое, проявляющихся в особенностях формирования двигательной, речевой и интеллектуальной сфер, у детей с РАС ограничены когнитивные возможности. Аутичному ребенку, у которого часто наблюдается отставание в развитии речи, низкая социальная мотивация, а также гипер- или гипочувствительность к отдельным раздражителям, сложно установить контакт со сверстниками без помощи взрослого, поэтому тьюторское сопровождение для некоторых детей может стать самым необходимым условием для получения образования, которое  прописывается в рекомендациях ПМПК. Кроме этого, может быть определена необходимос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оздания индивидуального учебного плана (для дозирования учебной нагрузки с учетом темпа и работоспособности ребенка и времени поэтапного включения ребенка в образовательный процесс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оздания адаптированной образовательной программы, в том числе для использования в психосоциальном развитии ребенка имеющихся избирательных способ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боты дефектолога по формированию необходимых учебных навыков и проведению занятий по социально-бытовой ориентировке (СБ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боты психолога по организации взаимодействия ребенка и его родителей со всеми участниками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боты учителя-логопеда по коррекции речевых расстройств и развитию коммуникативной функции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онирования пространства класса с выделением учебной зоны, зоны отдыха и/или игровой и создания четкой и упорядоченной образовательной среды, поддерживающей учебную деятельность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индивидуальной организации питания (по заявлению родителей – принесенной из дома пищей с использованием одноразовой или личной посуд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вязи с тем что адаптированной основной образовательной программы для этой категории детей не существует, ребенок с РАС может обучаться по адаптированной образовательной программе (в общеобразовательном классе) или, если школа создает отдельный класс для детей с РАС, по разработанной самой школой адаптированной основной образовательной программе, учитывающей особенност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13" w:name="100365"/>
      <w:bookmarkEnd w:id="13"/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Для обучающихся с </w:t>
      </w:r>
      <w:r>
        <w:rPr>
          <w:rFonts w:cs="Times New Roman" w:ascii="Times New Roman" w:hAnsi="Times New Roman"/>
          <w:b/>
          <w:sz w:val="36"/>
          <w:szCs w:val="36"/>
        </w:rPr>
        <w:t>умственной отсталостью</w:t>
      </w:r>
      <w:r>
        <w:rPr>
          <w:rFonts w:cs="Times New Roman" w:ascii="Times New Roman" w:hAnsi="Times New Roman"/>
          <w:sz w:val="36"/>
          <w:szCs w:val="36"/>
        </w:rPr>
        <w:t xml:space="preserve"> специальные образовательные условия должны обеспечить максимальное преодоление недостатков познавательной деятельности и эмоционально-волевой сферы, подготовку к участию в производительном труде и социальную адаптацию. Поэтому в заключении ПМПК должна предусматриваться работа олигофренопедагога, учителя-логопеда, психолога и, при необходимости, тьютора и обучение по адаптированной образовательной программе с использованием программы школ для детей с умственной отсталостью (специальное коррекционное образовательное учреждение ).Задача специалистов ПМПК и школы довести до сведения родителей этих детей, что обучение по адаптированной образовательной программе, так же как и по адаптированной основной программе для детей с умственной отсталостью, не предусматривает получения цензового образования и аттестата об образовании, а заканчивается выдачей свидетельства об обуч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ение комиссии носит для родителей (законных представителей) детей только рекомендательный характер, а для образовательной организации обязательный к исполнению. Это существенно меняет ситуацию и повышает требования к уровню готовности общеобразовательных школ принять детей с самыми разными трудностями в обучении.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Рекомендации дефектолога </w:t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результатам обследования учитель-дефектолога даёт следующие рекомендации: </w:t>
      </w:r>
    </w:p>
    <w:p>
      <w:pPr>
        <w:pStyle w:val="Default"/>
        <w:spacing w:before="0" w:after="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Образовательная программа (ООП, АОП). </w:t>
      </w:r>
    </w:p>
    <w:p>
      <w:pPr>
        <w:pStyle w:val="Default"/>
        <w:spacing w:before="0" w:after="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 Специальные учебники и дидактические пособия. </w:t>
      </w:r>
    </w:p>
    <w:p>
      <w:pPr>
        <w:pStyle w:val="Default"/>
        <w:spacing w:before="0" w:after="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 Специальные технические средства. </w:t>
      </w:r>
    </w:p>
    <w:p>
      <w:pPr>
        <w:pStyle w:val="Default"/>
        <w:spacing w:before="0" w:after="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 Обеспечение архитектурной доступности (для обучающихся с двигательными и сенсорными нарушениями). </w:t>
      </w:r>
    </w:p>
    <w:p>
      <w:pPr>
        <w:pStyle w:val="Default"/>
        <w:spacing w:before="0" w:after="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. Предоставление услуг ассистента (для осуществления необходимой технической помощи в передвижении, питании, уходе) или тьютора (для обеспечения индивидуального образовательного процесса). </w:t>
      </w:r>
    </w:p>
    <w:p>
      <w:pPr>
        <w:pStyle w:val="Default"/>
        <w:spacing w:before="0" w:after="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6. Направления деятельности дефектолога образовательной организации. </w:t>
      </w:r>
    </w:p>
    <w:p>
      <w:pPr>
        <w:pStyle w:val="Default"/>
        <w:spacing w:before="0" w:after="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7. Рекомендации педагогу по использованию специальных методов, приёмов, подходов. </w:t>
      </w:r>
    </w:p>
    <w:p>
      <w:pPr>
        <w:pStyle w:val="Default"/>
        <w:rPr/>
      </w:pPr>
      <w:r>
        <w:rPr>
          <w:rFonts w:cs="Times New Roman" w:ascii="Times New Roman" w:hAnsi="Times New Roman"/>
          <w:sz w:val="36"/>
          <w:szCs w:val="36"/>
        </w:rPr>
        <w:t xml:space="preserve">8. Конкретные рекомендации по специальным условиям сдачи ОГЭ гос экзаменов (для обучающихся 9-11 классов). </w:t>
      </w:r>
    </w:p>
    <w:p>
      <w:pPr>
        <w:pStyle w:val="C5"/>
        <w:rPr>
          <w:sz w:val="36"/>
          <w:szCs w:val="36"/>
        </w:rPr>
      </w:pPr>
      <w:r>
        <w:rPr>
          <w:rStyle w:val="C6"/>
          <w:sz w:val="36"/>
          <w:szCs w:val="36"/>
        </w:rPr>
        <w:t>-В чем принципиальная разница между АООП и СИПР?</w:t>
      </w:r>
    </w:p>
    <w:p>
      <w:pPr>
        <w:pStyle w:val="C5"/>
        <w:rPr>
          <w:sz w:val="36"/>
          <w:szCs w:val="36"/>
        </w:rPr>
      </w:pPr>
      <w:r>
        <w:rPr>
          <w:rStyle w:val="C6"/>
          <w:sz w:val="36"/>
          <w:szCs w:val="36"/>
        </w:rPr>
        <w:t>- Если АООП может реализоваться сразу для нескольких обучающихся, то СИПР  подразумевает индивидуальную работу с учетом всех их индивидуальных возможностей и особых образовательных потребностей.</w:t>
      </w:r>
    </w:p>
    <w:p>
      <w:pPr>
        <w:pStyle w:val="C5"/>
        <w:rPr>
          <w:sz w:val="36"/>
          <w:szCs w:val="36"/>
        </w:rPr>
      </w:pPr>
      <w:r>
        <w:rPr>
          <w:rStyle w:val="C6"/>
          <w:sz w:val="36"/>
          <w:szCs w:val="36"/>
        </w:rPr>
        <w:t> </w:t>
      </w:r>
      <w:r>
        <w:rPr>
          <w:rStyle w:val="C6"/>
          <w:sz w:val="36"/>
          <w:szCs w:val="36"/>
        </w:rPr>
        <w:t>Зададим вопрос: «Зачем проектировать СИПР, если предусмотрена вариативность адаптированных программ?»</w:t>
      </w:r>
    </w:p>
    <w:p>
      <w:pPr>
        <w:pStyle w:val="C5"/>
        <w:rPr>
          <w:sz w:val="36"/>
          <w:szCs w:val="36"/>
        </w:rPr>
      </w:pPr>
      <w:r>
        <w:rPr>
          <w:rStyle w:val="C6"/>
          <w:sz w:val="36"/>
          <w:szCs w:val="36"/>
        </w:rPr>
        <w:t>-Максимальная индивидуализация достигается разработкой  СИПР.  Например, СИПР разрабатывается для учащихся, имеющих одновременно НОДА ( нарушения опорно-двигательного аппарата) и тяжелые и множественные нарушения развития.</w:t>
      </w:r>
    </w:p>
    <w:p>
      <w:pPr>
        <w:pStyle w:val="C5"/>
        <w:rPr>
          <w:sz w:val="36"/>
          <w:szCs w:val="36"/>
        </w:rPr>
      </w:pPr>
      <w:r>
        <w:rPr>
          <w:rStyle w:val="C6"/>
          <w:sz w:val="36"/>
          <w:szCs w:val="36"/>
        </w:rPr>
        <w:t>Вариант  2 АООП, на основе которой образовательная организация разрабатывает специальную индивидуальную  программу развития (СИПР), учитывает его специфические образовательные потребности. Вариант 2 – это вариант программ для учащихся, имеющих умеренную, тяжелую, глубокую умственную отсталость и тяжелые и множественные нарушения развития. Это наиболее сложная категория учащихся, которые обучаются только по СИПР.</w:t>
      </w:r>
    </w:p>
    <w:p>
      <w:pPr>
        <w:pStyle w:val="C5"/>
        <w:rPr>
          <w:sz w:val="36"/>
          <w:szCs w:val="36"/>
        </w:rPr>
      </w:pPr>
      <w:r>
        <w:rPr>
          <w:rStyle w:val="C6"/>
          <w:sz w:val="36"/>
          <w:szCs w:val="36"/>
        </w:rPr>
        <w:t>При проектировании СИПР необходимо обратить внимание на перечень жизненных компетенций, которые должны быть сформированы у таких учащихся. Например, компетенции, связанные с окружающим миром, начиная от бытовых навыков самообслуживания. Если учащийся изучает счет, то он его изучает не для решения примеров по математике, а для того, чтобы потом иметь возможность купить себе килограмм фруктов.</w:t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ЛЮЧ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harterITC-Regular;MS Mincho" w:cs="Times New Roman"/>
          <w:sz w:val="36"/>
          <w:szCs w:val="36"/>
        </w:rPr>
      </w:pPr>
      <w:r>
        <w:rPr>
          <w:rFonts w:eastAsia="CharterITC-Regular;MS Mincho" w:cs="Times New Roman" w:ascii="Times New Roman" w:hAnsi="Times New Roman"/>
          <w:sz w:val="36"/>
          <w:szCs w:val="36"/>
        </w:rPr>
        <w:t>Формирование модели инклюзивного образования детей с ОВЗ – это создание для них беспрепятственной среды обучения, приспособление образовательной среды к их нуждам и обеспечение для них необходим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harterITC-Regular;MS Mincho" w:cs="Times New Roman"/>
          <w:sz w:val="36"/>
          <w:szCs w:val="36"/>
        </w:rPr>
      </w:pPr>
      <w:r>
        <w:rPr>
          <w:rFonts w:eastAsia="CharterITC-Regular;MS Mincho" w:cs="Times New Roman" w:ascii="Times New Roman" w:hAnsi="Times New Roman"/>
          <w:sz w:val="36"/>
          <w:szCs w:val="36"/>
        </w:rPr>
        <w:t>поддержки в целях совместного обучения (воспитания) детей с ограниченными возможностями и детей, не имеющих таких огранич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harterITC-Regular;MS Mincho" w:cs="Times New Roman"/>
          <w:sz w:val="36"/>
          <w:szCs w:val="36"/>
        </w:rPr>
      </w:pPr>
      <w:r>
        <w:rPr>
          <w:rFonts w:eastAsia="CharterITC-Regular;MS Mincho" w:cs="Times New Roman" w:ascii="Times New Roman" w:hAnsi="Times New Roman"/>
          <w:sz w:val="36"/>
          <w:szCs w:val="36"/>
        </w:rPr>
        <w:t>При этом необходимо иметь в виду, что инклюзивное образование представляет набор ценностей, принципов и методов, направленных на обеспечение целевого, эффективного и качественного образования для всех учащихся, в рамках которого в первую очередь принимается во вним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harterITC-Regular;MS Mincho" w:cs="Times New Roman"/>
          <w:sz w:val="36"/>
          <w:szCs w:val="36"/>
        </w:rPr>
      </w:pPr>
      <w:r>
        <w:rPr>
          <w:rFonts w:eastAsia="CharterITC-Regular;MS Mincho" w:cs="Times New Roman" w:ascii="Times New Roman" w:hAnsi="Times New Roman"/>
          <w:sz w:val="36"/>
          <w:szCs w:val="36"/>
        </w:rPr>
        <w:t>разнообразие условий обучения и образовательных потребност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harterITC-Regular;MS Mincho" w:cs="Times New Roman"/>
          <w:sz w:val="36"/>
          <w:szCs w:val="36"/>
        </w:rPr>
      </w:pPr>
      <w:r>
        <w:rPr>
          <w:rFonts w:eastAsia="CharterITC-Regular;MS Mincho" w:cs="Times New Roman" w:ascii="Times New Roman" w:hAnsi="Times New Roman"/>
          <w:sz w:val="36"/>
          <w:szCs w:val="36"/>
        </w:rPr>
        <w:t>не только детей-инвалидов, детей с ОВЗ, но и всех учащих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harterITC-Regular;MS Mincho" w:cs="Times New Roman" w:ascii="Times New Roman" w:hAnsi="Times New Roman"/>
          <w:sz w:val="36"/>
          <w:szCs w:val="36"/>
        </w:rPr>
        <w:t>Реализация инклюзивного образования как инновации общего образования требует от учителя не толь и не столько знаний о тех или иных нарушениях развития, но, что более важно, умения работать в разнородных и разноуровневых средах, построения индивидуального учебного плана для любого учащегося, адаптивных методов и приемов осуществления педагогической деятельности, реализации компетентностного подхода в образовании. При выполнении всех рекомендации ПМПК  динамика  в обучении будет положи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3:00Z</dcterms:created>
  <dc:creator>Julia</dc:creator>
  <dc:description/>
  <cp:keywords/>
  <dc:language>en-US</dc:language>
  <cp:lastModifiedBy>Julia</cp:lastModifiedBy>
  <cp:lastPrinted>2018-08-28T13:04:00Z</cp:lastPrinted>
  <dcterms:modified xsi:type="dcterms:W3CDTF">2018-09-04T15:49:00Z</dcterms:modified>
  <cp:revision>12</cp:revision>
  <dc:subject/>
  <dc:title/>
</cp:coreProperties>
</file>