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" w:hanging="0"/>
        <w:jc w:val="center"/>
        <w:rPr/>
      </w:pPr>
      <w:r>
        <w:rPr/>
        <w:t>Муниципальное бюджетное образовательное учреждение «Никольская средняя общеобразовательная школа»</w:t>
      </w:r>
    </w:p>
    <w:tbl>
      <w:tblPr>
        <w:tblW w:w="99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984"/>
      </w:tblGrid>
      <w:tr>
        <w:trPr>
          <w:trHeight w:val="2361" w:hRule="atLeast"/>
        </w:trPr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tLeast" w:line="100"/>
              <w:ind w:right="-1" w:hanging="0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tLeast" w:line="100"/>
              <w:ind w:left="284" w:right="-1" w:hanging="0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284" w:right="-1" w:hanging="0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«У Т В Е Р Ж Д А Ю»</w:t>
            </w:r>
          </w:p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color w:val="FFFFFF"/>
                <w:sz w:val="28"/>
                <w:szCs w:val="28"/>
              </w:rPr>
              <w:t xml:space="preserve">   </w:t>
            </w:r>
            <w:r>
              <w:rPr>
                <w:color w:val="FFFFFF"/>
                <w:sz w:val="28"/>
                <w:szCs w:val="28"/>
              </w:rPr>
              <w:t>Директор МБОУ «Никольская СОШ»</w:t>
            </w:r>
          </w:p>
          <w:p>
            <w:pPr>
              <w:pStyle w:val="Normal"/>
              <w:spacing w:lineRule="atLeast" w:line="100"/>
              <w:ind w:left="284" w:right="-1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______________ М.П. Левая</w:t>
            </w:r>
          </w:p>
          <w:p>
            <w:pPr>
              <w:pStyle w:val="Normal"/>
              <w:ind w:left="284" w:right="-1" w:hanging="0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               </w:t>
            </w:r>
            <w:r>
              <w:rPr>
                <w:color w:val="FFFFFF"/>
                <w:sz w:val="28"/>
              </w:rPr>
              <w:t>«____»__________20__ г.</w:t>
            </w:r>
          </w:p>
          <w:p>
            <w:pPr>
              <w:pStyle w:val="Normal"/>
              <w:spacing w:lineRule="atLeast" w:line="100"/>
              <w:ind w:left="284" w:right="-1" w:hanging="0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Элективный курс по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ествознанию</w:t>
      </w:r>
    </w:p>
    <w:p>
      <w:pPr>
        <w:pStyle w:val="Normal"/>
        <w:jc w:val="center"/>
        <w:rPr/>
      </w:pPr>
      <w:r>
        <w:rPr>
          <w:sz w:val="36"/>
          <w:szCs w:val="36"/>
        </w:rPr>
        <w:t>для 10 класса</w:t>
      </w:r>
    </w:p>
    <w:p>
      <w:pPr>
        <w:pStyle w:val="Normal"/>
        <w:jc w:val="center"/>
        <w:rPr/>
      </w:pPr>
      <w:r>
        <w:rPr>
          <w:sz w:val="36"/>
          <w:szCs w:val="36"/>
        </w:rPr>
        <w:t>(17 учебных часов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Любовь к мудрости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оставила: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учитель истории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и обществознания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Мацало Е.В.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кол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ограмма элективного курса «Любовь к мудрости» разработана для учащихся 10 класса. Курс рассчитан на 17 учебных час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временный мир – это сложная динамичная целостная система. Его правильное и всестороннее понимание невозможно без определённых представлений. Человек и общество – базовые единицы не только предмета «Обществознание», но и всей человеческой жизни, так как человек может быть человеком только среди себе подобны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Цель этого курса помочь глубже осмыслить окружающую действительность, попытаться понять какое место человек занимает в современном мире; в чём смысл человеческой жизни.  Главная задача – дать основные понятия по излагаемому предмету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ходе изучения предложенных тем учащиеся должны освоить и уметь применять на практике понятийный аппарат, мыслить и действовать конструктивно - критически. Также они должны усвоить основные принципы позитивного взаимодействия в больших и малых социальных группах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данном курсе много внимания уделяется сознанию человека. Ведь именно целеполагание отличает человека от других существ. Индивид всегда стремится самоутвердиться в семье, коллективе, обществе в целом, обрести свободу от жёсткого давления авторитетов и внешних обстоятельств. Но самоутверждение происходит нормально в том случае, если одновременно осуществляется самоограничение. В современном мире сознание людей изменяется не в лучшую сторону. Нужно понимать, что каждый в силах это измен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фика и основные понятия философии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софия челове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н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810"/>
        <w:gridCol w:w="1583"/>
        <w:gridCol w:w="253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час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фика и основные понятия философ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, её предмет и роль в обществ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ие как чистая мысль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танция. Матер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4</w:t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софия челове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ность и предназначение человека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ь. Свобода. Иерархия ценностей. Любовь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как условие и продукт деятельности люде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натур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цивилизация: глобальные проблем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5</w:t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на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созн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.1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знательн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ние и обще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сознание и его структу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5</w:t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 формы позн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.1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а и её критер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научное позн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научного позн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.1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и знан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Философия чело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Философия, её предмет и роль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мысла слова «Философия». Основные направления философии: онтология, аксиология, антропология, социальная философия, философия истории, история религии, этика… Типы философств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Бытие как чистая мыс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бытия в античной философии. Жизненные истоки вопроса о бытии. Критика парменидовского учения о бытии. Проблема бытия в Новое время. Марксизм о быт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убстанция, мате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танция как философская категория. Проблема двух субстанций. Философский монизм, дуализм и плюрализ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материи в истории философии. Диалектико - материалистическое учение о материи. Строение материи. Атрибуты материи: движение, пространство, время. Материя как субстанц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ущность и предназначени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ыре вопроса философии И. Канта. Иноприродность человека. Дар ими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ивистский и субъективистский подходы. Смерть – изнанка жизни. Тайна иного быт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Личность. Свобода. Иерархия ценностей. Люб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-индивидуальность-личность. Становление личности и её формы. Социальные типы личности. Понятие свободы. Свобода как ц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и и их виды. Иерархия ценностей. Виды любви. Бездуховность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6. Общество как условие и продукт деятельност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к пониманию сущности общества. Труд- основа общественного развития. Собственность. Эксплуатация и её роль в истории. Структура современного обще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7. Культура и н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ность культуры, её генезис и структура. Кризис культуры и его формы. «Экология культуры». Культура мыш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8. Современная цивилизация: глобальны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вилизация. В чём сущность глобальных проблем. Угроза термоядерной катастрофы. Экологическая проблема. Демографическая проблема. Контуры цивилизац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Человек и его со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ознание. Зачем человеку сознание. Сознание и свобода. Сознание и самосознание. Условия возможности сознания. Проблема «Я» в философ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Бессознательное.</w:t>
      </w:r>
    </w:p>
    <w:p>
      <w:pPr>
        <w:pStyle w:val="Normal"/>
        <w:jc w:val="both"/>
        <w:rPr/>
      </w:pPr>
      <w:r>
        <w:rPr>
          <w:sz w:val="28"/>
          <w:szCs w:val="28"/>
        </w:rPr>
        <w:t>Сознание и бессознательное. Маркс и Фрейд: проблема «бессознательного». Интуиция как дар позн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Сознание и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 - главное условие возникновения сознания. Общественные нормы, идеалы и сознание индивида. Сознание и язы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Общественное сознание и его струк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и «общественное бытие» и «общественное сознание». Уровни общественного сознания. Формы общественного сознания и критерии их разгранич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13. Сущность и формы по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Сознание – знание - познание. Роль практики в процессе познания. Единство чувственного и рационального в познании. Формы познавательной деятель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Истина и её крит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ина и заблуждение. Критерий истин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Наука и научное по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ознания. Критерии научности. Специфика познания социальных явлений. Структура и уровни научного познания. Проблема – гипотеза – теория. Взаимодействие научной теории и практик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Методы научного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и методология. Классификация методов. Диалектика и метафизи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Вера и 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номен веры. Вера и зн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6:35:00Z</dcterms:created>
  <dc:creator>Кыцик</dc:creator>
  <dc:description/>
  <cp:keywords/>
  <dc:language>en-US</dc:language>
  <cp:lastModifiedBy>USER</cp:lastModifiedBy>
  <cp:lastPrinted>2014-12-08T13:21:00Z</cp:lastPrinted>
  <dcterms:modified xsi:type="dcterms:W3CDTF">2018-09-21T04:44:00Z</dcterms:modified>
  <cp:revision>20</cp:revision>
  <dc:subject/>
  <dc:title/>
</cp:coreProperties>
</file>